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今儿个他又把客厅弄得乱七八糟我都不知道怎么收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少爷，总是那么淘气，他的胡萝卜和胡豆都让人头疼。但今天他做出的“大事”，简直让我目瞪口呆。早上，我还在忙着收拾客厅，准备接待一些朋友来访。</w:t>
      </w:r>
      <w:r>
        <w:rPr>
          <w:sz w:val="32"/>
          <w:szCs w:val="32"/>
        </w:rPr>
        <w:t>&lt;/p&gt;&lt;p&gt;&lt;img src="/static-img/ivcOo1Syw11zd2riaK1SUZmp4NQ0MDGSic7WHsCoBjCKyUmU9rMsHXaNxWVBgLGK.png"&gt;&lt;/p&gt;&lt;p&gt;</w:t>
      </w:r>
      <w:r>
        <w:rPr>
          <w:sz w:val="32"/>
          <w:szCs w:val="32"/>
        </w:rPr>
        <w:t>突然间，我听见了敲门声，然后是轻快的笑声，“开门！”我叫道。门一打开，那个精灵似的少年就跳了进来，兴奋得像个孩子。他穿着他的最爱——一个亮绿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满了奇形怪状的图案，看上去像是几百年前的古埃及壁画复制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！看这里！”他高兴地指向他的胸前，“这是什么？你没看到吗？”他问。我眨巴了一下眼睛，仔细打量了一番，这不就是昨天晚上他说要尝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设计的一件衣服吗？</w:t>
      </w:r>
      <w:r>
        <w:rPr>
          <w:sz w:val="32"/>
          <w:szCs w:val="32"/>
        </w:rPr>
        <w:t>&lt;/p&gt;&lt;p&gt;&lt;img src="/static-img/QDRNWIyIXPaESk2en0MKG5mp4NQ0MDGSic7WHsCoBjATUjbKRt8Ehbc_0Nz0nMzOunOwCUX24hACPCBBMe2_fn0WV3VPl1FPwxTbGAHL9bKBwNwQJdvY4i35ryeZhhBAmagQgfVwbxuBbJAzVVg8LQ.jpg"&gt;&lt;/p&gt;&lt;p&gt;“</w:t>
      </w:r>
      <w:r>
        <w:rPr>
          <w:sz w:val="32"/>
          <w:szCs w:val="32"/>
        </w:rPr>
        <w:t>嗯，你这衣服……挺有创意嘛。”我试着夸奖一下，但心里却暗自担忧，因为这个小家伙真的是太胡来了。这件衣服虽然别致，但颜色鲜艳到令人怀疑是否会影响我们的视觉健康，而那些图案又似乎是在模仿某种艺术风格，不知道是否真的符合现代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少爷显然并不介意我的担忧，他兴奋地开始展示自己的新作品：“你看，这不是原始艺术吗？这应该能增加我们房间的文化气息吧。”</w:t>
      </w:r>
      <w:r>
        <w:rPr>
          <w:sz w:val="32"/>
          <w:szCs w:val="32"/>
        </w:rPr>
        <w:t>&lt;/p&gt;&lt;p&gt;&lt;img src="/static-img/VSuiaFWmOB8F_q3QqKvmoZmp4NQ0MDGSic7WHsCoBjATUjbKRt8Ehbc_0Nz0nMzOunOwCUX24hACPCBBMe2_fn0WV3VPl1FPwxTbGAHL9bKBwNwQJdvY4i35ryeZhhBAmagQgfVwbxuBbJAzVVg8LQ.png"&gt;&lt;/p&gt;&lt;p&gt;</w:t>
      </w:r>
      <w:r>
        <w:rPr>
          <w:sz w:val="32"/>
          <w:szCs w:val="32"/>
        </w:rPr>
        <w:t>尽管如此，我还是决定保持冷静，因为作为家里的长辈，我需要学会适应这些变化，并且找到合适的方式与之共处。所以，当夕阳西下的时分，我们一起将那件特别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挂在客厅里，让它成为我们生活中的一个小插曲，一段难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，对于那个精灵一样的小少爷来说，无论多么荒谬或是奇特的事情，都可能变成一次探索世界、挑战常规的大冒险。而对于我们这些成年人来说，就是一种生活态度上的教训：接受变化，不断学习，每天都充满惊喜和乐趣。</w:t>
      </w:r>
      <w:r>
        <w:rPr>
          <w:sz w:val="32"/>
          <w:szCs w:val="32"/>
        </w:rPr>
        <w:t>&lt;/p&gt;&lt;p&gt;&lt;img src="/static-img/5gKH7xDyi6eoHO0QG9z54pmp4NQ0MDGSic7WHsCoBjATUjbKRt8Ehbc_0Nz0nMzOunOwCUX24hACPCBBMe2_fn0WV3VPl1FPwxTbGAHL9bKBwNwQJdvY4i35ryeZhhBAmagQgfVwbxuBbJAzVVg8LQ.png"&gt;&lt;/p&gt;&lt;p&gt;&lt;a href = "/doc/472613-</w:t>
      </w:r>
      <w:r>
        <w:rPr>
          <w:sz w:val="32"/>
          <w:szCs w:val="32"/>
        </w:rPr>
        <w:t>少爷太胡来今儿个他又把客厅弄得乱七八糟我都不知道怎么收拾了</w:t>
      </w:r>
      <w:r>
        <w:rPr>
          <w:sz w:val="32"/>
          <w:szCs w:val="32"/>
        </w:rPr>
        <w:t>.doc" rel="alternate" download="472613-</w:t>
      </w:r>
      <w:r>
        <w:rPr>
          <w:sz w:val="32"/>
          <w:szCs w:val="32"/>
        </w:rPr>
        <w:t>少爷太胡来今儿个他又把客厅弄得乱七八糟我都不知道怎么收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