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图揭秘世界第一群交会的神奇飞行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图：揭秘世界第一群交会的神奇飞行术</w:t>
      </w:r>
      <w:r>
        <w:rPr>
          <w:sz w:val="32"/>
          <w:szCs w:val="32"/>
        </w:rPr>
        <w:t>&lt;/p&gt;&lt;p&gt;&lt;img src="/static-img/gaZEbW1njmh1ng5Th6P21FP5KPhI1IM0WtBoZBOfbM5SoItQSGvA6KJKXGi-aMQj.png"&gt;&lt;/p&gt;&lt;p&gt;</w:t>
      </w:r>
      <w:r>
        <w:rPr>
          <w:sz w:val="32"/>
          <w:szCs w:val="32"/>
        </w:rPr>
        <w:t>在浩瀚无垠的天空中，鸟儿们以一种优雅而高效的方式进行着它们日常生活中的交流与合作。尤其是某些特定物种，它们通过精妙复杂的飞行动作来表达沟通，这种现象被称为“世界第一群交会”。今天，我们将深入探讨这种令人惊叹的自然现象背后的奥秘。</w:t>
      </w:r>
      <w:r>
        <w:rPr>
          <w:sz w:val="32"/>
          <w:szCs w:val="32"/>
        </w:rPr>
        <w:t>&lt;/p&gt;&lt;p&gt;</w:t>
      </w:r>
      <w:r>
        <w:rPr>
          <w:sz w:val="32"/>
          <w:szCs w:val="32"/>
        </w:rPr>
        <w:t>一、鸟类社交行为之美</w:t>
      </w:r>
      <w:r>
        <w:rPr>
          <w:sz w:val="32"/>
          <w:szCs w:val="32"/>
        </w:rPr>
        <w:t>&lt;/p&gt;&lt;p&gt;&lt;img src="/static-img/EpZ_VkfQSn4AVhI_WQx0rlP5KPhI1IM0WtBoZBOfbM5jv0AHq0SHYtq98UQ1aevKCpDOKrSIP-u1QreGbd_2uLngPEZ1WyljrdqYrxubGVnzRhXSat0VI7p2LIzab5pzI138trroQEMCwmUmaH3s40wSxj7pRykn2SIA8zmzT6PhmRW7NXfp3-xarAoHrLqY.png"&gt;&lt;/p&gt;&lt;p&gt;</w:t>
      </w:r>
      <w:r>
        <w:rPr>
          <w:sz w:val="32"/>
          <w:szCs w:val="32"/>
        </w:rPr>
        <w:t>鸟类作为地球上最古老和多样化的动物之一，其社会结构也极其复杂。从单独居住到成群结队，各种鸟类都有自己的社交模式。而“世界第一群”这一概念，不仅指的是数量上的领先，更是一种特殊的社交能力，它体现了这些鸟类在生存竞争中取得的一系列优势。</w:t>
      </w:r>
      <w:r>
        <w:rPr>
          <w:sz w:val="32"/>
          <w:szCs w:val="32"/>
        </w:rPr>
        <w:t>&lt;/p&gt;&lt;p&gt;</w:t>
      </w:r>
      <w:r>
        <w:rPr>
          <w:sz w:val="32"/>
          <w:szCs w:val="32"/>
        </w:rPr>
        <w:t>二、共栖与协同</w:t>
      </w:r>
      <w:r>
        <w:rPr>
          <w:sz w:val="32"/>
          <w:szCs w:val="32"/>
        </w:rPr>
        <w:t>&lt;/p&gt;&lt;p&gt;&lt;img src="/static-img/lARFq_9R3OATkQN9oA8jtVP5KPhI1IM0WtBoZBOfbM5jv0AHq0SHYtq98UQ1aevKCpDOKrSIP-u1QreGbd_2uLngPEZ1WyljrdqYrxubGVnzRhXSat0VI7p2LIzab5pzI138trroQEMCwmUmaH3s40wSxj7pRykn2SIA8zmzT6PhmRW7NXfp3-xarAoHrLqY.png"&gt;&lt;/p&gt;&lt;p&gt;</w:t>
      </w:r>
      <w:r>
        <w:rPr>
          <w:sz w:val="32"/>
          <w:szCs w:val="32"/>
        </w:rPr>
        <w:t>一只或几只雄性通过精巧地安排飞行路线，与其他雌性展开激烈竞争，而后成功吸引并繁衍下一代。这不仅体现了个体间强大的合作精神，也反映出整个物种对环境适应能力的一致性。每一次成功的情侣组合都是一个小型演绎，在这个过程中，“世界第一群”的成员展示出了他们超凡脱俗的心理战术和身体机能。</w:t>
      </w:r>
      <w:r>
        <w:rPr>
          <w:sz w:val="32"/>
          <w:szCs w:val="32"/>
        </w:rPr>
        <w:t>&lt;/p&gt;&lt;p&gt;</w:t>
      </w:r>
      <w:r>
        <w:rPr>
          <w:sz w:val="32"/>
          <w:szCs w:val="32"/>
        </w:rPr>
        <w:t>三、技术进步与创新</w:t>
      </w:r>
      <w:r>
        <w:rPr>
          <w:sz w:val="32"/>
          <w:szCs w:val="32"/>
        </w:rPr>
        <w:t>&lt;/p&gt;&lt;p&gt;&lt;img src="/static-img/vMsjMP1kRZiiN9GGjlHIm1P5KPhI1IM0WtBoZBOfbM5jv0AHq0SHYtq98UQ1aevKCpDOKrSIP-u1QreGbd_2uLngPEZ1WyljrdqYrxubGVnzRhXSat0VI7p2LIzab5pzI138trroQEMCwmUmaH3s40wSxj7pRykn2SIA8zmzT6PhmRW7NXfp3-xarAoHrLqY.png"&gt;&lt;/p&gt;&lt;p&gt;</w:t>
      </w:r>
      <w:r>
        <w:rPr>
          <w:sz w:val="32"/>
          <w:szCs w:val="32"/>
        </w:rPr>
        <w:t>研究表明，那些能够更有效率地组织集体活动，如筑巢、觅食等，往往拥有更加完善的心智模型和身体协调系统。在“世界第一群”中，每个成员似乎都掌握了一套独特而高效的手法，以此确保团队任务完成得既快速又准确。这让我们思考，无论是在自然界还是人造环境中，都存在着不断追求卓越和改进的手段。</w:t>
      </w:r>
      <w:r>
        <w:rPr>
          <w:sz w:val="32"/>
          <w:szCs w:val="32"/>
        </w:rPr>
        <w:t>&lt;/p&gt;&lt;p&gt;</w:t>
      </w:r>
      <w:r>
        <w:rPr>
          <w:sz w:val="32"/>
          <w:szCs w:val="32"/>
        </w:rPr>
        <w:t>四、领导者与跟随者</w:t>
      </w:r>
      <w:r>
        <w:rPr>
          <w:sz w:val="32"/>
          <w:szCs w:val="32"/>
        </w:rPr>
        <w:t>&lt;/p&gt;&lt;p&gt;&lt;img src="/static-img/2E19ttU7YGCHiJ63hmbaTFP5KPhI1IM0WtBoZBOfbM5jv0AHq0SHYtq98UQ1aevKCpDOKrSIP-u1QreGbd_2uLngPEZ1WyljrdqYrxubGVnzRhXSat0VI7p2LIzab5pzI138trroQEMCwmUmaH3s40wSxj7pRykn2SIA8zmzT6PhmRW7NXfp3-xarAoHrLqY.png"&gt;&lt;/p&gt;&lt;p&gt;</w:t>
      </w:r>
      <w:r>
        <w:rPr>
          <w:sz w:val="32"/>
          <w:szCs w:val="32"/>
        </w:rPr>
        <w:t>在任何一场大型社交事件上，总有一些特别的人物扮演着关键角色——领导者，他们决定了整个集会的方向，并且通过自己的举止影响了其他参与者的决策。而对于那些跟随者的行动来说，他们需要绝佳听力以及对整体情况敏锐感知，这样的共同努力构成了一个稳固且高效的人际网络，使得“世界第一群”成为不可抗拒的一个实质力量。</w:t>
      </w:r>
      <w:r>
        <w:rPr>
          <w:sz w:val="32"/>
          <w:szCs w:val="32"/>
        </w:rPr>
        <w:t>&lt;/p&gt;&lt;p&gt;</w:t>
      </w:r>
      <w:r>
        <w:rPr>
          <w:sz w:val="32"/>
          <w:szCs w:val="32"/>
        </w:rPr>
        <w:t>五、未来展望：人类学习自然界</w:t>
      </w:r>
      <w:r>
        <w:rPr>
          <w:sz w:val="32"/>
          <w:szCs w:val="32"/>
        </w:rPr>
        <w:t>&lt;/p&gt;&lt;p&gt;</w:t>
      </w:r>
      <w:r>
        <w:rPr>
          <w:sz w:val="32"/>
          <w:szCs w:val="32"/>
        </w:rPr>
        <w:t>当我们试图理解这些天然社会如何运作时，我们也许可以学到一些关于团队合作、高效沟通以及领导力的宝贵经验。面对全球性的挑战，如气候变化和生物多样性的保护，人类是否可以借鉴这种天然互助体系来实现更好的资源分配和问题解决？答案可能藏于未来的某个角落，但无疑，“世界 第一 群”的故事已经向我们展示了一条光明前途——那就是追求卓越并从自然界中学去创造更美好的事物。</w:t>
      </w:r>
      <w:r>
        <w:rPr>
          <w:sz w:val="32"/>
          <w:szCs w:val="32"/>
        </w:rPr>
        <w:t>&lt;/p&gt;&lt;p&gt;&lt;a href = "/doc/472617-</w:t>
      </w:r>
      <w:r>
        <w:rPr>
          <w:sz w:val="32"/>
          <w:szCs w:val="32"/>
        </w:rPr>
        <w:t>翱翔蓝图揭秘世界第一群交会的神奇飞行术</w:t>
      </w:r>
      <w:r>
        <w:rPr>
          <w:sz w:val="32"/>
          <w:szCs w:val="32"/>
        </w:rPr>
        <w:t>.doc" rel="alternate" download="472617-</w:t>
      </w:r>
      <w:r>
        <w:rPr>
          <w:sz w:val="32"/>
          <w:szCs w:val="32"/>
        </w:rPr>
        <w:t>翱翔蓝图揭秘世界第一群交会的神奇飞行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