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身感受农田劳作的乐趣与挑战从萝卜拔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身感受农田劳作的乐趣与挑战：从萝卜拔起的故事</w:t>
      </w:r>
      <w:r>
        <w:rPr>
          <w:sz w:val="32"/>
          <w:szCs w:val="32"/>
        </w:rPr>
        <w:t>&lt;/p&gt;&lt;p&gt;&lt;img src="/static-img/XMXZawMGU8rPFmVnd1EPLBN_UUexGME3OWJ89xtphd4VWipiRP8yzOvnU5vNymhW.jpg"&gt;&lt;/p&gt;&lt;p&gt;</w:t>
      </w:r>
      <w:r>
        <w:rPr>
          <w:sz w:val="32"/>
          <w:szCs w:val="32"/>
        </w:rPr>
        <w:t>在一个阳光明媚的早晨，我来到了一个远离都市喧嚣的地方，开始了我对农田劳作的一次探索。我被邀请参加一场“拔萝卜痛叫全程免费”的活动，这不仅是一次体验，更是一次心灵深刻的洗礼。</w:t>
      </w:r>
      <w:r>
        <w:rPr>
          <w:sz w:val="32"/>
          <w:szCs w:val="32"/>
        </w:rPr>
        <w:t>&lt;/p&gt;&lt;p&gt;</w:t>
      </w:r>
      <w:r>
        <w:rPr>
          <w:sz w:val="32"/>
          <w:szCs w:val="32"/>
        </w:rPr>
        <w:t>第一点：准备工作</w:t>
      </w:r>
      <w:r>
        <w:rPr>
          <w:sz w:val="32"/>
          <w:szCs w:val="32"/>
        </w:rPr>
        <w:t>&lt;/p&gt;&lt;p&gt;&lt;img src="/static-img/Yfob-XU3yIJc-0eWuJpfghN_UUexGME3OWJ89xtphd7pXbN14mD-A5BbKeyLnFE1Jgqad1TBctH-MnchhNhkJdR_8LKSIjNBRF_o_TsygNNiWOHTez2hs-BGpMCdWtT0Na15gpjdj4x1HnRlQa7l1CubLvb1OFly5kzDSmPpCczS4mLYaSYh6slbKAf0Sp6Q.jpg"&gt;&lt;/p&gt;&lt;p&gt;</w:t>
      </w:r>
      <w:r>
        <w:rPr>
          <w:sz w:val="32"/>
          <w:szCs w:val="32"/>
        </w:rPr>
        <w:t>为了保证活动顺利进行，我们首先需要做好充分的准备。我们被告知要穿上舒适耐磨的鞋子，因为即将到来的几个小时里，我们将会在泥土和水中度过。接着，我们接受了简单但重要的心理宣导，了解到这并非轻松游戏，而是一个需要耐力和智慧才能完成的大任务。</w:t>
      </w:r>
      <w:r>
        <w:rPr>
          <w:sz w:val="32"/>
          <w:szCs w:val="32"/>
        </w:rPr>
        <w:t>&lt;/p&gt;&lt;p&gt;</w:t>
      </w:r>
      <w:r>
        <w:rPr>
          <w:sz w:val="32"/>
          <w:szCs w:val="32"/>
        </w:rPr>
        <w:t>第二点：开启冒险</w:t>
      </w:r>
      <w:r>
        <w:rPr>
          <w:sz w:val="32"/>
          <w:szCs w:val="32"/>
        </w:rPr>
        <w:t>&lt;/p&gt;&lt;p&gt;&lt;img src="/static-img/NrFTaIr5vMnF1TQWdTXtIRN_UUexGME3OWJ89xtphd7pXbN14mD-A5BbKeyLnFE1Jgqad1TBctH-MnchhNhkJdR_8LKSIjNBRF_o_TsygNNiWOHTez2hs-BGpMCdWtT0Na15gpjdj4x1HnRlQa7l1CubLvb1OFly5kzDSmPpCczS4mLYaSYh6slbKAf0Sp6Q.jpg"&gt;&lt;/p&gt;&lt;p&gt;</w:t>
      </w:r>
      <w:r>
        <w:rPr>
          <w:sz w:val="32"/>
          <w:szCs w:val="32"/>
        </w:rPr>
        <w:t>随着号角声响起，一行人缓步走进了郁郁葱葱的小麦田。在那里，我们找到了我们的目标——成熟且坚韧不拔的大萝卜。每个人都有自己的萝卜，它们散布在不同的地带，每个人的任务就是找到属于自己的那根大萝卜，并勇敢地把它从泥土中挖掘出来。</w:t>
      </w:r>
      <w:r>
        <w:rPr>
          <w:sz w:val="32"/>
          <w:szCs w:val="32"/>
        </w:rPr>
        <w:t>&lt;/p&gt;&lt;p&gt;</w:t>
      </w:r>
      <w:r>
        <w:rPr>
          <w:sz w:val="32"/>
          <w:szCs w:val="32"/>
        </w:rPr>
        <w:t>第三点：艰辛过程</w:t>
      </w:r>
      <w:r>
        <w:rPr>
          <w:sz w:val="32"/>
          <w:szCs w:val="32"/>
        </w:rPr>
        <w:t>&lt;/p&gt;&lt;p&gt;&lt;img src="/static-img/d3IW2TKuuskD1ba-uuNI7BN_UUexGME3OWJ89xtphd7pXbN14mD-A5BbKeyLnFE1Jgqad1TBctH-MnchhNhkJdR_8LKSIjNBRF_o_TsygNNiWOHTez2hs-BGpMCdWtT0Na15gpjdj4x1HnRlQa7l1CubLvb1OFly5kzDSmPpCczS4mLYaSYh6slbKAf0Sp6Q.jpg"&gt;&lt;/p&gt;&lt;p&gt;</w:t>
      </w:r>
      <w:r>
        <w:rPr>
          <w:sz w:val="32"/>
          <w:szCs w:val="32"/>
        </w:rPr>
        <w:t>我选择了一块看起来比较肥沃的地块，开始我的冒险。我用手指触摸着泥土中的每一寸土地，试图找到那根隐藏得如此隐秘的大萝卜。一旦感觉到细微的阻碍，就意味着我接近目标了。但是，当手指触及硬邦邦、冰凉冷酷的大萝卜时，却又不得不用双手紧握，不断施加力量去掰开那些缠绕其上的枯黄老叶。这一过程既耗费体力，也消耗精力，每一次呼吸都是为了恢复能量，而眼前不断出现的是那些痛苦呻吟的声音，它们似乎成了这片土地最自然而然的声音。</w:t>
      </w:r>
      <w:r>
        <w:rPr>
          <w:sz w:val="32"/>
          <w:szCs w:val="32"/>
        </w:rPr>
        <w:t>&lt;/p&gt;&lt;p&gt;</w:t>
      </w:r>
      <w:r>
        <w:rPr>
          <w:sz w:val="32"/>
          <w:szCs w:val="32"/>
        </w:rPr>
        <w:t>第四点：团结协作</w:t>
      </w:r>
      <w:r>
        <w:rPr>
          <w:sz w:val="32"/>
          <w:szCs w:val="32"/>
        </w:rPr>
        <w:t>&lt;/p&gt;&lt;p&gt;&lt;img src="/static-img/9MxsvLAsu9dyTEYV6Gvi0RN_UUexGME3OWJ89xtphd7pXbN14mD-A5BbKeyLnFE1Jgqad1TBctH-MnchhNhkJdR_8LKSIjNBRF_o_TsygNNiWOHTez2hs-BGpMCdWtT0Na15gpjdj4x1HnRlQa7l1CubLvb1OFly5kzDSmPpCczS4mLYaSYh6slbKAf0Sp6Q.jpg"&gt;&lt;/p&gt;&lt;p&gt;</w:t>
      </w:r>
      <w:r>
        <w:rPr>
          <w:sz w:val="32"/>
          <w:szCs w:val="32"/>
        </w:rPr>
        <w:t>当初期兴奋逐渐消退，疲惫感占据上风时，是团队精神支撑我们继续前行。在这个过程中，每个人都成为了彼此支持和鼓励的伙伴，有时候，你可能会因为发现自己已经无法再继续下去而感到绝望，但看到旁边的人依然坚持下来，他们给你新的动力，让你重新站起来，用尽最后一点力量，再一次尝试去挖掘出那个躲藏在泥土下的巨大的宝藏——大萝卜。</w:t>
      </w:r>
      <w:r>
        <w:rPr>
          <w:sz w:val="32"/>
          <w:szCs w:val="32"/>
        </w:rPr>
        <w:t>&lt;/p&gt;&lt;p&gt;</w:t>
      </w:r>
      <w:r>
        <w:rPr>
          <w:sz w:val="32"/>
          <w:szCs w:val="32"/>
        </w:rPr>
        <w:t>第五点：收获与反思</w:t>
      </w:r>
      <w:r>
        <w:rPr>
          <w:sz w:val="32"/>
          <w:szCs w:val="32"/>
        </w:rPr>
        <w:t>&lt;/p&gt;&lt;p&gt;</w:t>
      </w:r>
      <w:r>
        <w:rPr>
          <w:sz w:val="32"/>
          <w:szCs w:val="32"/>
        </w:rPr>
        <w:t>终于，在汗水浇灌下，那些顽强抵抗的手足之争结束后，大多数人找到了他们各自的情敌——那颗让我们付出了所有努力却又满足于它存在于这片土地上的大萧条。大约三十分钟后，我也找到了我的小天使。当我举起它，看着周围朋友们相互庆祝的时候，那份成就感油然而生，同时也让我深刻认识到，从最初的一抔泥土到最后的一口气，都不是浪费，而是生命力的象征。</w:t>
      </w:r>
      <w:r>
        <w:rPr>
          <w:sz w:val="32"/>
          <w:szCs w:val="32"/>
        </w:rPr>
        <w:t>&lt;/p&gt;&lt;p&gt;</w:t>
      </w:r>
      <w:r>
        <w:rPr>
          <w:sz w:val="32"/>
          <w:szCs w:val="32"/>
        </w:rPr>
        <w:t>第六点：回归现实生活</w:t>
      </w:r>
      <w:r>
        <w:rPr>
          <w:sz w:val="32"/>
          <w:szCs w:val="32"/>
        </w:rPr>
        <w:t>&lt;/p&gt;&lt;p&gt;</w:t>
      </w:r>
      <w:r>
        <w:rPr>
          <w:sz w:val="32"/>
          <w:szCs w:val="32"/>
        </w:rPr>
        <w:t>当天落幕时，我意识到尽管这段经历短暂，但对于日后的生活有着不可估量影响。这并不仅仅是一场娱乐活动或是一个项目，它更像是一个关于承诺、坚持、以及重视自然赋予我们的礼物的小故事。而且，这种体验让我明白，无论生活多么忙碌，无论面临多少挑战，只要保持一种积极向上的态度，就可以克服一切困难。</w:t>
      </w:r>
      <w:r>
        <w:rPr>
          <w:sz w:val="32"/>
          <w:szCs w:val="32"/>
        </w:rPr>
        <w:t>&lt;/p&gt;&lt;p&gt;&lt;a href = "/doc/472624-</w:t>
      </w:r>
      <w:r>
        <w:rPr>
          <w:sz w:val="32"/>
          <w:szCs w:val="32"/>
        </w:rPr>
        <w:t>亲身感受农田劳作的乐趣与挑战从萝卜拔起的故事</w:t>
      </w:r>
      <w:r>
        <w:rPr>
          <w:sz w:val="32"/>
          <w:szCs w:val="32"/>
        </w:rPr>
        <w:t>.doc" rel="alternate" download="472624-</w:t>
      </w:r>
      <w:r>
        <w:rPr>
          <w:sz w:val="32"/>
          <w:szCs w:val="32"/>
        </w:rPr>
        <w:t>亲身感受农田劳作的乐趣与挑战从萝卜拔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