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城市边缘的音符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8-19</w:t>
      </w:r>
      <w:r>
        <w:rPr>
          <w:sz w:val="32"/>
          <w:szCs w:val="32"/>
        </w:rPr>
        <w:t>：城市边缘的音符与光芒</w:t>
      </w:r>
      <w:r>
        <w:rPr>
          <w:sz w:val="32"/>
          <w:szCs w:val="32"/>
        </w:rPr>
        <w:t>&lt;/p&gt;&lt;p&gt;&lt;img src="/static-img/_uZUMw2v0QH7tmixxJz3FL0chPugk3MAADr4OkXABn-jr1Gy8RjUibtD_TzF0n2a.jpg"&gt;&lt;/p&gt;&lt;p&gt;</w:t>
      </w:r>
      <w:r>
        <w:rPr>
          <w:sz w:val="32"/>
          <w:szCs w:val="32"/>
        </w:rPr>
        <w:t>在一个冬日的傍晚，雪花纷纷扬扬地落在了城市边缘的小巷里。这里是艺术家拓布（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）的世界，他用音乐和灯光编织着这座城市最隐秘角落的故事。在他的作品中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不仅仅是一个数字，它代表了一种对过去、现在和未来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之声</w:t>
      </w:r>
      <w:r>
        <w:rPr>
          <w:sz w:val="32"/>
          <w:szCs w:val="32"/>
        </w:rPr>
        <w:t>&lt;/p&gt;&lt;p&gt;&lt;img src="/static-img/0wFUOULhkh0nWMkiMxH9Kb0chPugk3MAADr4OkXABn-5iN8msp9oZfrzwJAxjDRlBuCqX9Nku6rMb5mA2ku-hNop5exi2tuB6guHK9bm8pk8cwvpzzYKhT7WYXbJqHhWxeNSSCLabo_p-0WzgIKzyyIj_NFdI3Gn0UDXt7uForEp33sT6E1rlhs5yXhnTEx2.jpg"&gt;&lt;/p&gt;&lt;p&gt;</w:t>
      </w:r>
      <w:r>
        <w:rPr>
          <w:sz w:val="32"/>
          <w:szCs w:val="32"/>
        </w:rPr>
        <w:t>拓布坐在他那简朴却充满创意的小工作室里，用键盘敲出一段旋律，那是一首关于希望与梦想的歌曲。他叫这首曲子“未来”，因为它总能带给他无尽的力量。他的音乐如同城市边缘那条小巷里的灯火，一点一点地照亮了前行的人们的心灵。</w:t>
      </w:r>
      <w:r>
        <w:rPr>
          <w:sz w:val="32"/>
          <w:szCs w:val="32"/>
        </w:rPr>
        <w:t>&lt;/p&gt;&lt;p&gt;“tobu18-19”</w:t>
      </w:r>
      <w:r>
        <w:rPr>
          <w:sz w:val="32"/>
          <w:szCs w:val="32"/>
        </w:rPr>
        <w:t>这个词汇，对于拓布来说，是一种承诺。他相信，每个人都有自己的声音，只需要找到合适的声音盒就可以让世界听到。这正如他自己，从一个普通的人群中脱颖而出的过程。每一次演出，都像是在为那些渴望改变生活的人们奏响胜利进行曲。</w:t>
      </w:r>
      <w:r>
        <w:rPr>
          <w:sz w:val="32"/>
          <w:szCs w:val="32"/>
        </w:rPr>
        <w:t>&lt;/p&gt;&lt;p&gt;&lt;img src="/static-img/gxqMNACtNYeRhhHFXaAJAL0chPugk3MAADr4OkXABn-5iN8msp9oZfrzwJAxjDRlBuCqX9Nku6rMb5mA2ku-hNop5exi2tuB6guHK9bm8pk8cwvpzzYKhT7WYXbJqHhWxeNSSCLabo_p-0WzgIKzyyIj_NFdI3Gn0UDXt7uForEp33sT6E1rlhs5yXhnTEx2.jpg"&gt;&lt;/p&gt;&lt;p&gt;</w:t>
      </w:r>
      <w:r>
        <w:rPr>
          <w:sz w:val="32"/>
          <w:szCs w:val="32"/>
        </w:rPr>
        <w:t>光芒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拓布将他的音乐融入到了街头表演中。他站在人群之中，用手中的笔轻触屏幕，让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随着节奏跳动起来，就像是星辰在黑暗宇宙中闪烁一般。观众被吸引过来，他们的手掌搭上彼此，共同创造出了一个温暖而充满活力的空间。</w:t>
      </w:r>
      <w:r>
        <w:rPr>
          <w:sz w:val="32"/>
          <w:szCs w:val="32"/>
        </w:rPr>
        <w:t>&lt;/p&gt;&lt;p&gt;&lt;img src="/static-img/R93SkewQIlTgSKcuK8YtP70chPugk3MAADr4OkXABn-5iN8msp9oZfrzwJAxjDRlBuCqX9Nku6rMb5mA2ku-hNop5exi2tuB6guHK9bm8pk8cwvpzzYKhT7WYXbJqHhWxeNSSCLabo_p-0WzgIKzyyIj_NFdI3Gn0UDXt7uForEp33sT6E1rlhs5yXhnTEx2.jpg"&gt;&lt;/p&gt;&lt;p&gt;“tobu18-19”</w:t>
      </w:r>
      <w:r>
        <w:rPr>
          <w:sz w:val="32"/>
          <w:szCs w:val="32"/>
        </w:rPr>
        <w:t>的字面意义并不是很重要，但对于拓布来说，它象征着创新和实验。当他把科技与艺术结合时，他就像是在探索未知的领域，寻找新的表现方式。“未来”也许不是只存在于遥远的地方，它可能就在眼前，只要我们愿意去发现它，并且勇敢地走向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边缘的守望者</w:t>
      </w:r>
      <w:r>
        <w:rPr>
          <w:sz w:val="32"/>
          <w:szCs w:val="32"/>
        </w:rPr>
        <w:t>&lt;/p&gt;&lt;p&gt;&lt;img src="/static-img/9PQylFZDFl5JQBKLlYcB5L0chPugk3MAADr4OkXABn-5iN8msp9oZfrzwJAxjDRlBuCqX9Nku6rMb5mA2ku-hNop5exi2tuB6guHK9bm8pk8cwvpzzYKhT7WYXbJqHhWxeNSSCLabo_p-0WzgIKzyyIj_NFdI3Gn0UDXt7uForEp33sT6E1rlhs5yXhnTEx2.jpg"&gt;&lt;/p&gt;&lt;p&gt;</w:t>
      </w:r>
      <w:r>
        <w:rPr>
          <w:sz w:val="32"/>
          <w:szCs w:val="32"/>
        </w:rPr>
        <w:t>拓布知道，他所处的地位并不稳固，有时候甚至觉得自己像是城墙外的一名守卫。但是，这个位置也让他能够看到更多不同的事物——贫穷、富裕、希望和失望等等。他通过自己的作品传达这些信息，让人们意识到他们并不孤单，同时也激励他们去行动起来，为自己争取更好的明天。</w:t>
      </w:r>
      <w:r>
        <w:rPr>
          <w:sz w:val="32"/>
          <w:szCs w:val="32"/>
        </w:rPr>
        <w:t>&lt;/p&gt;&lt;p&gt;“tobu18-19”</w:t>
      </w:r>
      <w:r>
        <w:rPr>
          <w:sz w:val="32"/>
          <w:szCs w:val="32"/>
        </w:rPr>
        <w:t>背后，还有许多故事需要讲述，比如那些默默付出的社区工作者，他们不要求回报，却在无数次帮助别人的路上找到成长；比如那些年轻人，他们怀揣梦想，不畏艰难，在社会底层奋斗得更加辛苦；还有那些曾经失败过，但仍然坚持下去的人们，他们就是真正懂得如何珍惜每一分每一秒，而非匆忙赶上趋势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来临的时候，小巷里的雪已经消失了，但是记忆还留在那里。那场冬日夜晚，即使风暴再大，也无法掩盖住拓布心灵深处发出的声音——这是对过去辉煌岁月的一份纪念，是对现实生活的一份感慨，更是对未来美好期盼的一个呼唤。</w:t>
      </w:r>
      <w:r>
        <w:rPr>
          <w:sz w:val="32"/>
          <w:szCs w:val="32"/>
        </w:rPr>
        <w:t>&lt;/p&gt;&lt;p&gt;&amp;#34;Future is now&amp;#34;</w:t>
      </w:r>
      <w:r>
        <w:rPr>
          <w:sz w:val="32"/>
          <w:szCs w:val="32"/>
        </w:rPr>
        <w:t>（现在就是未来的开始）——这句话常挂嘴角，这正是拓布作为</w:t>
      </w:r>
      <w:r>
        <w:rPr>
          <w:sz w:val="32"/>
          <w:szCs w:val="32"/>
        </w:rPr>
        <w:t>artistic director</w:t>
      </w:r>
      <w:r>
        <w:rPr>
          <w:sz w:val="32"/>
          <w:szCs w:val="32"/>
        </w:rPr>
        <w:t>团队成员一直以来的口号。而</w:t>
      </w:r>
      <w:r>
        <w:rPr>
          <w:sz w:val="32"/>
          <w:szCs w:val="32"/>
        </w:rPr>
        <w:t>&amp;#34;Future Sound of Tobu 2018 - 2019&amp;#34;</w:t>
      </w:r>
      <w:r>
        <w:rPr>
          <w:sz w:val="32"/>
          <w:szCs w:val="32"/>
        </w:rPr>
        <w:t>则成为了这一时期最具标志性的项目之一。在这个项目下，全球各地艺术家齐聚一堂，以不同的形式表达对未来世界的声音，无论是通过视觉效果还是听觉体验，都让人感受到一种全新的可能性正在开启。如果说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是一场旅程，那么这种旅程本身，就是生命最真实、最美丽的情诗之一。</w:t>
      </w:r>
      <w:r>
        <w:rPr>
          <w:sz w:val="32"/>
          <w:szCs w:val="32"/>
        </w:rPr>
        <w:t>&lt;/p&gt;&lt;p&gt;&lt;a href = "/doc/472688-tobu18-19</w:t>
      </w:r>
      <w:r>
        <w:rPr>
          <w:sz w:val="32"/>
          <w:szCs w:val="32"/>
        </w:rPr>
        <w:t>城市边缘的音符与光芒</w:t>
      </w:r>
      <w:r>
        <w:rPr>
          <w:sz w:val="32"/>
          <w:szCs w:val="32"/>
        </w:rPr>
        <w:t>.doc" rel="alternate" download="472688-tobu18-19</w:t>
      </w:r>
      <w:r>
        <w:rPr>
          <w:sz w:val="32"/>
          <w:szCs w:val="32"/>
        </w:rPr>
        <w:t>城市边缘的音符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