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古典战争英雄的坚韧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战沙场碎铁衣</w:t>
      </w:r>
      <w:r>
        <w:rPr>
          <w:sz w:val="32"/>
          <w:szCs w:val="32"/>
        </w:rPr>
        <w:t>&lt;/p&gt;&lt;p&gt;&lt;img src="/static-img/7cbO584qbpFP1Td7ntr0-Y2xEmEpldFSSuyO0D-N26lWAssjcycL-qNwPBNGFJDP.png"&gt;&lt;/p&gt;&lt;p&gt;</w:t>
      </w:r>
      <w:r>
        <w:rPr>
          <w:sz w:val="32"/>
          <w:szCs w:val="32"/>
        </w:rPr>
        <w:t>在哪些历史时刻，英雄们的坚韧精神被铭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战争是常态。每一次冲突，都有无数人牺牲了生命，只为了一个目标——维护自己的国家、信仰或是荣誉。在这些百战沙场上，有一件物品经历了无数次洗礼，那就是士兵们的服装。他们穿着的那件“碎铁衣”，不仅仅是一件衣服，它承载着每个士兵的心血和汗水，更代表了他们对自由和尊严的追求。</w:t>
      </w:r>
      <w:r>
        <w:rPr>
          <w:sz w:val="32"/>
          <w:szCs w:val="32"/>
        </w:rPr>
        <w:t>&lt;/p&gt;&lt;p&gt;&lt;img src="/static-img/vWQkI6WK649JsUOyyQ6MRo2xEmEpldFSSuyO0D-N26lEKBnjUjVP82G73TJxjLx3GTvajiGiz873Sb0j93RSksxclKIKt79GNIgWlNx4cbwKdOttDwbByoV4lSmgauwfDZ39dGKsmQwAjjWRADB7oUeYPMXHbRKD3gITXbdhk91Gwc4gFVs_mSuWkLg-TFzs.png"&gt;&lt;/p&gt;&lt;p&gt;</w:t>
      </w:r>
      <w:r>
        <w:rPr>
          <w:sz w:val="32"/>
          <w:szCs w:val="32"/>
        </w:rPr>
        <w:t>是什么让这些士兵能够不断地站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的地雷、机枪和炮火，每位战士都必须勇敢地站立于前线。他们没有选择，只能不断地战斗，因为这就是他们所誓言守护的事业。当子弹飞过耳畔，当友军倒下，他们依然坚定地向前推进。这份决心，是来自内心深处的一股力量，也是对于生存与死亡的一个无声抗议。</w:t>
      </w:r>
      <w:r>
        <w:rPr>
          <w:sz w:val="32"/>
          <w:szCs w:val="32"/>
        </w:rPr>
        <w:t>&lt;/p&gt;&lt;p&gt;&lt;img src="/static-img/VZ5aPBwLw-w0OfoaMmyZ6I2xEmEpldFSSuyO0D-N26lEKBnjUjVP82G73TJxjLx3GTvajiGiz873Sb0j93RSksxclKIKt79GNIgWlNx4cbwKdOttDwbByoV4lSmgauwfDZ39dGKsmQwAjjWRADB7oUeYPMXHbRKD3gITXbdhk91Gwc4gFVs_mSuWkLg-TFzs.jpg"&gt;&lt;/p&gt;&lt;p&gt;</w:t>
      </w:r>
      <w:r>
        <w:rPr>
          <w:sz w:val="32"/>
          <w:szCs w:val="32"/>
        </w:rPr>
        <w:t>如何看待那些留在家中的亲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这一切背后，还有一群默默付出的家属。他们等待着消息，一天比一天显得沉重。而当消息传来，带来了喜悦还是悲伤，这一切都决定了家庭成员是否能够继续保持希望。这份不易，也成为了另一种形式的“百战沙场碎铁衣”。</w:t>
      </w:r>
      <w:r>
        <w:rPr>
          <w:sz w:val="32"/>
          <w:szCs w:val="32"/>
        </w:rPr>
        <w:t>&lt;/p&gt;&lt;p&gt;&lt;img src="/static-img/NMgIdDqAlh22QFrC8aRUfo2xEmEpldFSSuyO0D-N26lEKBnjUjVP82G73TJxjLx3GTvajiGiz873Sb0j93RSksxclKIKt79GNIgWlNx4cbwKdOttDwbByoV4lSmgauwfDZ39dGKsmQwAjjWRADB7oUeYPMXHbRKD3gITXbdhk91Gwc4gFVs_mSuWkLg-TFzs.png"&gt;&lt;/p&gt;&lt;p&gt;</w:t>
      </w:r>
      <w:r>
        <w:rPr>
          <w:sz w:val="32"/>
          <w:szCs w:val="32"/>
        </w:rPr>
        <w:t>我们应该如何纪念这些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英雄们最终会走向历史舞台。但我们的纪念活动远未结束。每一块墓碑，每一幅画像，都提醒我们不能忘记过去，不断学习以备不时之需。在教育中，我们应该更加注重民族精神与历史教训，让更多的人了解那些曾经为国尽忠的人们，以及他们所经历的一切。</w:t>
      </w:r>
      <w:r>
        <w:rPr>
          <w:sz w:val="32"/>
          <w:szCs w:val="32"/>
        </w:rPr>
        <w:t>&lt;/p&gt;&lt;p&gt;&lt;img src="/static-img/x-xqnaeW7nBTVXrTpzC8FY2xEmEpldFSSuyO0D-N26lEKBnjUjVP82G73TJxjLx3GTvajiGiz873Sb0j93RSksxclKIKt79GNIgWlNx4cbwKdOttDwbByoV4lSmgauwfDZ39dGKsmQwAjjWRADB7oUeYPMXHbRKD3gITXbdhk91Gwc4gFVs_mSuWkLg-TFzs.jpg"&gt;&lt;/p&gt;&lt;p&gt;</w:t>
      </w:r>
      <w:r>
        <w:rPr>
          <w:sz w:val="32"/>
          <w:szCs w:val="32"/>
        </w:rPr>
        <w:t>怎样才能将这种精神传递给新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、影视作品乃至现实生活中的点滴关怀，我们可以将这种精神转化为行动力。一旦这种情感深植于心，就如同身上的“碎铁衣”，即使再过多年的岁月，也不会轻易脱落。这才是真正意义上的缅怀，而非空谈或表面的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望那些曾经站在前线的人们的时候，我们要明白，无论未来何种局势变化，那些关于勇气、牺牲与胜利的小小传奇，将永远成为我们灵魂深处不可磨灭的一部分——那段名叫“百战沙场碎铁衣”的篇章，将伴随人类文明发展而延续下去。</w:t>
      </w:r>
      <w:r>
        <w:rPr>
          <w:sz w:val="32"/>
          <w:szCs w:val="32"/>
        </w:rPr>
        <w:t>&lt;/p&gt;&lt;p&gt;&lt;a href = "/doc/472962-</w:t>
      </w:r>
      <w:r>
        <w:rPr>
          <w:sz w:val="32"/>
          <w:szCs w:val="32"/>
        </w:rPr>
        <w:t>百战沙场碎铁衣古典战争英雄的坚韧精神</w:t>
      </w:r>
      <w:r>
        <w:rPr>
          <w:sz w:val="32"/>
          <w:szCs w:val="32"/>
        </w:rPr>
        <w:t>.doc" rel="alternate" download="472962-</w:t>
      </w:r>
      <w:r>
        <w:rPr>
          <w:sz w:val="32"/>
          <w:szCs w:val="32"/>
        </w:rPr>
        <w:t>百战沙场碎铁衣古典战争英雄的坚韧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