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心灵深处的一种渴望，更是一种能够改变命运、超越界限的力量。这种爱，是非同凡响的，它能让人忘记一切，为了对方付出一切。这篇文章将从不同的角度探讨这种特殊的爱情。</w:t>
      </w:r>
      <w:r>
        <w:rPr>
          <w:sz w:val="32"/>
          <w:szCs w:val="32"/>
        </w:rPr>
        <w:t>&lt;/p&gt;&lt;p&gt;&lt;img src="/static-img/zQSzUDI9QVE4EKvM5t96X7e8N3jiFZTS3tNB05CQPeECTRsP6GE9wVdRPE9YiPuz.jpg"&gt;&lt;/p&gt;&lt;p&gt;</w:t>
      </w:r>
      <w:r>
        <w:rPr>
          <w:sz w:val="32"/>
          <w:szCs w:val="32"/>
        </w:rPr>
        <w:t>激情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往往伴随着强烈的情感爆发和坚定的承诺。它像一股不可抗拒的洪流，将两个人紧紧地绑在一起。这种激情并不是短暂的情动，而是一种深层次的情感投入，能够帮助人们克服各种困难，共同面对生活中的挑战。</w:t>
      </w:r>
      <w:r>
        <w:rPr>
          <w:sz w:val="32"/>
          <w:szCs w:val="32"/>
        </w:rPr>
        <w:t>&lt;/p&gt;&lt;p&gt;&lt;img src="/static-img/nYDF4WsNk7K7Mry6EF4VTre8N3jiFZTS3tNB05CQPeFsBsNMroZTbOjrpLdsC2BRDGKTpTcUft1EHheWjRFp8Qaq9B5HHpRX3riZ74UrkxCcJ3tHrWCUGuglU-bGu3-y7tMXe5esnya-NCGbODPRUQ.jpg"&gt;&lt;/p&gt;&lt;p&gt;</w:t>
      </w:r>
      <w:r>
        <w:rPr>
          <w:sz w:val="32"/>
          <w:szCs w:val="32"/>
        </w:rPr>
        <w:t>无私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爱，不应该只停留在自己身上，而应该向外延伸，以无私和奉献为标志。在非同凡响的关系中，每个人都会用自己的方式去关心对方，无论是小事还是大事，都会尽力去支持和鼓励对方，这样的相互扶持，让彼此都感到温暖和安全。</w:t>
      </w:r>
      <w:r>
        <w:rPr>
          <w:sz w:val="32"/>
          <w:szCs w:val="32"/>
        </w:rPr>
        <w:t>&lt;/p&gt;&lt;p&gt;&lt;img src="/static-img/XbbXxm3znm97iXw-ALEkHre8N3jiFZTS3tNB05CQPeFsBsNMroZTbOjrpLdsC2BRDGKTpTcUft1EHheWjRFp8Qaq9B5HHpRX3riZ74UrkxCcJ3tHrWCUGuglU-bGu3-y7tMXe5esnya-NCGbODPRUQ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稳固的心理基础是任何关系成功的一个关键因素。在这样的关系中，双方会通过不断地沟通来增进彼此之间的了解，并建立起彼此对彼此行为以及未来规划的一致信任，这样，即使遇到问题，也能迅速找到解决之道。</w:t>
      </w:r>
      <w:r>
        <w:rPr>
          <w:sz w:val="32"/>
          <w:szCs w:val="32"/>
        </w:rPr>
        <w:t>&lt;/p&gt;&lt;p&gt;&lt;img src="/static-img/R92r_6A-SFmP59LPvVcYNLe8N3jiFZTS3tNB05CQPeFsBsNMroZTbOjrpLdsC2BRDGKTpTcUft1EHheWjRFp8Qaq9B5HHpRX3riZ74UrkxCcJ3tHrWCUGuglU-bGu3-y7tMXe5esnya-NCGbODPRUQ.jpg"&gt;&lt;/p&gt;&lt;p&gt;</w:t>
      </w:r>
      <w:r>
        <w:rPr>
          <w:sz w:val="32"/>
          <w:szCs w:val="32"/>
        </w:rPr>
        <w:t>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有力的证明，是这份爱能够让我们共同成长，在生活的小确幸中寻找乐趣，在挑战面前携手并进。这份共享不仅仅是物质上的分担，更是在精神上互相启发，使得每个人的生命都更加丰富多彩。</w:t>
      </w:r>
      <w:r>
        <w:rPr>
          <w:sz w:val="32"/>
          <w:szCs w:val="32"/>
        </w:rPr>
        <w:t>&lt;/p&gt;&lt;p&gt;&lt;img src="/static-img/l2hNxgbsTM2eW2AbiZ-WBbe8N3jiFZTS3tNB05CQPeFsBsNMroZTbOjrpLdsC2BRDGKTpTcUft1EHheWjRFp8Qaq9B5HHpRX3riZ74UrkxCcJ3tHrWCUGuglU-bGu3-y7tMXe5esnya-NCGbODPRUQ.jpg"&gt;&lt;/p&gt;&lt;p&gt;</w:t>
      </w:r>
      <w:r>
        <w:rPr>
          <w:sz w:val="32"/>
          <w:szCs w:val="32"/>
        </w:rPr>
        <w:t>牺牲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来临时，只有那些真正懂得什么叫做“非同凡响”的人才会站出来，用他们自己的勇气和牺牲换取幸福。这不仅需要智慧，还需要勇敢，因为只有这样，我们才能实现那些看似遥不可及的事情，从而创造属于我们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的时候，我们会发现，这份非同凡响的爱不但存在于现在，而且还可以被传递给下一代。当我们把这份经历积累起来，把它变成教训，然后再把它转交给孩子们，那么这份宝贵的情感就会以新的形式继续存在下去，为后来的世代带来希望和光明。</w:t>
      </w:r>
      <w:r>
        <w:rPr>
          <w:sz w:val="32"/>
          <w:szCs w:val="32"/>
        </w:rPr>
        <w:t>&lt;/p&gt;&lt;p&gt;&lt;a href = "/doc/473123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.doc" rel="alternate" download="473123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