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黑化之谜揭开今天他沉默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兄长的黑化之谜</w:t>
      </w:r>
      <w:r>
        <w:rPr>
          <w:sz w:val="32"/>
          <w:szCs w:val="32"/>
        </w:rPr>
        <w:t>&lt;/p&gt;&lt;p&gt;&lt;img src="/static-img/2xtLyoojIcJihk_dsNbldOa1gRQYROU9sl_uz0w1WWCvZz-XwPG34M1zy_AvBthG.jpg"&gt;&lt;/p&gt;&lt;p&gt;</w:t>
      </w:r>
      <w:r>
        <w:rPr>
          <w:sz w:val="32"/>
          <w:szCs w:val="32"/>
        </w:rPr>
        <w:t>揭开沉默背后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的小镇上，平日里温文尔雅的我，今天却面临了一个让人百思不得解的问题：今天兄长黑化了吗？自从他回家后，就像变了一个人似的，不再是那个笑容常挂脸上的亲切兄长。他的眼睛里失去了曾经那份温暖和善良，而取而代之的是一片阴霾和坚定。</w:t>
      </w:r>
      <w:r>
        <w:rPr>
          <w:sz w:val="32"/>
          <w:szCs w:val="32"/>
        </w:rPr>
        <w:t>&lt;/p&gt;&lt;p&gt;&lt;img src="/static-img/GtrBBjDUlOmeXON1pz1Oeea1gRQYROU9sl_uz0w1WWA5AlRLSLLKVUgJ2P5LnYEvQEnajk3gn2qxtx0CdzBzGJUfjVcPQBdDBwDGGSj1J1gGylYur40YCqVZ93RBZRXp9szmZK_tQDsHfcygrqJsXhL6LpIx02JT4P8t1sU-ecfp49k0yniYHvuMybPA4UT4uaAbeixxO_D33Oz6ycl3i_SeupoITygadUTC1P9Z72k.jpg"&gt;&lt;/p&gt;&lt;p&gt;</w:t>
      </w:r>
      <w:r>
        <w:rPr>
          <w:sz w:val="32"/>
          <w:szCs w:val="32"/>
        </w:rPr>
        <w:t>当夜幕降临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晚的降临，我开始思考可能发生的一切。我们小镇上的人都知道，每个人心中都有一些不为人知的秘密。也许我的兄长在外面遭遇了一些难以想象的事情，也许他被某种力量所控制，或许只是简单地陷入了烦恼。我决定留下来陪伴他，让他知道这里总有个人的肩膀可以依靠。</w:t>
      </w:r>
      <w:r>
        <w:rPr>
          <w:sz w:val="32"/>
          <w:szCs w:val="32"/>
        </w:rPr>
        <w:t>&lt;/p&gt;&lt;p&gt;&lt;img src="/static-img/0UZOt6qK3vkggwLsO4K5n-a1gRQYROU9sl_uz0w1WWA5AlRLSLLKVUgJ2P5LnYEvQEnajk3gn2qxtx0CdzBzGJUfjVcPQBdDBwDGGSj1J1gGylYur40YCqVZ93RBZRXp9szmZK_tQDsHfcygrqJsXhL6LpIx02JT4P8t1sU-ecfp49k0yniYHvuMybPA4UT4uaAbeixxO_D33Oz6ycl3i_SeupoITygadUTC1P9Z72k.jpg"&gt;&lt;/p&gt;&lt;p&gt;</w:t>
      </w:r>
      <w:r>
        <w:rPr>
          <w:sz w:val="32"/>
          <w:szCs w:val="32"/>
        </w:rPr>
        <w:t>追寻过去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去理解他的变化，从我们的共同记忆中找寻答案。他曾是一名热心公益志愿者，在学校内外帮助无数需要帮助的人。但最近，他似乎对这一切都不再感兴趣，对于我的提醒和鼓励，他只会冷漠地回答说：“我自己会处理好一切。”</w:t>
      </w:r>
      <w:r>
        <w:rPr>
          <w:sz w:val="32"/>
          <w:szCs w:val="32"/>
        </w:rPr>
        <w:t>&lt;/p&gt;&lt;p&gt;&lt;img src="/static-img/49K5f7dDS6qdpkieT51_f-a1gRQYROU9sl_uz0w1WWA5AlRLSLLKVUgJ2P5LnYEvQEnajk3gn2qxtx0CdzBzGJUfjVcPQBdDBwDGGSj1J1gGylYur40YCqVZ93RBZRXp9szmZK_tQDsHfcygrqJsXhL6LpIx02JT4P8t1sU-ecfp49k0yniYHvuMybPA4UT4uaAbeixxO_D33Oz6ycl3i_SeupoITygadUTC1P9Z72k.jpg"&gt;&lt;/p&gt;&lt;p&gt;</w:t>
      </w:r>
      <w:r>
        <w:rPr>
          <w:sz w:val="32"/>
          <w:szCs w:val="32"/>
        </w:rPr>
        <w:t>沉默中的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仍然决定跟随他的步伐，看看能不能找到任何线索。我注意到，他最近每天都会独自一人出门，而且总是在深夜回来。他不再参加我们家族的事务，也几乎不与其他家族成员交流。这让我更加怀疑，有没有什么特别的事情正在发生。</w:t>
      </w:r>
      <w:r>
        <w:rPr>
          <w:sz w:val="32"/>
          <w:szCs w:val="32"/>
        </w:rPr>
        <w:t>&lt;/p&gt;&lt;p&gt;&lt;img src="/static-img/thdYlP6dl6GHWHFmmZO7Vua1gRQYROU9sl_uz0w1WWA5AlRLSLLKVUgJ2P5LnYEvQEnajk3gn2qxtx0CdzBzGJUfjVcPQBdDBwDGGSj1J1gGylYur40YCqVZ93RBZRXp9szmZK_tQDsHfcygrqJsXhL6LpIx02JT4P8t1sU-ecfp49k0yniYHvuMybPA4UT4uaAbeixxO_D33Oz6ycl3i_SeupoITygadUTC1P9Z72k.jpg"&gt;&lt;/p&gt;&lt;p&gt;</w:t>
      </w:r>
      <w:r>
        <w:rPr>
          <w:sz w:val="32"/>
          <w:szCs w:val="32"/>
        </w:rPr>
        <w:t>探寻真相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谜团，我决定采取行动。我悄悄跟踪他，一路追踪到了市中心的一个隐蔽地点。在那里，我发现了一张未签字的手稿，上面写满了关于社会正义、反抗权力的激昂文字，这些都是以前听不到的话题。而且，那张手稿旁边放着一把藏匿起来的手枪，这让我感到既震惊又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归光明前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之后，我终于明白了现状。一方面，我们的小镇确实需要改变，因为它已经变得过于安逸，忘记了真正重要的事情。而另一方面，即使有意愿去改变，但暴力并不应该是解决问题的手段。我决心要帮忙，让我的兄长看到更好的方法，并一起努力引领我们的社区走向更美好的未来。当我回到家时，只见到的是熟悉而温暖的地板，是那些年轻时期共度过的欢笑声，是那个一直以来都在我心里最珍贵的人——我的兄长。虽然这条道路充满挑战，但只要我们携手前行，总有一天能够实现自己的梦想。</w:t>
      </w:r>
      <w:r>
        <w:rPr>
          <w:sz w:val="32"/>
          <w:szCs w:val="32"/>
        </w:rPr>
        <w:t>&lt;/p&gt;&lt;p&gt;&lt;a href = "/doc/473391-</w:t>
      </w:r>
      <w:r>
        <w:rPr>
          <w:sz w:val="32"/>
          <w:szCs w:val="32"/>
        </w:rPr>
        <w:t>兄长的黑化之谜揭开今天他沉默背后的秘密</w:t>
      </w:r>
      <w:r>
        <w:rPr>
          <w:sz w:val="32"/>
          <w:szCs w:val="32"/>
        </w:rPr>
        <w:t>.doc" rel="alternate" download="473391-</w:t>
      </w:r>
      <w:r>
        <w:rPr>
          <w:sz w:val="32"/>
          <w:szCs w:val="32"/>
        </w:rPr>
        <w:t>兄长的黑化之谜揭开今天他沉默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