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战</w:t>
      </w:r>
      <w:r>
        <w:rPr>
          <w:sz w:val="48"/>
          <w:szCs w:val="48"/>
        </w:rPr>
        <w:t>-</w:t>
      </w:r>
      <w:r>
        <w:rPr>
          <w:sz w:val="48"/>
          <w:szCs w:val="48"/>
        </w:rPr>
        <w:t>内心的较量揭秘心灵与理性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心的较量：揭秘心灵与理性的斗争</w:t>
      </w:r>
      <w:r>
        <w:rPr>
          <w:sz w:val="32"/>
          <w:szCs w:val="32"/>
        </w:rPr>
        <w:t>&lt;/p&gt;&lt;p&gt;&lt;img src="/static-img/PVbm_ipCob1Us8JlSHd-62ruz5t89ECucm6fABEXVtc.jpg"&gt;&lt;/p&gt;&lt;p&gt;</w:t>
      </w:r>
      <w:r>
        <w:rPr>
          <w:sz w:val="32"/>
          <w:szCs w:val="32"/>
        </w:rPr>
        <w:t>在人生的旅途中，我们经常会遇到各种各样的挑战，这些挑战不仅来自外部世界，还有一个更为隐蔽、却无比强大的敌手——我们的内心。这种心理上的冲突，我们称之为“心战”。它是我们思想与情感之间的较量，是我们理性和欲望之间的战斗。</w:t>
      </w:r>
      <w:r>
        <w:rPr>
          <w:sz w:val="32"/>
          <w:szCs w:val="32"/>
        </w:rPr>
        <w:t>&lt;/p&gt;&lt;p&gt;</w:t>
      </w:r>
      <w:r>
        <w:rPr>
          <w:sz w:val="32"/>
          <w:szCs w:val="32"/>
        </w:rPr>
        <w:t>首先，让我们来看一个真实案例。张伟是一名成功的企业家，他拥有自己的事业，家庭幸福，但每当他面对新的商业机会时，都会感到极度焦虑。这时候，他的“心战”就开始了。他必须平衡自己的情绪和分析事务，同时还要考虑家族成员们对他的期望。在这个过程中，他学会了如何听从自己的直觉，同时也坚持用逻辑去评估每个决策，从而最终做出明智的选择。</w:t>
      </w:r>
      <w:r>
        <w:rPr>
          <w:sz w:val="32"/>
          <w:szCs w:val="32"/>
        </w:rPr>
        <w:t>&lt;/p&gt;&lt;p&gt;&lt;img src="/static-img/4ow1W5S5TpgLAp7loFhhhhtQvoanHtRWi1lCwRdfZKEwD750XF2cKYvKieWdJ2nEpESf8cM2QswhfhQvZ6P5qmVjnpeUFeeKVMXwp1zI_7eDWlNU3FCE8AZEBTBekUfPxrpkJFf3LF_B7dNveIGXAmtTy5zoZX-ZVOdnByljsC4.jpg"&gt;&lt;/p&gt;&lt;p&gt;</w:t>
      </w:r>
      <w:r>
        <w:rPr>
          <w:sz w:val="32"/>
          <w:szCs w:val="32"/>
        </w:rPr>
        <w:t>其次，“心战”的另一种形式是自我批评。当人们犯错或遇到挫折时，他们可能会进行过度自责。这类似于内在的声音不断地提醒着他们：“你为什么这么做？”或者“我怎么能这样蠢呢？”这实际上是一种自我攻击，而不是真正帮助自己成长。通过接受错误并将其视为学习机遇，可以减少这种负面的“心战”。</w:t>
      </w:r>
      <w:r>
        <w:rPr>
          <w:sz w:val="32"/>
          <w:szCs w:val="32"/>
        </w:rPr>
        <w:t>&lt;/p&gt;&lt;p&gt;</w:t>
      </w:r>
      <w:r>
        <w:rPr>
          <w:sz w:val="32"/>
          <w:szCs w:val="32"/>
        </w:rPr>
        <w:t>再者，不同的人在处理压力时也有不同的反应，有些人可能会变得更加专注和高效，而有些人则可能感到沮丧甚至崩溃。在这些情况下，正念冥想可以成为一把双刃剑，它既可以帮助人们放松身心，也可能让他们陷入更多的心灵纷扰。如果没有适当地引导，这种练习本应带来的安宁反而变成了额外的心战。</w:t>
      </w:r>
      <w:r>
        <w:rPr>
          <w:sz w:val="32"/>
          <w:szCs w:val="32"/>
        </w:rPr>
        <w:t>&lt;/p&gt;&lt;p&gt;&lt;img src="/static-img/rHjUBtS4n5HGfN-sLASUeBtQvoanHtRWi1lCwRdfZKEwD750XF2cKYvKieWdJ2nEpESf8cM2QswhfhQvZ6P5qmVjnpeUFeeKVMXwp1zI_7eDWlNU3FCE8AZEBTBekUfPxrpkJFf3LF_B7dNveIGXAmtTy5zoZX-ZVOdnByljsC4.jpg"&gt;&lt;/p&gt;&lt;p&gt;</w:t>
      </w:r>
      <w:r>
        <w:rPr>
          <w:sz w:val="32"/>
          <w:szCs w:val="32"/>
        </w:rPr>
        <w:t>最后，“心战”也是精神健康的一部分。当一个人遭受创伤后，他们可能会经历恐慌、抑郁甚至幻觉等症状，这些都是心理健康问题的一部分。治疗这些问题需要专业的心理学家或精神科医生来指导患者认识并克服这些困难。</w:t>
      </w:r>
      <w:r>
        <w:rPr>
          <w:sz w:val="32"/>
          <w:szCs w:val="32"/>
        </w:rPr>
        <w:t>&lt;/p&gt;&lt;p&gt;</w:t>
      </w:r>
      <w:r>
        <w:rPr>
          <w:sz w:val="32"/>
          <w:szCs w:val="32"/>
        </w:rPr>
        <w:t>总结来说，“心战”是一个复杂而普遍的问题，它影响着我们的大多数生活方面，无论是在工作还是个人关系中都不可避免。但了解这一现象，并且学会如何管理它，我们就能够更好地控制自己的情绪，提高解决问题的能力，最终走向更好的生活状态。</w:t>
      </w:r>
      <w:r>
        <w:rPr>
          <w:sz w:val="32"/>
          <w:szCs w:val="32"/>
        </w:rPr>
        <w:t>&lt;/p&gt;&lt;p&gt;&lt;img src="/static-img/XwwgPezYODIkwfvVmg_TwxtQvoanHtRWi1lCwRdfZKEwD750XF2cKYvKieWdJ2nEpESf8cM2QswhfhQvZ6P5qmVjnpeUFeeKVMXwp1zI_7eDWlNU3FCE8AZEBTBekUfPxrpkJFf3LF_B7dNveIGXAmtTy5zoZX-ZVOdnByljsC4.jpg"&gt;&lt;/p&gt;&lt;p&gt;&lt;a href = "/doc/473417-</w:t>
      </w:r>
      <w:r>
        <w:rPr>
          <w:sz w:val="32"/>
          <w:szCs w:val="32"/>
        </w:rPr>
        <w:t>心战</w:t>
      </w:r>
      <w:r>
        <w:rPr>
          <w:sz w:val="32"/>
          <w:szCs w:val="32"/>
        </w:rPr>
        <w:t>-</w:t>
      </w:r>
      <w:r>
        <w:rPr>
          <w:sz w:val="32"/>
          <w:szCs w:val="32"/>
        </w:rPr>
        <w:t>内心的较量揭秘心灵与理性的斗争</w:t>
      </w:r>
      <w:r>
        <w:rPr>
          <w:sz w:val="32"/>
          <w:szCs w:val="32"/>
        </w:rPr>
        <w:t>.doc" rel="alternate" download="473417-</w:t>
      </w:r>
      <w:r>
        <w:rPr>
          <w:sz w:val="32"/>
          <w:szCs w:val="32"/>
        </w:rPr>
        <w:t>心战</w:t>
      </w:r>
      <w:r>
        <w:rPr>
          <w:sz w:val="32"/>
          <w:szCs w:val="32"/>
        </w:rPr>
        <w:t>-</w:t>
      </w:r>
      <w:r>
        <w:rPr>
          <w:sz w:val="32"/>
          <w:szCs w:val="32"/>
        </w:rPr>
        <w:t>内心的较量揭秘心灵与理性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