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兵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揭秘军事奇才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揭秘军事奇才的传奇</w:t>
      </w:r>
      <w:r>
        <w:rPr>
          <w:sz w:val="32"/>
          <w:szCs w:val="32"/>
        </w:rPr>
        <w:t>&lt;/p&gt;&lt;p&gt;&lt;img src="/static-img/2oDpWkEraqT86boNF7h8sg0aNpfYCcR1WnUxIJtzCkOcKkrH4K9F-b6Mqjt7Wbe_.png"&gt;&lt;/p&gt;&lt;p&gt;</w:t>
      </w:r>
      <w:r>
        <w:rPr>
          <w:sz w:val="32"/>
          <w:szCs w:val="32"/>
        </w:rPr>
        <w:t>在战争历史的长河中，总会有那些出人意料的军事奇才，他们凭借非凡的智慧和无畏的勇气，带领部队取得了难以置信的胜利。这些超级兵王不仅是战场上的英雄，更是后世追崇和学习对象。然而，不论多么伟大的故事，最终都会成为过去时，我们却仍然渴望了解他们的心路历程、策略布局，以及他们如何在混乱中找到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这些传奇人物充满好奇心的人来说，有一种方式可以让你亲身体验到这些战役中的紧张刺激——阅读关于超级兵王们的小说。在互联网上，你可以轻松地下载到《超级兵王》这类小说的一整套文本，这些作品通常融合了现实与想象，将历史事件与虚构元素巧妙结合，使读者能够从一个更接近真实的情景来感受那一段时期的情况。</w:t>
      </w:r>
      <w:r>
        <w:rPr>
          <w:sz w:val="32"/>
          <w:szCs w:val="32"/>
        </w:rPr>
        <w:t>&lt;/p&gt;&lt;p&gt;&lt;img src="/static-img/x1fUu0mDqLL1v3ctDJJz2g0aNpfYCcR1WnUxIJtzCkNwEp78Kw2mHBBIjdAo_fQQxuf-R20xBr1QUxAmVP08DqNi9m7yn_-1qkmr1az1Ryzg3VIlTD1__YFDeXV-4xUf5KKBT8x6_9zJYBKw8UDlBx8k6Ns53YGEKr9rwwELeAY.png"&gt;&lt;/p&gt;&lt;p&gt;</w:t>
      </w:r>
      <w:r>
        <w:rPr>
          <w:sz w:val="32"/>
          <w:szCs w:val="32"/>
        </w:rPr>
        <w:t>例如，如果你对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很感兴趣，那么阅读一本将他的人生故事和他的战役策略结合起来的小说，可以帮助你更深刻地理解他的决策过程以及为什么他被誉为“军事天才”。同样，对于苏联红军指挥官朱可夫或者美国陆军将领麦克阿瑟等人的故事，也有许多小说详细描绘了他们如何面对困境并最终成功。这些建议不仅能提供娱乐性质，也能增进你的历史知识，同时还能启发你的思考，让你明白，在任何情况下，都需要坚定的信念和卓越的地盘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进一步探索更多关于这些神话般存在的人物，那么现在就开始寻找《超级兵王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吧。通过这样的阅读，你不仅能够享受到一次穿越回去体验，还可能获得一些灵感，为自己的生活或工作带来新的视角。所以，不要犹豫，用这个特殊工具开启你的历史之旅，让我们一起走进那些曾经的大师们的心灵世界！</w:t>
      </w:r>
      <w:r>
        <w:rPr>
          <w:sz w:val="32"/>
          <w:szCs w:val="32"/>
        </w:rPr>
        <w:t>&lt;/p&gt;&lt;p&gt;&lt;img src="/static-img/P7_MUhdr6QTrDFxffMkIoQ0aNpfYCcR1WnUxIJtzCkNwEp78Kw2mHBBIjdAo_fQQxuf-R20xBr1QUxAmVP08DqNi9m7yn_-1qkmr1az1Ryzg3VIlTD1__YFDeXV-4xUf5KKBT8x6_9zJYBKw8UDlBx8k6Ns53YGEKr9rwwELeAY.png"&gt;&lt;/p&gt;&lt;p&gt;&lt;a href = "/doc/473701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军事奇才的传奇</w:t>
      </w:r>
      <w:r>
        <w:rPr>
          <w:sz w:val="32"/>
          <w:szCs w:val="32"/>
        </w:rPr>
        <w:t>.doc" rel="alternate" download="473701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军事奇才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