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只为爱</w:t>
      </w:r>
      <w:r>
        <w:rPr>
          <w:sz w:val="48"/>
          <w:szCs w:val="48"/>
        </w:rPr>
        <w:t>-</w:t>
      </w:r>
      <w:r>
        <w:rPr>
          <w:sz w:val="48"/>
          <w:szCs w:val="48"/>
        </w:rPr>
        <w:t>痴心不死只为爱的无尽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痴心不死：只为爱的无尽旅程</w:t>
      </w:r>
      <w:r>
        <w:rPr>
          <w:sz w:val="32"/>
          <w:szCs w:val="32"/>
        </w:rPr>
        <w:t>&lt;/p&gt;&lt;p&gt;&lt;img src="/static-img/BR47PetENI-qlzhssBJFqQWumHSGmbe2fwmtoE7RW-JtV7yYJ1RYOh6Hk_fbTEtc.jpg"&gt;&lt;/p&gt;&lt;p&gt;</w:t>
      </w:r>
      <w:r>
        <w:rPr>
          <w:sz w:val="32"/>
          <w:szCs w:val="32"/>
        </w:rPr>
        <w:t>在这个世界上，有一种力量可以让人忘记一切痛苦，超越所有困难，那就是爱。它是纯净的，是无私的，是永恒的。有的人为了这份爱，不惜一切代价去追求，去珍惜，甚至去牺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知道，在生活中总会遇到各种挑战和挫折，但面对这些时，有些人依然坚持着他们的心愿，只因为那份深深地“只为爱”。他们可能是一位默默付出、守候在病床边的伴侣；也可能是一位甘愿放手、仅因对方幸福而快乐的人。</w:t>
      </w:r>
      <w:r>
        <w:rPr>
          <w:sz w:val="32"/>
          <w:szCs w:val="32"/>
        </w:rPr>
        <w:t>&lt;/p&gt;&lt;p&gt;&lt;img src="/static-img/4FbvDGhME5vqeq6C7ZtqYAWumHSGmbe2fwmtoE7RW-LoWIz8isOSx-Ktb_U8_6-XmjofkWVFc4MVfr1hvTQg7wktpcsllpMzAFLT-UVgDtE2ddAlFwNSSNV7t2dlrQabvcJiasLgzT2K6wgmW7W-bwaB4QLidgZfEk0NlGQyTiE.jpg"&gt;&lt;/p&gt;&lt;p&gt;</w:t>
      </w:r>
      <w:r>
        <w:rPr>
          <w:sz w:val="32"/>
          <w:szCs w:val="32"/>
        </w:rPr>
        <w:t>比如说，我们知道一个叫做艾米丽的小女孩，她患有一种罕见疾病，这使得她无法长时间站立或走动。她一直梦想着能够参加一次学校舞会，因为那个是她最喜欢的地方，也是她希望能和朋友们共度美好时光。她的父亲为了实现这个梦想，不顾自己的身体状况，每天背着艾米丽上学，即便是在寒冷和雨水中也是如此。他没有抱怨，没有埋怨，他只是“只为爱”，他想要让女儿拥有一个正常人的童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个故事发生在日本，一对老夫妇，他们已经进入了晚年，但是他们依然每天一起烹饪，尽管这需要极大的体力和耐力。为什么呢？因为他们都认为，只要还能一起烹饪，就意味着还能继续相守。这对于其他人来说可能看似平凡，但对于这对老夫妇来说，它代表了一种特殊的情感联系——一生的承诺，一段艰辛又美好的婚姻历程。</w:t>
      </w:r>
      <w:r>
        <w:rPr>
          <w:sz w:val="32"/>
          <w:szCs w:val="32"/>
        </w:rPr>
        <w:t>&lt;/p&gt;&lt;p&gt;&lt;img src="/static-img/Yn6COYueFsH-OXqoYycVQwWumHSGmbe2fwmtoE7RW-LoWIz8isOSx-Ktb_U8_6-XmjofkWVFc4MVfr1hvTQg7wktpcsllpMzAFLT-UVgDtE2ddAlFwNSSNV7t2dlrQabvcJiasLgzT2K6wgmW7W-bwaB4QLidgZfEk0NlGQyTiE.jpg"&gt;&lt;/p&gt;&lt;p&gt;</w:t>
      </w:r>
      <w:r>
        <w:rPr>
          <w:sz w:val="32"/>
          <w:szCs w:val="32"/>
        </w:rPr>
        <w:t>像这样的故事，无论发生在哪里，都传递出同一种信息：真正伟大的力量来自于内心深处的一份情感——爱。在我们忙碌于物质财富和社会地位的时候，或许忽略了这一点。但当我们停下来反思，当我们面对生命中的选择时，我们就会明白，“只为爱”才是真正值得我们努力奋斗的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让我们的生活充满更多这样的故事吧，让我们的行为被“只为爱”的精神所驱动。不管你身处何方，都不要忘记，那份源自内心深处的声音，它将指引你找到属于你的路，并且给予你勇气去前行，无论前方道路多么崎岖。</w:t>
      </w:r>
      <w:r>
        <w:rPr>
          <w:sz w:val="32"/>
          <w:szCs w:val="32"/>
        </w:rPr>
        <w:t>&lt;/p&gt;&lt;p&gt;&lt;img src="/static-img/GfSDbitd-uy2ypAFLLt_iQWumHSGmbe2fwmtoE7RW-LoWIz8isOSx-Ktb_U8_6-XmjofkWVFc4MVfr1hvTQg7wktpcsllpMzAFLT-UVgDtE2ddAlFwNSSNV7t2dlrQabvcJiasLgzT2K6wgmW7W-bwaB4QLidgZfEk0NlGQyTiE.jpg"&gt;&lt;/p&gt;&lt;p&gt;&lt;a href = "/doc/473797-</w:t>
      </w:r>
      <w:r>
        <w:rPr>
          <w:sz w:val="32"/>
          <w:szCs w:val="32"/>
        </w:rPr>
        <w:t>只为爱</w:t>
      </w:r>
      <w:r>
        <w:rPr>
          <w:sz w:val="32"/>
          <w:szCs w:val="32"/>
        </w:rPr>
        <w:t>-</w:t>
      </w:r>
      <w:r>
        <w:rPr>
          <w:sz w:val="32"/>
          <w:szCs w:val="32"/>
        </w:rPr>
        <w:t>痴心不死只为爱的无尽旅程</w:t>
      </w:r>
      <w:r>
        <w:rPr>
          <w:sz w:val="32"/>
          <w:szCs w:val="32"/>
        </w:rPr>
        <w:t>.doc" rel="alternate" download="473797-</w:t>
      </w:r>
      <w:r>
        <w:rPr>
          <w:sz w:val="32"/>
          <w:szCs w:val="32"/>
        </w:rPr>
        <w:t>只为爱</w:t>
      </w:r>
      <w:r>
        <w:rPr>
          <w:sz w:val="32"/>
          <w:szCs w:val="32"/>
        </w:rPr>
        <w:t>-</w:t>
      </w:r>
      <w:r>
        <w:rPr>
          <w:sz w:val="32"/>
          <w:szCs w:val="32"/>
        </w:rPr>
        <w:t>痴心不死只为爱的无尽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