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师遗失的跳开关寻找老师丢失的重要物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你决定捡起老师的跳开关？</w:t>
      </w:r>
      <w:r>
        <w:rPr>
          <w:sz w:val="32"/>
          <w:szCs w:val="32"/>
        </w:rPr>
        <w:t>&lt;/p&gt;&lt;p&gt;&lt;img src="/static-img/Ht8Q8B7WtxWTBNkEleEQlhf3bPX1OEjES1M_Iys1F8MCcXARVdTaALUOESsIWqyH.jpg"&gt;&lt;/p&gt;&lt;p&gt;</w:t>
      </w:r>
      <w:r>
        <w:rPr>
          <w:sz w:val="32"/>
          <w:szCs w:val="32"/>
        </w:rPr>
        <w:t>在一个阳光明媚的下午，我和我的朋友们正在学校后面的操场上玩耍。我们嬉戏打闹，笑声此起彼伏，仿佛整个世界都在我们的快乐中摇摆。突然间，一声叹息打破了这个宁静的氛围。我转头看去，只见我的老师站在那里，眼神茫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似乎正寻找着什么，但我却发现了一件意外的东西。那是一把小巧精致的手电筒，它是用来打开黑暗教室内灯光的特殊工具——老师遗失的跳开关。我记得之前课堂上，她曾不小心将它放在桌子底下，现在它就躺在草地上闪闪发亮。</w:t>
      </w:r>
      <w:r>
        <w:rPr>
          <w:sz w:val="32"/>
          <w:szCs w:val="32"/>
        </w:rPr>
        <w:t>&lt;/p&gt;&lt;p&gt;&lt;img src="/static-img/2pvfx-7SZKydhKTo8jBZLhf3bPX1OEjES1M_Iys1F8O6JqnWOr5NJ2a5YztkM_jlm6vgsxSGaww1PP_5aktXklLZlUATPNeW1jw6f-Ox_bRXSaFFGRpT4Pae0Onp7hSOUBhsQezUnIUP-dKdOGjdVbxV_Oe7gdUJbpoSGBoWO8YZ9ZEriLzrtX78fSYs1vmu.jpg"&gt;&lt;/p&gt;&lt;p&gt;</w:t>
      </w:r>
      <w:r>
        <w:rPr>
          <w:sz w:val="32"/>
          <w:szCs w:val="32"/>
        </w:rPr>
        <w:t>为什么你会选择捡起那个跳开关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走向老师，并轻轻地告诉她：“我找到了一样东西。”她的脸上露出一丝希望，而随后又迅速消退，因为那并不是她需要找到的物品。但当我拿出手中的手电筒时，她眼中闪过一丝惊喜，那是一个久违的情感，是对失而复得之事所带来的满足和感激。她温暖地拍了拍我的肩膀，说：“谢谢你，这对于我们来说非常重要。”</w:t>
      </w:r>
      <w:r>
        <w:rPr>
          <w:sz w:val="32"/>
          <w:szCs w:val="32"/>
        </w:rPr>
        <w:t>&lt;/p&gt;&lt;p&gt;&lt;img src="/static-img/Zt7tiaDjWlmnDXp9Io7iGhf3bPX1OEjES1M_Iys1F8O6JqnWOr5NJ2a5YztkM_jlm6vgsxSGaww1PP_5aktXklLZlUATPNeW1jw6f-Ox_bRXSaFFGRpT4Pae0Onp7hSOUBhsQezUnIUP-dKdOGjdVbxV_Oe7gdUJbpoSGBoWO8YZ9ZEriLzrtX78fSYs1vmu.jpeg"&gt;&lt;/p&gt;&lt;p&gt;</w:t>
      </w:r>
      <w:r>
        <w:rPr>
          <w:sz w:val="32"/>
          <w:szCs w:val="32"/>
        </w:rPr>
        <w:t>你是如何处理这件事情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教室之后，我注意到同学们都很安静，每个人都沉浸在自己的世界里。而我，却因为刚才发生的事情而感到有点不一样。我开始思考，如果没有捡起那个被人忽视的小物品，或许今天就不会有这样的变化。这让我意识到了无论多么微不足道的事物，都可能影响到别人的生活。</w:t>
      </w:r>
      <w:r>
        <w:rPr>
          <w:sz w:val="32"/>
          <w:szCs w:val="32"/>
        </w:rPr>
        <w:t>&lt;/p&gt;&lt;p&gt;&lt;img src="/static-img/ZnHxptxWgFra3KKG9m1y2xf3bPX1OEjES1M_Iys1F8O6JqnWOr5NJ2a5YztkM_jlm6vgsxSGaww1PP_5aktXklLZlUATPNeW1jw6f-Ox_bRXSaFFGRpT4Pae0Onp7hSOUBhsQezUnIUP-dKdOGjdVbxV_Oe7gdUJbpoSGBoWO8YZ9ZEriLzrtX78fSYs1vmu.jpg"&gt;&lt;/p&gt;&lt;p&gt;</w:t>
      </w:r>
      <w:r>
        <w:rPr>
          <w:sz w:val="32"/>
          <w:szCs w:val="32"/>
        </w:rPr>
        <w:t>捡起这个跳开关改变了你的观念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天以后，我变得更加细心起来，无论是在学习还是日常生活中。我开始留意每一个细节，不再认为任何事都是可以忽略不计的事情。每次看到其他人可能会忽视掉的小东西时，我都会想象一下，如果这些都是重要的人生线索，我们该如何珍惜它们呢？这种改变对我的影响深远，让我成为了一位更加负责和细致的人。</w:t>
      </w:r>
      <w:r>
        <w:rPr>
          <w:sz w:val="32"/>
          <w:szCs w:val="32"/>
        </w:rPr>
        <w:t>&lt;/p&gt;&lt;p&gt;&lt;img src="/static-img/sgMhu3ibUIONVGeJe5Z7Exf3bPX1OEjES1M_Iys1F8O6JqnWOr5NJ2a5YztkM_jlm6vgsxSGaww1PP_5aktXklLZlUATPNeW1jw6f-Ox_bRXSaFFGRpT4Pae0Onp7hSOUBhsQezUnIUP-dKdOGjdVbxV_Oe7gdUJbpoSGBoWO8YZ9ZEriLzrtX78fSYs1vmu.jpg"&gt;&lt;/p&gt;&lt;p&gt;</w:t>
      </w:r>
      <w:r>
        <w:rPr>
          <w:sz w:val="32"/>
          <w:szCs w:val="32"/>
        </w:rPr>
        <w:t>这个经历给你的未来有什么启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过去，那个简单的事实给我带来了许多启示。在未来的日子里，无论遇到怎样的挑战或机遇，我都会牢记这一点：即使最平凡的事物也值得我们去珍惜去爱护，因为它们往往能引领我们走向更美好的未来。如果没有那个普通但重要的跳开换，没有那种责任感和敏锐度，也许现在的地球上的某个角落，就不会有人像这样反思生活、珍惜每一分每一秒了。</w:t>
      </w:r>
      <w:r>
        <w:rPr>
          <w:sz w:val="32"/>
          <w:szCs w:val="32"/>
        </w:rPr>
        <w:t>&lt;/p&gt;&lt;p&gt;&lt;a href = "/doc/473804-</w:t>
      </w:r>
      <w:r>
        <w:rPr>
          <w:sz w:val="32"/>
          <w:szCs w:val="32"/>
        </w:rPr>
        <w:t>老师遗失的跳开关寻找老师丢失的重要物品</w:t>
      </w:r>
      <w:r>
        <w:rPr>
          <w:sz w:val="32"/>
          <w:szCs w:val="32"/>
        </w:rPr>
        <w:t>.doc" rel="alternate" download="473804-</w:t>
      </w:r>
      <w:r>
        <w:rPr>
          <w:sz w:val="32"/>
          <w:szCs w:val="32"/>
        </w:rPr>
        <w:t>老师遗失的跳开关寻找老师丢失的重要物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