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静谧时光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站在落地玻璃窗前做会让人感到如此平静？</w:t>
      </w:r>
      <w:r>
        <w:rPr>
          <w:sz w:val="32"/>
          <w:szCs w:val="32"/>
        </w:rPr>
        <w:t>&lt;/p&gt;&lt;p&gt;&lt;img src="/static-img/AP7BOylnxoTJ7DxcxMAEtMyF0-X2eWR4oUpoFplGlMjLYUQJZk2mev2JXlCeelRD.jpg"&gt;&lt;/p&gt;&lt;p&gt;</w:t>
      </w:r>
      <w:r>
        <w:rPr>
          <w:sz w:val="32"/>
          <w:szCs w:val="32"/>
        </w:rPr>
        <w:t>在这个忙碌的世界里，我们总是追求速度和效率，很少有时间停下来享受生活的小确幸。站在落地玻璃窗前做，就是一种对抗快节奏生活、寻找内心平静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感受到自然之美？</w:t>
      </w:r>
      <w:r>
        <w:rPr>
          <w:sz w:val="32"/>
          <w:szCs w:val="32"/>
        </w:rPr>
        <w:t>&lt;/p&gt;&lt;p&gt;&lt;img src="/static-img/f_pVP53EkpI1qADdbbU5n8yF0-X2eWR4oUpoFplGlMhHh9OACGXTR49d8swthi5VOTXBglWtOSuOMZu6Um_CPD9PW6nRR3bHF_j7azHupMycsKxP2czaLL8GBzJt6cULzEMnyjKOHXj0jloNxFQ-ZjdvqPdAv_hMbXZyj2RvkYLEMnrQ3HJLJheXOB_zEFBh.jpg"&gt;&lt;/p&gt;&lt;p&gt;</w:t>
      </w:r>
      <w:r>
        <w:rPr>
          <w:sz w:val="32"/>
          <w:szCs w:val="32"/>
        </w:rPr>
        <w:t>每当我们站在落地玻璃窗前做时，都能直接面对外面的自然景色，无论是蓝天白云还是繁星点点。这些都是大自然赋予我们的无价财富，它们能够触动我们的心灵，让我们暂时忘却一切烦恼。在这样的环境中，我们可以深呼吸，放松身心，让自己与周围的环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下，你见到了什么？</w:t>
      </w:r>
      <w:r>
        <w:rPr>
          <w:sz w:val="32"/>
          <w:szCs w:val="32"/>
        </w:rPr>
        <w:t>&lt;/p&gt;&lt;p&gt;&lt;img src="/static-img/KskjNUcbdvt_yS806s1C5cyF0-X2eWR4oUpoFplGlMhHh9OACGXTR49d8swthi5VOTXBglWtOSuOMZu6Um_CPD9PW6nRR3bHF_j7azHupMycsKxP2czaLL8GBzJt6cULzEMnyjKOHXj0jloNxFQ-ZjdvqPdAv_hMbXZyj2RvkYLEMnrQ3HJLJheXOB_zEFBh.jpg"&gt;&lt;/p&gt;&lt;p&gt;</w:t>
      </w:r>
      <w:r>
        <w:rPr>
          <w:sz w:val="32"/>
          <w:szCs w:val="32"/>
        </w:rPr>
        <w:t>从落地玻璃窗看出去，可以看到的是一个广阔而又细腻的世界。阳光透过纱巾洒在墙上，照亮了整个空间；树叶轻轻摇曳，仿佛在向你诉说着它们自己的故事；远处的人群如同小蚂蚁一样移动着，他们的喧嚣和紧张，与这里形成鲜明对比，使你感觉更加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什么？只需闭上眼睛，用心感受就好。</w:t>
      </w:r>
      <w:r>
        <w:rPr>
          <w:sz w:val="32"/>
          <w:szCs w:val="32"/>
        </w:rPr>
        <w:t>&lt;/p&gt;&lt;p&gt;&lt;img src="/static-img/0jvhhWnHOOLT2FjjjRoLccyF0-X2eWR4oUpoFplGlMhHh9OACGXTR49d8swthi5VOTXBglWtOSuOMZu6Um_CPD9PW6nRR3bHF_j7azHupMycsKxP2czaLL8GBzJt6cULzEMnyjKOHXj0jloNxFQ-ZjdvqPdAv_hMbXZyj2RvkYLEMnrQ3HJLJheXOB_zEFBh.jpg"&gt;&lt;/p&gt;&lt;p&gt;</w:t>
      </w:r>
      <w:r>
        <w:rPr>
          <w:sz w:val="32"/>
          <w:szCs w:val="32"/>
        </w:rPr>
        <w:t>没有必要用语言去描述，也不需要用行动去证明，只要你的心情允许，你就可以简单地站立在那里，用眼前的景色来作为你的灵感来源。关闭手机屏幕，将耳朵里的音乐降至最低，这样才能更好地聆听周围的声音，更清楚地感受到这份宁静。这就是站在落地玻璃窗前做最本质的一部分——沉浸于这一刻，不分昼夜，不问成败，只为了存在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你吗？</w:t>
      </w:r>
      <w:r>
        <w:rPr>
          <w:sz w:val="32"/>
          <w:szCs w:val="32"/>
        </w:rPr>
        <w:t>&lt;/p&gt;&lt;p&gt;&lt;img src="/static-img/K5FWoHiFxGGZ-1u4jAekrcyF0-X2eWR4oUpoFplGlMhHh9OACGXTR49d8swthi5VOTXBglWtOSuOMZu6Um_CPD9PW6nRR3bHF_j7azHupMycsKxP2czaLL8GBzJt6cULzEMnyjKOHXj0jloNxFQ-ZjdvqPdAv_hMbXZyj2RvkYLEMnrQ3HJLJheXOB_zEFBh.jpg"&gt;&lt;/p&gt;&lt;p&gt;</w:t>
      </w:r>
      <w:r>
        <w:rPr>
          <w:sz w:val="32"/>
          <w:szCs w:val="32"/>
        </w:rPr>
        <w:t>可能有人会觉得这种行为有些无聊，但它其实是一种深层次的情感自我修复过程。在这里，每个人都可以找到属于自己的角度，无论是欣赏风景还是思考人生，或许还会发现一些新的灵感和想法。而这些，从某种程度上来说，是难以通过其他方式获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将这份宁静带入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中，我们也可以尝试模仿这种状态，比如在工作间隙短暂休息，在家里设立一个安静阅读角或者花园，为自己留出一点时间去思考和放松。这样，即使是在拥挤嘈杂的地方，也能保持一颗平和的心态，对待日常事务也不会那么焦虑或压抑。此外，还可以通过摄影记录下这些美丽瞬间，以此激发更多创意思维，并将它们变为日后回忆中的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做，就像是一扇通往内心深处的大门。当你推开这扇门，一切烦恼似乎都会被抛到九霄云外，而真正重要的事情，如幸福、爱情、友谊等，却变得格外清晰可闻。在这个过程中，每个人的答案都不同，因为每个人的内心都是独一无二的。但有一点是不变，那就是当我们把握住这一刻，当我们学会放慢脚步，看看周围发生了什么时候，我们就会发现，这个世界其实一直都充满了惊喜与奇迹。</w:t>
      </w:r>
      <w:r>
        <w:rPr>
          <w:sz w:val="32"/>
          <w:szCs w:val="32"/>
        </w:rPr>
        <w:t>&lt;/p&gt;&lt;p&gt;&lt;a href = "/doc/473984-</w:t>
      </w:r>
      <w:r>
        <w:rPr>
          <w:sz w:val="32"/>
          <w:szCs w:val="32"/>
        </w:rPr>
        <w:t>站在落地玻璃窗前做静谧时光的美好瞬间</w:t>
      </w:r>
      <w:r>
        <w:rPr>
          <w:sz w:val="32"/>
          <w:szCs w:val="32"/>
        </w:rPr>
        <w:t>.doc" rel="alternate" download="473984-</w:t>
      </w:r>
      <w:r>
        <w:rPr>
          <w:sz w:val="32"/>
          <w:szCs w:val="32"/>
        </w:rPr>
        <w:t>站在落地玻璃窗前做静谧时光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