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&lt;/p&gt;&lt;p&gt;&lt;img src="/static-img/kxfVfbt2JT_a9lFsCTtIlcmeCMxxkOBJ47lWQwXTc9SDvvxNeTAT_Ief2SwvqrN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充满创意和技术的平台上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以其独特的人文艺术展现，吸引了无数观众。以下是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的六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kAm7DIx81BI4sUnwBRpaLsmeCMxxkOBJ47lWQwXTc9RzinVW6r8IRdYz01T8Z2A50dEYp2bsCEECVXygnTyLfdGkbymSD9M5B3fKhS3XwCwieMsMgwL7QRefWKxpA7JvgZfXJFWzvaGhl1WDX3OCiA.jpg"&gt;&lt;/p&gt;&lt;p&gt;B</w:t>
      </w:r>
      <w:r>
        <w:rPr>
          <w:sz w:val="32"/>
          <w:szCs w:val="32"/>
        </w:rPr>
        <w:t>站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往往擅长人物塑造，他们通过精心设计角色的性格、背景故事和动作，激发观众的情感共鸣。他们不仅仅是讲故事者，更是情感导师，让每一个角色都活生生地存在于观众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审美追求</w:t>
      </w:r>
      <w:r>
        <w:rPr>
          <w:sz w:val="32"/>
          <w:szCs w:val="32"/>
        </w:rPr>
        <w:t>&lt;/p&gt;&lt;p&gt;&lt;img src="/static-img/UWKUbV2z04uemXtKeDis2cmeCMxxkOBJ47lWQwXTc9RzinVW6r8IRdYz01T8Z2A50dEYp2bsCEECVXygnTyLfdGkbymSD9M5B3fKhS3XwCwieMsMgwL7QRefWKxpA7JvgZfXJFWzvaGhl1WDX3OCiA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在风格上有着极大的自由度，从传统到现代，从现实到幻想，他们都能完美融合。在审美上的追求也体现在作品中的细节处理上，无论是在画面布局还是色彩搭配，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深度</w:t>
      </w:r>
      <w:r>
        <w:rPr>
          <w:sz w:val="32"/>
          <w:szCs w:val="32"/>
        </w:rPr>
        <w:t>&lt;/p&gt;&lt;p&gt;&lt;img src="/static-img/JGDvs7rtT_Q1YvRavnRb7smeCMxxkOBJ47lWQwXTc9RzinVW6r8IRdYz01T8Z2A50dEYp2bsCEECVXygnTyLfdGkbymSD9M5B3fKhS3XwCwieMsMgwL7QRefWKxpA7JvgZfXJFWzvaGhl1WDX3OCiA.jpg"&gt;&lt;/p&gt;&lt;p&gt;</w:t>
      </w:r>
      <w:r>
        <w:rPr>
          <w:sz w:val="32"/>
          <w:szCs w:val="32"/>
        </w:rPr>
        <w:t>在探索文化底蕴和历史深度方面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展示了他们对中华文化的尊重和热爱。通过对传统元素的创新应用，以及对于历史事件的深刻解读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作品常常成为一种文化教育，也成为了推广中国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创新手法</w:t>
      </w:r>
      <w:r>
        <w:rPr>
          <w:sz w:val="32"/>
          <w:szCs w:val="32"/>
        </w:rPr>
        <w:t>&lt;/p&gt;&lt;p&gt;&lt;img src="/static-img/OXHypVbVkiGmL_qbKwQADsmeCMxxkOBJ47lWQwXTc9RzinVW6r8IRdYz01T8Z2A50dEYp2bsCEECVXygnTyLfdGkbymSD9M5B3fKhS3XwCwieMsMgwL7QRefWKxpA7JvgZfXJFWzvaGhl1WDX3OCiA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技术驱动的平台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自然而然地将技术运用到作品中，不断寻找新的表现方式，比如使用三维建模、图形处理等先进技术来实现视觉效果，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都会积极参与社群活动，与粉丝互动，这种紧密联系使得他们能够更好地理解粉丝需求，并将这些需求融入到自己的创作中。此外，他们还会定期举办线下活动，将线上内容延伸至线下，使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、大数据时代以及其他社会变革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需要不断更新自己，保持敏锐的洞察力和开放的心态，以适应新的挑战。这要求他们具备强烈的问题意识并勇于尝试新事物，同时也要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具备足够高超的心智去思考如何将这些变化转化为新的创意来源。</w:t>
      </w:r>
      <w:r>
        <w:rPr>
          <w:sz w:val="32"/>
          <w:szCs w:val="32"/>
        </w:rPr>
        <w:t>&lt;/p&gt;&lt;p&gt;&lt;a href = "/doc/474013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.doc" rel="alternate" download="474013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