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下载的神秘软件女生越说疼就往里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夜下载的神秘软件，女生越说疼就往里推</w:t>
      </w:r>
      <w:r>
        <w:rPr>
          <w:sz w:val="32"/>
          <w:szCs w:val="32"/>
        </w:rPr>
        <w:t>&lt;/p&gt;&lt;p&gt;&lt;img src="/static-img/WZKIc9pC7WcIT9UA519_pyvz-LPw0Vvfoo18u-OoBPJWkR3U0C2mDptROsBv0fQu.jpg"&gt;&lt;/p&gt;&lt;p&gt;</w:t>
      </w:r>
      <w:r>
        <w:rPr>
          <w:sz w:val="32"/>
          <w:szCs w:val="32"/>
        </w:rPr>
        <w:t>在一个无风的夜晚，一名沉迷于技术与创新的小伙子，在网上搜索着各种奇特而有趣的软件。他的名字叫做小李，他对科技充满了热情和好奇心。经过一番翻阅和测试后，小李发现了一款名为“疼痛模拟器”的软件，这款软件能模拟人体某些部位的疼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这款软件可能会成为一种新的娱乐方式。他决定将这款软件分享给自己的朋友们，让他们也能体验这种独特的游戏。在他的一次聚会上，小李把这款“疼痛模拟器”展示给大家看，每个人都被其独特性所吸引。</w:t>
      </w:r>
      <w:r>
        <w:rPr>
          <w:sz w:val="32"/>
          <w:szCs w:val="32"/>
        </w:rPr>
        <w:t>&lt;/p&gt;&lt;p&gt;&lt;img src="/static-img/dOJ7wkIU73i6yZkgXKA_BCvz-LPw0Vvfoo18u-OoBPLjOlhkeo0GInqm5AV7espxYNhwvviSOuU_cfQtR0QMbzSf7iKyTyTDMQfZsG3wObd5T00uwoA4QGkkZySCOpp7i_OYC685J__ySy-gtWY7WLXIrh3u3_S6Cp-H2bsPm7ZxvQZdgM51SnBJ5z5tKowQITcI70iL6LGxZ3aF2fDQBA.jpg"&gt;&lt;/p&gt;&lt;p&gt;</w:t>
      </w:r>
      <w:r>
        <w:rPr>
          <w:sz w:val="32"/>
          <w:szCs w:val="32"/>
        </w:rPr>
        <w:t>聚会中，一位女孩因为过度使用手机而导致手腕酸痛，她试用了那款“疼痛模拟器”。当她通过屏幕选择自己想体验的手部位置并开始按下按钮时，她突然发出了一声惨烈的尖叫声：“哎呀，这个真的太刺激了，我感觉我的手腕仿佛真的受到了伤害。”她的反应让所有的人都笑出声来，但同时也引起了一种共鸣——人们开始意识到，即使是在虚拟世界中，也有人类般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疼痛模拟器”成为了小组内的一个热门话题。不仅是因为它能够提供一种新奇且刺激的情感体验，更因为它揭示了人们对于真实生活中的身体状况相似的需求。当其他人听到这个故事后，他们也纷纷下载下来尝试一下。</w:t>
      </w:r>
      <w:r>
        <w:rPr>
          <w:sz w:val="32"/>
          <w:szCs w:val="32"/>
        </w:rPr>
        <w:t>&lt;/p&gt;&lt;p&gt;&lt;img src="/static-img/6oH_-7EetSIh5CofhKOKvCvz-LPw0Vvfoo18u-OoBPLjOlhkeo0GInqm5AV7espxYNhwvviSOuU_cfQtR0QMbzSf7iKyTyTDMQfZsG3wObd5T00uwoA4QGkkZySCOpp7i_OYC685J__ySy-gtWY7WLXIrh3u3_S6Cp-H2bsPm7ZxvQZdgM51SnBJ5z5tKowQITcI70iL6LGxZ3aF2fDQBA.jpg"&gt;&lt;/p&gt;&lt;p&gt;</w:t>
      </w:r>
      <w:r>
        <w:rPr>
          <w:sz w:val="32"/>
          <w:szCs w:val="32"/>
        </w:rPr>
        <w:t>然而，并非所有的人都喜欢这种玩法，有些人认为这样做有点不道德，因为即使是虚幻地经历一些负面情绪，可能也是心理健康上的负担。但大多数用户还是乐于接受这种新颖又具有挑战性的游戏方式。他们觉得这是一个了解自己、甚至是了解他人的有效途径，无论是在现实生活中还是在网络空间，都是一种探索自我边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一免费软件却迅速流行起来，它不仅改变了人们对科技产品的一般认知，也促进了社交互动，使得原本单调乏味的人际交流变得更加丰富多彩。当然，由于版权问题，最终该程序被迫从市场上撤销，但它留下的影响却难以磨灭，那是一个关于如何利用科技触及人类深层情感的问题，而答案似乎总是隐藏在我们平凡日常生活之外等待被发现。</w:t>
      </w:r>
      <w:r>
        <w:rPr>
          <w:sz w:val="32"/>
          <w:szCs w:val="32"/>
        </w:rPr>
        <w:t>&lt;/p&gt;&lt;p&gt;&lt;img src="/static-img/Ey_WgJXlDyFqF87lYQOiYCvz-LPw0Vvfoo18u-OoBPLjOlhkeo0GInqm5AV7espxYNhwvviSOuU_cfQtR0QMbzSf7iKyTyTDMQfZsG3wObd5T00uwoA4QGkkZySCOpp7i_OYC685J__ySy-gtWY7WLXIrh3u3_S6Cp-H2bsPm7ZxvQZdgM51SnBJ5z5tKowQITcI70iL6LGxZ3aF2fDQBA.jpg"&gt;&lt;/p&gt;&lt;p&gt;&lt;a href = "/doc/474196-</w:t>
      </w:r>
      <w:r>
        <w:rPr>
          <w:sz w:val="32"/>
          <w:szCs w:val="32"/>
        </w:rPr>
        <w:t>男生深夜下载的神秘软件女生越说疼就往里推</w:t>
      </w:r>
      <w:r>
        <w:rPr>
          <w:sz w:val="32"/>
          <w:szCs w:val="32"/>
        </w:rPr>
        <w:t>.doc" rel="alternate" download="474196-</w:t>
      </w:r>
      <w:r>
        <w:rPr>
          <w:sz w:val="32"/>
          <w:szCs w:val="32"/>
        </w:rPr>
        <w:t>男生深夜下载的神秘软件女生越说疼就往里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