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故事与星光熠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惑演艺圈：幕后故事与星光熠熠</w:t>
      </w:r>
      <w:r>
        <w:rPr>
          <w:sz w:val="32"/>
          <w:szCs w:val="32"/>
        </w:rPr>
        <w:t>&lt;/p&gt;&lt;p&gt;&lt;img src="/static-img/It210oBSivP8_VuiEyklorGaQ_hIwKyWLByexLYbrUOACsdxbRFh5h-JazeVMprR.jpg"&gt;&lt;/p&gt;&lt;p&gt;</w:t>
      </w:r>
      <w:r>
        <w:rPr>
          <w:sz w:val="32"/>
          <w:szCs w:val="32"/>
        </w:rPr>
        <w:t>演艺圈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梦想和挑战的行业中，成功总是伴随着艰辛的努力和不懈的追求。每一个角落都隐藏着潜在的机会，每一次舞台上的人物都可能成为明日之星。</w:t>
      </w:r>
      <w:r>
        <w:rPr>
          <w:sz w:val="32"/>
          <w:szCs w:val="32"/>
        </w:rPr>
        <w:t>&lt;/p&gt;&lt;p&gt;&lt;img src="/static-img/JaGmoA_jNDK73cYGOqJ5DbGaQ_hIwKyWLByexLYbrUNemQlLK5lpAAqO5g08fVNDRdLBhuN4JmLwaldIalfHLU-MyqDuArzgyQPJ6d5r-z36LpyPmpyI6WxEoztwHG26C2lLxo_WTSstvEnwBvOYZIGX1yRVs72hoZdVg19zgog.jpg"&gt;&lt;/p&gt;&lt;p&gt;</w:t>
      </w:r>
      <w:r>
        <w:rPr>
          <w:sz w:val="32"/>
          <w:szCs w:val="32"/>
        </w:rPr>
        <w:t>明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看似完美无瑕，但其实每个人的道路都是独一无二的。从小众艺术到大众传媒，从街头巷尾到国际舞台，每一步都是精心规划，经过无数次选择与抉择。</w:t>
      </w:r>
      <w:r>
        <w:rPr>
          <w:sz w:val="32"/>
          <w:szCs w:val="32"/>
        </w:rPr>
        <w:t>&lt;/p&gt;&lt;p&gt;&lt;img src="/static-img/zlsnhG573Qio6QkaJl5T2bGaQ_hIwKyWLByexLYbrUNemQlLK5lpAAqO5g08fVNDRdLBhuN4JmLwaldIalfHLU-MyqDuArzgyQPJ6d5r-z36LpyPmpyI6WxEoztwHG26C2lLxo_WTSstvEnwBvOYZIGX1yRVs72hoZdVg19zgog.jpg"&gt;&lt;/p&gt;&lt;p&gt;</w:t>
      </w:r>
      <w:r>
        <w:rPr>
          <w:sz w:val="32"/>
          <w:szCs w:val="32"/>
        </w:rPr>
        <w:t>幻灭之间的一线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功临近时，也许会有更多人投入，而那些曾经默默支持的人们，则逐渐被遗忘。在这片繁华的大海里，他们仿佛只是一瞬间闪现的小灯泡，不留痕迹地消失在夜空中。</w:t>
      </w:r>
      <w:r>
        <w:rPr>
          <w:sz w:val="32"/>
          <w:szCs w:val="32"/>
        </w:rPr>
        <w:t>&lt;/p&gt;&lt;p&gt;&lt;img src="/static-img/KCEPo0PkD7iEHlIPkQVdJbGaQ_hIwKyWLByexLYbrUNemQlLK5lpAAqO5g08fVNDRdLBhuN4JmLwaldIalfHLU-MyqDuArzgyQPJ6d5r-z36LpyPmpyI6WxEoztwHG26C2lLxo_WTSstvEnwBvOYZIGX1yRVs72hoZdVg19zgog.jpg"&gt;&lt;/p&gt;&lt;p&gt;</w:t>
      </w:r>
      <w:r>
        <w:rPr>
          <w:sz w:val="32"/>
          <w:szCs w:val="32"/>
        </w:rPr>
        <w:t>透过镜头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捕捉的是那一刻最真实的情感和瞬间，最深刻的心灵。他们记录下了历史，也见证了变迁。而这些照片，无声地诉说着演艺圈背后的故事，是对那些无法言说的情感的一种解释。</w:t>
      </w:r>
      <w:r>
        <w:rPr>
          <w:sz w:val="32"/>
          <w:szCs w:val="32"/>
        </w:rPr>
        <w:t>&lt;/p&gt;&lt;p&gt;&lt;img src="/static-img/zC4IYKOAsetcbfxRZhqYXLGaQ_hIwKyWLByexLYbrUNemQlLK5lpAAqO5g08fVNDRdLBhuN4JmLwaldIalfHLU-MyqDuArzgyQPJ6d5r-z36LpyPmpyI6WxEoztwHG26C2lLxo_WTSstvEnwBvOYZIGX1yRVs72hoZdVg19zgog.jpg"&gt;&lt;/p&gt;&lt;p&gt;</w:t>
      </w:r>
      <w:r>
        <w:rPr>
          <w:sz w:val="32"/>
          <w:szCs w:val="32"/>
        </w:rPr>
        <w:t>舞台上的孤独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舞台中央，有时候人们感觉自己是整个世界唯一重要的人。但实际上，每个人都是这个巨大的机器中的一个齿轮，只有相互依靠，才能共同推动前进。这也是为什么许多明星能够坚持下来，是因为他们周围有一群不离不弃的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下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光鲜亮丽的地面，一切也不是那么简单。当你走进剧院或电视节目制作现场，你会发现这里面的竞争激烈、权力斗争复杂，往往只有最强者才能生存下去。而对于那些想要突破重围的人来说，这是一个需要不断学习适应的地方。</w:t>
      </w:r>
      <w:r>
        <w:rPr>
          <w:sz w:val="32"/>
          <w:szCs w:val="32"/>
        </w:rPr>
        <w:t>&lt;/p&gt;&lt;p&gt;&lt;a href = "/doc/474387-</w:t>
      </w:r>
      <w:r>
        <w:rPr>
          <w:sz w:val="32"/>
          <w:szCs w:val="32"/>
        </w:rPr>
        <w:t>魅惑演艺圈幕后故事与星光熠熠</w:t>
      </w:r>
      <w:r>
        <w:rPr>
          <w:sz w:val="32"/>
          <w:szCs w:val="32"/>
        </w:rPr>
        <w:t>.doc" rel="alternate" download="474387-</w:t>
      </w:r>
      <w:r>
        <w:rPr>
          <w:sz w:val="32"/>
          <w:szCs w:val="32"/>
        </w:rPr>
        <w:t>魅惑演艺圈幕后故事与星光熠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