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住激情跑向梦想渺渺的体育课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渺渺站在学校操场上，她的手里紧紧握着一张纸条，上面写着“把它夹住去跑步不能掉体育课”。这句话背后的意义深远，它不仅仅是一句简单的话，而是一种鼓励，一种决心，一种对生活的态度。</w:t>
      </w:r>
      <w:r>
        <w:rPr>
          <w:sz w:val="32"/>
          <w:szCs w:val="32"/>
        </w:rPr>
        <w:t>&lt;/p&gt;&lt;p&gt;&lt;img src="/static-img/Ubc9BX_2xQuG9-DTF9pG-OUoUsHMZzYJnQz28JOt-qag9-0d3WcjlHuD1bzttxBJ.jpg"&gt;&lt;/p&gt;&lt;p&gt;</w:t>
      </w:r>
      <w:r>
        <w:rPr>
          <w:sz w:val="32"/>
          <w:szCs w:val="32"/>
        </w:rPr>
        <w:t>激情与坚持：渺渺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气晴朗的时候，操场总会变得热闹起来。学生们相互交谈的声音、篮球和足球滚动在地面的声音，以及偶尔传来的哨声，这些都是日常校园生活的一部分。但今天，对于渺渼来说，这一切都显得格外重要。她知道，如果能坚持下去，即使是最艰难的时刻，也能走向成功。</w:t>
      </w:r>
      <w:r>
        <w:rPr>
          <w:sz w:val="32"/>
          <w:szCs w:val="32"/>
        </w:rPr>
        <w:t>&lt;/p&gt;&lt;p&gt;&lt;img src="/static-img/Xj28vVzeK9-8kCmdZSPYaOUoUsHMZzYJnQz28JOt-qY_IeQ6fZPPVrupdGpCRnvjpzfRawSSyaMjBp2Y8mWQN-p5CF6-MrcY3JC8QBZALH4KROV6M7CtByJKBoI90RLo44PZQZL0J3e_SaTgxdtAmsQK9X7gpLNyb9dFQ3-65vIhTAgdv_qZsPhgFfWi6Gaa.jpg"&gt;&lt;/p&gt;&lt;p&gt;</w:t>
      </w:r>
      <w:r>
        <w:rPr>
          <w:sz w:val="32"/>
          <w:szCs w:val="32"/>
        </w:rPr>
        <w:t>勇敢地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中，那张纸条仿佛成了一盏指路灯。每当她感到疲惫或犹豫的时候，就会拿出来看，那几个字就像是在告诉她：无论发生什么，只要有了决心，就没有不可能的事情。在一次次短暂的停顿后，她终于鼓足勇气，将那张纸条紧紧地夹在书本之间，然后踏上了自己的跑道。</w:t>
      </w:r>
      <w:r>
        <w:rPr>
          <w:sz w:val="32"/>
          <w:szCs w:val="32"/>
        </w:rPr>
        <w:t>&lt;/p&gt;&lt;p&gt;&lt;img src="/static-img/zv6S1W64ebv2EXf7WXKZeOUoUsHMZzYJnQz28JOt-qY_IeQ6fZPPVrupdGpCRnvjpzfRawSSyaMjBp2Y8mWQN-p5CF6-MrcY3JC8QBZALH4KROV6M7CtByJKBoI90RLo44PZQZL0J3e_SaTgxdtAmsQK9X7gpLNyb9dFQ3-65vIhTAgdv_qZsPhgFfWi6Gaa.jpg"&gt;&lt;/p&gt;&lt;p&gt;</w:t>
      </w:r>
      <w:r>
        <w:rPr>
          <w:sz w:val="32"/>
          <w:szCs w:val="32"/>
        </w:rPr>
        <w:t>坚韧不拔：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运动并非易事。随着时间推移，汗水也越来越多，但她的脚步却从未停止过。她记得，每当想放弃的时候，都会回想起那句话：“把它夹住去跑步不能掉体育课。”这种精神让她感受到力量，让她明白，在逆境中保持冷静和专注才是关键。</w:t>
      </w:r>
      <w:r>
        <w:rPr>
          <w:sz w:val="32"/>
          <w:szCs w:val="32"/>
        </w:rPr>
        <w:t>&lt;/p&gt;&lt;p&gt;&lt;img src="/static-img/kRTOTcpd35TRx-WqOraSy-UoUsHMZzYJnQz28JOt-qY_IeQ6fZPPVrupdGpCRnvjpzfRawSSyaMjBp2Y8mWQN-p5CF6-MrcY3JC8QBZALH4KROV6M7CtByJKBoI90RLo44PZQZL0J3e_SaTgxdtAmsQK9X7gpLNyb9dFQ3-65vIhTAgdv_qZsPhgFfWi6Gaa.jpg"&gt;&lt;/p&gt;&lt;p&gt;</w:t>
      </w:r>
      <w:r>
        <w:rPr>
          <w:sz w:val="32"/>
          <w:szCs w:val="32"/>
        </w:rPr>
        <w:t>体育课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过去了，同学们开始注意到渺渼身上的变化。那曾经瘦弱的小女孩，现在成了操场上不可忽视的人物。她不再只是一个被人欺负的小女孩，而是一个充满活力、自信的人。而且，她还没忘记那个小小的纸条，那个给予她力量的话语依然挂在她的心里，如同一股永恒的动力。</w:t>
      </w:r>
      <w:r>
        <w:rPr>
          <w:sz w:val="32"/>
          <w:szCs w:val="32"/>
        </w:rPr>
        <w:t>&lt;/p&gt;&lt;p&gt;&lt;img src="/static-img/g9tRYXrHC7WAiMraz4OciOUoUsHMZzYJnQz28JOt-qY_IeQ6fZPPVrupdGpCRnvjpzfRawSSyaMjBp2Y8mWQN-p5CF6-MrcY3JC8QBZALH4KROV6M7CtByJKBoI90RLo44PZQZL0J3e_SaTgxdtAmsQK9X7gpLNyb9dFQ3-65vIhTAgdv_qZsPhgFfWi6Gaa.jpg"&gt;&lt;/p&gt;&lt;p&gt;</w:t>
      </w:r>
      <w:r>
        <w:rPr>
          <w:sz w:val="32"/>
          <w:szCs w:val="32"/>
        </w:rPr>
        <w:t>梦想之翼：飞翔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一节体育课，当教练宣布赛程结束时，大家都松了一口气。然而，对于那些参加马拉松比赛的人来说，却还有很长很长的一段路要走。这时候，无数个“不能”变成了“必须”，因为只有这样，他们才能真正实现自己对于胜利的心愿。就像那张纸条上的话一样，用一种超乎寻常的情感去拥抱挑战，因为只有这样，我们才能真正地触及到生命中的极限，并跨过它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夹住激情，跑向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74450-</w:t>
      </w:r>
      <w:r>
        <w:rPr>
          <w:sz w:val="32"/>
          <w:szCs w:val="32"/>
        </w:rPr>
        <w:t>夹住激情跑向梦想渺渺的体育课奇迹</w:t>
      </w:r>
      <w:r>
        <w:rPr>
          <w:sz w:val="32"/>
          <w:szCs w:val="32"/>
        </w:rPr>
        <w:t>.doc" rel="alternate" download="474450-</w:t>
      </w:r>
      <w:r>
        <w:rPr>
          <w:sz w:val="32"/>
          <w:szCs w:val="32"/>
        </w:rPr>
        <w:t>夹住激情跑向梦想渺渺的体育课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