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影中的宠儿邪恶女皇的最隐秘男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魔幻世界里，有一个传说中的女皇，她以无与伦比的权力和残忍的手段统治着一个由黑暗和恐惧构成的王国。她的名字被称为邪恶女皇，人们都害怕提及她，但更害怕的是她的宠儿——一个神秘而强大的存在。</w:t>
      </w:r>
      <w:r>
        <w:rPr>
          <w:sz w:val="32"/>
          <w:szCs w:val="32"/>
        </w:rPr>
        <w:t>&lt;/p&gt;&lt;p&gt;&lt;img src="/static-img/_GMN3fPGMnHg8QHpAmQg8TOtacqaPdKsCr63zpK4z7JWcQ9jaRZIOvjZ5jg-Yd9F.png"&gt;&lt;/p&gt;&lt;p&gt;</w:t>
      </w:r>
      <w:r>
        <w:rPr>
          <w:sz w:val="32"/>
          <w:szCs w:val="32"/>
        </w:rPr>
        <w:t>第一部分：背景故事</w:t>
      </w:r>
      <w:r>
        <w:rPr>
          <w:sz w:val="32"/>
          <w:szCs w:val="32"/>
        </w:rPr>
        <w:t>&lt;/p&gt;&lt;p&gt;</w:t>
      </w:r>
      <w:r>
        <w:rPr>
          <w:sz w:val="32"/>
          <w:szCs w:val="32"/>
        </w:rPr>
        <w:t>在一次偶然的情景中，一位勇敢的小英雄发现了一个隐藏在森林深处的古老图书馆。在那里的藏书之中，他意外地找到了关于邪恶女皇及其男宠的一些线索。据说，这个男宠是一名战士，在一场大战中因英勇表现获得了女皇的青睐，被选作她的贴身侍从。这名战士不仅拥有卓越的武艺，还有一种特殊能力，使他能够成为女皇心目中的最忠诚、最可靠的人。</w:t>
      </w:r>
      <w:r>
        <w:rPr>
          <w:sz w:val="32"/>
          <w:szCs w:val="32"/>
        </w:rPr>
        <w:t>&lt;/p&gt;&lt;p&gt;&lt;img src="/static-img/YTzo_Nh3FdzlwhHn2tt6QzOtacqaPdKsCr63zpK4z7K5YY1jtSevKXYoymMlSv0CPglwLSVWQHzTnkqjqP2TdE7_ZRbs5mZg_JcE9EZG88OS5n1IQMFDGU3gvgNqQsvLk1R_5e3CDrPUn0fhXGxqS70V9VhhFG3IBuLzbYW_6iN4LzJMMHvwg7QPw8sCd_PCvlt2jDIukMxqik0nGzDDNA.jpg"&gt;&lt;/p&gt;&lt;p&gt;</w:t>
      </w:r>
      <w:r>
        <w:rPr>
          <w:sz w:val="32"/>
          <w:szCs w:val="32"/>
        </w:rPr>
        <w:t>第二部分：形象塑造</w:t>
      </w:r>
      <w:r>
        <w:rPr>
          <w:sz w:val="32"/>
          <w:szCs w:val="32"/>
        </w:rPr>
        <w:t>&lt;/p&gt;&lt;p&gt;</w:t>
      </w:r>
      <w:r>
        <w:rPr>
          <w:sz w:val="32"/>
          <w:szCs w:val="32"/>
        </w:rPr>
        <w:t>随着时间的推移，这个男宠渐渐地变成了传奇人物。他总是穿戴着一套精致华丽但又带有几分野性的服饰，手持一把锋利无匹的大剑。在公众面前，他总是保持沉默，不言语，但他的眼神透露出一种不可思议的智慧和力量。当夜幕降临时，他会跟随邪恶女皇到处行走，无论是在宫殿内还是宫殿外，他们都是绝对主导一切的一方。</w:t>
      </w:r>
      <w:r>
        <w:rPr>
          <w:sz w:val="32"/>
          <w:szCs w:val="32"/>
        </w:rPr>
        <w:t>&lt;/p&gt;&lt;p&gt;&lt;img src="/static-img/x9szsmjkHNtr-bYIctrL_jOtacqaPdKsCr63zpK4z7K5YY1jtSevKXYoymMlSv0CPglwLSVWQHzTnkqjqP2TdE7_ZRbs5mZg_JcE9EZG88OS5n1IQMFDGU3gvgNqQsvLk1R_5e3CDrPUn0fhXGxqS70V9VhhFG3IBuLzbYW_6iN4LzJMMHvwg7QPw8sCd_PCvlt2jDIukMxqik0nGzDDNA.jpg"&gt;&lt;/p&gt;&lt;p&gt;</w:t>
      </w:r>
      <w:r>
        <w:rPr>
          <w:sz w:val="32"/>
          <w:szCs w:val="32"/>
        </w:rPr>
        <w:t>第三部分：心理分析</w:t>
      </w:r>
      <w:r>
        <w:rPr>
          <w:sz w:val="32"/>
          <w:szCs w:val="32"/>
        </w:rPr>
        <w:t>&lt;/p&gt;&lt;p&gt;</w:t>
      </w:r>
      <w:r>
        <w:rPr>
          <w:sz w:val="32"/>
          <w:szCs w:val="32"/>
        </w:rPr>
        <w:t>很多人认为这个男宠就是因为他的能力才被选中，而实际上，他背后还有更多复杂的心理动机。虽然他看似忠诚于邪恶女皇，但其实他心中充满了自己的计划和梦想。他知道，只要自己始终站在这位权力的巅峰，那么即使是如此残酷无情的地位，也能给予自己足够多次机会来改变命运，从而实现自己的目标。</w:t>
      </w:r>
      <w:r>
        <w:rPr>
          <w:sz w:val="32"/>
          <w:szCs w:val="32"/>
        </w:rPr>
        <w:t>&lt;/p&gt;&lt;p&gt;&lt;img src="/static-img/r5W6Ij6U-PfWB2v_WApBeDOtacqaPdKsCr63zpK4z7K5YY1jtSevKXYoymMlSv0CPglwLSVWQHzTnkqjqP2TdE7_ZRbs5mZg_JcE9EZG88OS5n1IQMFDGU3gvgNqQsvLk1R_5e3CDrPUn0fhXGxqS70V9VhhFG3IBuLzbYW_6iN4LzJMMHvwg7QPw8sCd_PCvlt2jDIukMxqik0nGzDDNA.png"&gt;&lt;/p&gt;&lt;p&gt;</w:t>
      </w:r>
      <w:r>
        <w:rPr>
          <w:sz w:val="32"/>
          <w:szCs w:val="32"/>
        </w:rPr>
        <w:t>第四部分：影响力</w:t>
      </w:r>
      <w:r>
        <w:rPr>
          <w:sz w:val="32"/>
          <w:szCs w:val="32"/>
        </w:rPr>
        <w:t>&lt;/p&gt;&lt;p&gt;</w:t>
      </w:r>
      <w:r>
        <w:rPr>
          <w:sz w:val="32"/>
          <w:szCs w:val="32"/>
        </w:rPr>
        <w:t>作为邪恶女皇之男宠，他自然拥有极其巨大的影响力。不仅如此，由于他所展现出的超凡脱俗，让所有的人都对他的存在感到敬畏甚至有些许嫉妒。许多高官贵族纷纷开始向他们献媚讨好，以期得到他们的一点点关注或支持。但同时，这也让那些真正有才能的人开始怀疑是否真的有人能超越这一层次，真正成为掌控者。</w:t>
      </w:r>
      <w:r>
        <w:rPr>
          <w:sz w:val="32"/>
          <w:szCs w:val="32"/>
        </w:rPr>
        <w:t>&lt;/p&gt;&lt;p&gt;&lt;img src="/static-img/sa7uW5uROtspOKPwGZNhTDOtacqaPdKsCr63zpK4z7K5YY1jtSevKXYoymMlSv0CPglwLSVWQHzTnkqjqP2TdE7_ZRbs5mZg_JcE9EZG88OS5n1IQMFDGU3gvgNqQsvLk1R_5e3CDrPUn0fhXGxqS70V9VhhFG3IBuLzbYW_6iN4LzJMMHvwg7QPw8sCd_PCvlt2jDIukMxqik0nGzDDNA.png"&gt;&lt;/p&gt;&lt;p&gt;</w:t>
      </w:r>
      <w:r>
        <w:rPr>
          <w:sz w:val="32"/>
          <w:szCs w:val="32"/>
        </w:rPr>
        <w:t>第五部分：结局预测</w:t>
      </w:r>
      <w:r>
        <w:rPr>
          <w:sz w:val="32"/>
          <w:szCs w:val="32"/>
        </w:rPr>
        <w:t>&lt;/p&gt;&lt;p&gt;</w:t>
      </w:r>
      <w:r>
        <w:rPr>
          <w:sz w:val="32"/>
          <w:szCs w:val="32"/>
        </w:rPr>
        <w:t>正如所有传说一样，关于这个男人究竟会如何发展，最终仍然是一个未知数。如果按照传统剧本走，那么他可能会逐渐变得更加野心勃勃，最终自立门户，与原来的主人进行殊死斗争。但也有可能，他会选择继续留在阴影之下，为那个想要征服整个世界的地球提供坚实后盾。而对于我们这些普通人来说，只能等待时光流转，看看这个神秘男子究竟将走向何方，以及他以及我们的命运将如何演绎下去。</w:t>
      </w:r>
      <w:r>
        <w:rPr>
          <w:sz w:val="32"/>
          <w:szCs w:val="32"/>
        </w:rPr>
        <w:t>&lt;/p&gt;&lt;p&gt;&lt;a href = "/doc/474471-</w:t>
      </w:r>
      <w:r>
        <w:rPr>
          <w:sz w:val="32"/>
          <w:szCs w:val="32"/>
        </w:rPr>
        <w:t>暗影中的宠儿邪恶女皇的最隐秘男宠</w:t>
      </w:r>
      <w:r>
        <w:rPr>
          <w:sz w:val="32"/>
          <w:szCs w:val="32"/>
        </w:rPr>
        <w:t>.doc" rel="alternate" download="474471-</w:t>
      </w:r>
      <w:r>
        <w:rPr>
          <w:sz w:val="32"/>
          <w:szCs w:val="32"/>
        </w:rPr>
        <w:t>暗影中的宠儿邪恶女皇的最隐秘男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