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极限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准备好迎接最后的考验？</w:t>
      </w:r>
      <w:r>
        <w:rPr>
          <w:sz w:val="32"/>
          <w:szCs w:val="32"/>
        </w:rPr>
        <w:t>&lt;/p&gt;&lt;p&gt;&lt;img src="/static-img/PrJ04jcNPbanl-LM7zEBHcO0QNg3-J8MypIrGXAKJJl-AM3Zat_N74jLSPpXRtkZ.png"&gt;&lt;/p&gt;&lt;p&gt;</w:t>
      </w:r>
      <w:r>
        <w:rPr>
          <w:sz w:val="32"/>
          <w:szCs w:val="32"/>
        </w:rPr>
        <w:t>在游戏世界中，有些角色就像神话中的英雄，他们在各种难度模式中寻找刺激和挑战。赤核机器人就是这样一位勇士，它们面对的是名为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的最终试炼。在这个过程中，玩家将体验到前所未有的紧张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这个模式的背景。 赤核机器人是一个由顶尖科技公司研发的人工智能战斗单位，它们被设计用来执行复杂且危险的任务。在某个时间点，这些红色金属巨躯失去了控制，对人类构成威胁。为了防止它们造成更大的灾难，一群勇敢的战士决定使用特殊技术将这些机械怪兽封印起来。但是，这只是一个短暂的休息，因为随着时间推移，红色巨体开始显示出恢复生长、增强力量和智力的迹象。这时，一支精英特种部队必须再次行动，将他们重新封印至最初设定的安全区域——即“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”。</w:t>
      </w:r>
      <w:r>
        <w:rPr>
          <w:sz w:val="32"/>
          <w:szCs w:val="32"/>
        </w:rPr>
        <w:t>&lt;/p&gt;&lt;p&gt;&lt;img src="/static-img/jK6H9Wvv-Gt5obxM03f8S8O0QNg3-J8MypIrGXAKJJnNWiQrBdcrEtDC5B74CfqJKd97E-hNa5YbOcl4Z0xMdg.jpg"&gt;&lt;/p&gt;&lt;p&gt;</w:t>
      </w:r>
      <w:r>
        <w:rPr>
          <w:sz w:val="32"/>
          <w:szCs w:val="32"/>
        </w:rPr>
        <w:t>进入第一个关卡，“火山地狱”，玩家会发现自己置身于一片被烈火包围的地球表层。此处充满了恶劣环境和敌方突袭，每一步都要小心翼翼，以免陷入深渊或遭受燃烧弹攻击。而之后，还有更多更加困难的地方等待着，比如冰川峡谷、黑暗森林以及最终的大型基地攻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足够的策略来应对这一系列挑战？</w:t>
      </w:r>
      <w:r>
        <w:rPr>
          <w:sz w:val="32"/>
          <w:szCs w:val="32"/>
        </w:rPr>
        <w:t>&lt;/p&gt;&lt;p&gt;&lt;img src="/static-img/etQTRg_L0omU28Lg13SZksO0QNg3-J8MypIrGXAKJJnNWiQrBdcrEtDC5B74CfqJKd97E-hNa5YbOcl4Z0xMdg.png"&gt;&lt;/p&gt;&lt;p&gt;</w:t>
      </w:r>
      <w:r>
        <w:rPr>
          <w:sz w:val="32"/>
          <w:szCs w:val="32"/>
        </w:rPr>
        <w:t>每一关卡都是一个独立的小剧场，其中包含多种不同的敌方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每一种都拥有独特的技能和攻击方式。如果单纯依靠暴力解决问题，那么很快就会失败。玩家需要灵活运用各种能力，如隐身、飞行或者爆炸物等，并且学会如何有效利用环境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能够克服上述障碍并继续前进的人来说，最大的考验还在后头——“虚空之门”。这里不仅存在大量不同类型的人工智能，而且还有隐藏秘密房间和迷宫，需要玩家细致观察才能找到通道。在这段旅程中，你会遇见一些曾经被认为已消灭但却又突然出现的问题，以及一些新的敌手，让你不得不不断调整策略以适应变化。</w:t>
      </w:r>
      <w:r>
        <w:rPr>
          <w:sz w:val="32"/>
          <w:szCs w:val="32"/>
        </w:rPr>
        <w:t>&lt;/p&gt;&lt;p&gt;&lt;img src="/static-img/uKWQM52GsFMfDG4FWT6ewsO0QNg3-J8MypIrGXAKJJnNWiQrBdcrEtDC5B74CfqJKd97E-hNa5YbOcl4Z0xMdg.png"&gt;&lt;/p&gt;&lt;p&gt;</w:t>
      </w:r>
      <w:r>
        <w:rPr>
          <w:sz w:val="32"/>
          <w:szCs w:val="32"/>
        </w:rPr>
        <w:t>你是否能坚持到最后，看看你的决心究竟有多坚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关卡后，最终到了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环节，即“天界之门”。这里面藏有一系列极其棘手的问题，而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则是整个游戏的一大高潮——“无尽之巅”。此时，不仅要处理来自各方面源源不断涌来的威胁，还要面对那些似乎永远无法杀死，但却始终追踪你的宿命者。你必须展现出超乎想象的手腕，在没有任何援助的情况下，凭借自己的智慧与勇气打败所有敌人，从而完成这场史诗般冒险旅程。</w:t>
      </w:r>
      <w:r>
        <w:rPr>
          <w:sz w:val="32"/>
          <w:szCs w:val="32"/>
        </w:rPr>
        <w:t>&lt;/p&gt;&lt;p&gt;&lt;img src="/static-img/U7WA_D1lwqzqY4YLcQOIPsO0QNg3-J8MypIrGXAKJJnNWiQrBdcrEtDC5B74CfqJKd97E-hNa5YbOcl4Z0xMd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》这款游戏，我们可以看到，无论是在科学还是在冒险探索上，都充满了无限可能性的未来。而作为其中的一员，无疑是一次非常特别也非常令人兴奋的事业。当你成功地走完这一路，你将获得比金钱更宝贵的心理成就感，也许这正是《赤核》的真正魅力所在。不管怎样，只要你愿意尝试，就一定能发现属于自己的那份奇妙与荣耀吧！</w:t>
      </w:r>
      <w:r>
        <w:rPr>
          <w:sz w:val="32"/>
          <w:szCs w:val="32"/>
        </w:rPr>
        <w:t>&lt;/p&gt;&lt;p&gt;&lt;a href = "/doc/47460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测试</w:t>
      </w:r>
      <w:r>
        <w:rPr>
          <w:sz w:val="32"/>
          <w:szCs w:val="32"/>
        </w:rPr>
        <w:t>.doc" rel="alternate" download="474600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极限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