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情的呼唤快下来我是你的亲妈母爱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. Parenthood&amp;#39;s Call: A Mother&amp;#39;s Love&lt;/p&gt;&lt;p&gt;&lt;img src="/static-img/n2hLtzITlm_rjzDjvMr6iIpZzrr_XpWB7Jthtf8SflpSr9GaqrWGFQr9yrED6ghq.jpg"&gt;&lt;/p&gt;&lt;p&gt;</w:t>
      </w:r>
      <w:r>
        <w:rPr>
          <w:sz w:val="32"/>
          <w:szCs w:val="32"/>
        </w:rPr>
        <w:t>在这个世界上，除了食物和安全外，没有任何东西能比得上一个母亲的爱。无论你走到哪里，无论你遇到了什么困难，都有一个人会永远在你的心中，那就是你的母亲。她总是在后面默默地支持着你，给予你最大的关怀与理解。当生活中的重担压得你喘不过气来的时候，她的声音就在耳边轻轻地说：“快下来，我是你的亲妈。”</w:t>
      </w:r>
      <w:r>
        <w:rPr>
          <w:sz w:val="32"/>
          <w:szCs w:val="32"/>
        </w:rPr>
        <w:t>&lt;/p&gt;&lt;p&gt;2. The Unbreakable Bond&lt;/p&gt;&lt;p&gt;&lt;img src="/static-img/wS51DhkQ_yD8sF9004b__opZzrr_XpWB7Jthtf8SfloRxwJUDtJDf0mMaaCjNITqpPDvtaSIv2qKHusMIfqc2YadmpTWRIMdQ2Unr31sY5UmePflyXZyyZCAfcQQsnVFviXlWz7_OKcYIDSNqNL8H8hdj6MbsTIn0YqhJgHx0Vkn7UmgVnqMTErbEF7LAUfppHUg8znxJeGSirVka94ORw.jpg"&gt;&lt;/p&gt;&lt;p&gt;</w:t>
      </w:r>
      <w:r>
        <w:rPr>
          <w:sz w:val="32"/>
          <w:szCs w:val="32"/>
        </w:rPr>
        <w:t>记得小时候，你可能经常因为一点小事就哭泣不止，而她总是那么耐心地哄着你，让那些泪水慢慢消失。随着时间的流逝，这种关系并没有因为年岁增长而减弱，而是越来越深厚。你或许已经长大了，但每当听到“快下来我是你的亲妈”这四个字时，你的心里都会涌起一股温暖。</w:t>
      </w:r>
      <w:r>
        <w:rPr>
          <w:sz w:val="32"/>
          <w:szCs w:val="32"/>
        </w:rPr>
        <w:t>&lt;/p&gt;&lt;p&gt;3. The Sacrifices of a Mother&lt;/p&gt;&lt;p&gt;&lt;img src="/static-img/xS2zVGPbNEGiuzt-B5Y-aopZzrr_XpWB7Jthtf8SfloRxwJUDtJDf0mMaaCjNITqpPDvtaSIv2qKHusMIfqc2YadmpTWRIMdQ2Unr31sY5UmePflyXZyyZCAfcQQsnVFviXlWz7_OKcYIDSNqNL8H8hdj6MbsTIn0YqhJgHx0Vkn7UmgVnqMTErbEF7LAUfppHUg8znxJeGSirVka94ORw.jpg"&gt;&lt;/p&gt;&lt;p&gt;</w:t>
      </w:r>
      <w:r>
        <w:rPr>
          <w:sz w:val="32"/>
          <w:szCs w:val="32"/>
        </w:rPr>
        <w:t>作为一个母亲，她放弃了很多自己曾经渴望拥有的东西，为的是让孩子们拥有更好的未来。她不仅仅是一个抚养者，更是一个教育者、导师和朋友。在她的眼里，每个孩子都是独一无二的宝贝，每一次牺牲都是为了他们的一切。</w:t>
      </w:r>
      <w:r>
        <w:rPr>
          <w:sz w:val="32"/>
          <w:szCs w:val="32"/>
        </w:rPr>
        <w:t>&lt;/p&gt;&lt;p&gt;4. Overcoming Adversity Together&lt;/p&gt;&lt;p&gt;&lt;img src="/static-img/vE7x1XCTtM97_qQPxOr_LIpZzrr_XpWB7Jthtf8SfloRxwJUDtJDf0mMaaCjNITqpPDvtaSIv2qKHusMIfqc2YadmpTWRIMdQ2Unr31sY5UmePflyXZyyZCAfcQQsnVFviXlWz7_OKcYIDSNqNL8H8hdj6MbsTIn0YqhJgHx0Vkn7UmgVnqMTErbEF7LAUfppHUg8znxJeGSirVka94ORw.jpg"&gt;&lt;/p&gt;&lt;p&gt;</w:t>
      </w:r>
      <w:r>
        <w:rPr>
          <w:sz w:val="32"/>
          <w:szCs w:val="32"/>
        </w:rPr>
        <w:t>在人生的旅途中，有时候我们会遇到不可避免的问题和挑战。这时候，只要想起那句话——“快下来我是你的亲妈”，一切烦恼似乎都变得微不足道。你知道，即使是在风雨飘摇中，她也会像鸟儿一样飞向天空，用自己的翅膀保护好你们整个家庭。</w:t>
      </w:r>
      <w:r>
        <w:rPr>
          <w:sz w:val="32"/>
          <w:szCs w:val="32"/>
        </w:rPr>
        <w:t>&lt;/p&gt;&lt;p&gt;5. Cherish the Moments with Your Mom&lt;/p&gt;&lt;p&gt;&lt;img src="/static-img/7RIzZz3k_EJNIMG9S5QEkYpZzrr_XpWB7Jthtf8SfloRxwJUDtJDf0mMaaCjNITqpPDvtaSIv2qKHusMIfqc2YadmpTWRIMdQ2Unr31sY5UmePflyXZyyZCAfcQQsnVFviXlWz7_OKcYIDSNqNL8H8hdj6MbsTIn0YqhJgHx0Vkn7UmgVnqMTErbEF7LAUfppHUg8znxJeGSirVka94ORw.jpg"&gt;&lt;/p&gt;&lt;p&gt;</w:t>
      </w:r>
      <w:r>
        <w:rPr>
          <w:sz w:val="32"/>
          <w:szCs w:val="32"/>
        </w:rPr>
        <w:t>然而，我们往往忽略了这一点：我们的时间有限，日子匆匆而过。在忙碌工作、学习或者追求梦想时，不要忘记回头看看身后的家园，也不要忽视那个一直陪伴在旁的人——我们的母亲。每一次说出口的话语，每一次温柔的手势，都值得珍惜，因为它们构成了我们生命中的宝贵记忆。</w:t>
      </w:r>
      <w:r>
        <w:rPr>
          <w:sz w:val="32"/>
          <w:szCs w:val="32"/>
        </w:rPr>
        <w:t>&lt;/p&gt;&lt;p&gt;6. Embrace Her Love and Support&lt;/p&gt;&lt;p&gt;</w:t>
      </w:r>
      <w:r>
        <w:rPr>
          <w:sz w:val="32"/>
          <w:szCs w:val="32"/>
        </w:rPr>
        <w:t>所以，当下次看到那熟悉又充满力量的话语——“快下来我是你的亲妈”——请不要犹豫，不要逃避。转身去拥抱她，让她感受到自己所付出的辛劳被认可，让她的汗水换来了更多的微笑和幸福。因为，在这个世界上，没有比这样的母爱更美好的存在了。</w:t>
      </w:r>
      <w:r>
        <w:rPr>
          <w:sz w:val="32"/>
          <w:szCs w:val="32"/>
        </w:rPr>
        <w:t>&lt;/p&gt;&lt;p&gt;&lt;a href = "/doc/474680-</w:t>
      </w:r>
      <w:r>
        <w:rPr>
          <w:sz w:val="32"/>
          <w:szCs w:val="32"/>
        </w:rPr>
        <w:t>亲情的呼唤快下来我是你的亲妈母爱的温暖</w:t>
      </w:r>
      <w:r>
        <w:rPr>
          <w:sz w:val="32"/>
          <w:szCs w:val="32"/>
        </w:rPr>
        <w:t>.doc" rel="alternate" download="474680-</w:t>
      </w:r>
      <w:r>
        <w:rPr>
          <w:sz w:val="32"/>
          <w:szCs w:val="32"/>
        </w:rPr>
        <w:t>亲情的呼唤快下来我是你的亲妈母爱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