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古代战士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战士的伴侣</w:t>
      </w:r>
      <w:r>
        <w:rPr>
          <w:sz w:val="32"/>
          <w:szCs w:val="32"/>
        </w:rPr>
        <w:t>&lt;/p&gt;&lt;p&gt;&lt;img src="/static-img/F49ouh4n4YYy7sx1T57ElIuLxpXfgeJAqEL04tJpquFV6gtkjuan7dX1gCoIFEsd.jpg"&gt;&lt;/p&gt;&lt;p&gt;</w:t>
      </w:r>
      <w:r>
        <w:rPr>
          <w:sz w:val="32"/>
          <w:szCs w:val="32"/>
        </w:rPr>
        <w:t>在古代战争的时代，男人们通常是战场上的英雄，而女人们则被认为是家中的守护者。但是在某些文化中，有一群特殊的女性，她们不仅仅是家庭成员，更是战士们不可或缺的一部分——御者之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何特质？</w:t>
      </w:r>
      <w:r>
        <w:rPr>
          <w:sz w:val="32"/>
          <w:szCs w:val="32"/>
        </w:rPr>
        <w:t>&lt;/p&gt;&lt;p&gt;&lt;img src="/static-img/y-BRkzkk82H_48hATtTIz4uLxpXfgeJAqEL04tJpquFVNdKymknfgSr8p-U63lLz9RSFZqWLbTeYYwHC0-O03s7i3NIPAj96wqHDCKXeZwoGWf02OWZ5PdJDd-Z0AluhlcFhenUXJyU89IMqjiQrBsEZOiaR2D3MDt90Xg_FKnxtFCmhE9UjjLb47Glq7T8jLmX3BHr1WVOJmdBxHQtuZA.jpg"&gt;&lt;/p&gt;&lt;p&gt;</w:t>
      </w:r>
      <w:r>
        <w:rPr>
          <w:sz w:val="32"/>
          <w:szCs w:val="32"/>
        </w:rPr>
        <w:t>御者之妻通常来自于贵族或高级官员家庭，她们接受过良好的教育和武术训练。这些女子身手矫健、心思敏锐，她们不但能操持家务，还能够辅助丈夫出征。在战斗中，他们扮演着重要角色，比如传递命令、提供情报或者在紧急情况下替丈夫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准备？</w:t>
      </w:r>
      <w:r>
        <w:rPr>
          <w:sz w:val="32"/>
          <w:szCs w:val="32"/>
        </w:rPr>
        <w:t>&lt;/p&gt;&lt;p&gt;&lt;img src="/static-img/xHLFZIoakYmsAoA5OQfrfIuLxpXfgeJAqEL04tJpquFVNdKymknfgSr8p-U63lLz9RSFZqWLbTeYYwHC0-O03s7i3NIPAj96wqHDCKXeZwoGWf02OWZ5PdJDd-Z0AluhlcFhenUXJyU89IMqjiQrBsEZOiaR2D3MDt90Xg_FKnxtFCmhE9UjjLb47Glq7T8jLmX3BHr1WVOJmdBxHQtuZA.jpg"&gt;&lt;/p&gt;&lt;p&gt;</w:t>
      </w:r>
      <w:r>
        <w:rPr>
          <w:sz w:val="32"/>
          <w:szCs w:val="32"/>
        </w:rPr>
        <w:t>为了成为御者之妻，女子需要从小学习各种技能。她可能会学到医药知识，以便在必要时为伤员治疗；她还可能学会骑马射箭，这样可以随时加入战斗。此外，许多御者之妻也懂得如何处理财务和管理人力资源，以确保家族经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什么挑战？</w:t>
      </w:r>
      <w:r>
        <w:rPr>
          <w:sz w:val="32"/>
          <w:szCs w:val="32"/>
        </w:rPr>
        <w:t>&lt;/p&gt;&lt;p&gt;&lt;img src="/static-img/_sUw4JuMz3iJN4bBE7eRg4uLxpXfgeJAqEL04tJpquFVNdKymknfgSr8p-U63lLz9RSFZqWLbTeYYwHC0-O03s7i3NIPAj96wqHDCKXeZwoGWf02OWZ5PdJDd-Z0AluhlcFhenUXJyU89IMqjiQrBsEZOiaR2D3MDt90Xg_FKnxtFCmhE9UjjLb47Glq7T8jLmX3BHr1WVOJmdBxHQtuZA.jpg"&gt;&lt;/p&gt;&lt;p&gt;</w:t>
      </w:r>
      <w:r>
        <w:rPr>
          <w:sz w:val="32"/>
          <w:szCs w:val="32"/>
        </w:rPr>
        <w:t>作为战士夫妇的伴侣，御者之妻常常面对前所未有的挑战。她必须既要照顾好家庭，又要支持丈夫在战场上。同时，在男性主导的社会里，她們还需应对性别歧视和权力争夺。这一切都要求她拥有极强的心理素质和策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有什么成就？</w:t>
      </w:r>
      <w:r>
        <w:rPr>
          <w:sz w:val="32"/>
          <w:szCs w:val="32"/>
        </w:rPr>
        <w:t>&lt;/p&gt;&lt;p&gt;&lt;img src="/static-img/fKhgoHKxunPAcKrg4iWywYuLxpXfgeJAqEL04tJpquFVNdKymknfgSr8p-U63lLz9RSFZqWLbTeYYwHC0-O03s7i3NIPAj96wqHDCKXeZwoGWf02OWZ5PdJDd-Z0AluhlcFhenUXJyU89IMqjiQrBsEZOiaR2D3MDt90Xg_FKnxtFCmhE9UjjLb47Glq7T8jLmX3BHr1WVOJmdBxHQtuZA.jpg"&gt;&lt;/p&gt;&lt;p&gt;</w:t>
      </w:r>
      <w:r>
        <w:rPr>
          <w:sz w:val="32"/>
          <w:szCs w:val="32"/>
        </w:rPr>
        <w:t>尽管存在种种困难，但许多历史记录表明，御者之妻经常展现出惊人的勇气与智慧。她们不仅帮助自己的丈夫取得胜利，也积极参与国家政治，为家族树立了光辉形象。在一些情况下，她們甚至因为其贡献而获得公民身份，不再被视作附属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留给我们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御者的故事中学到很多关于勇气、坚韧与团队合作等方面的事情。虽然时代已经变迁，但这些品质仍然适用于现代社会。如果我们能像古代那些英勇无畏的女性一样，用同样的精神去面对生活中的挑战，那么我们一定能够克服任何困难，最终取得成功。</w:t>
      </w:r>
      <w:r>
        <w:rPr>
          <w:sz w:val="32"/>
          <w:szCs w:val="32"/>
        </w:rPr>
        <w:t>&lt;/p&gt;&lt;p&gt;&lt;a href = "/doc/474808-</w:t>
      </w:r>
      <w:r>
        <w:rPr>
          <w:sz w:val="32"/>
          <w:szCs w:val="32"/>
        </w:rPr>
        <w:t>御者之妻古代战士的伴侣</w:t>
      </w:r>
      <w:r>
        <w:rPr>
          <w:sz w:val="32"/>
          <w:szCs w:val="32"/>
        </w:rPr>
        <w:t>.doc" rel="alternate" download="474808-</w:t>
      </w:r>
      <w:r>
        <w:rPr>
          <w:sz w:val="32"/>
          <w:szCs w:val="32"/>
        </w:rPr>
        <w:t>御者之妻古代战士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