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地下世界揭开你下水好多下水道</w:t>
      </w:r>
      <w:r>
        <w:rPr>
          <w:sz w:val="48"/>
          <w:szCs w:val="48"/>
        </w:rPr>
        <w:t>BD</w:t>
      </w:r>
      <w:r>
        <w:rPr>
          <w:sz w:val="48"/>
          <w:szCs w:val="48"/>
        </w:rPr>
        <w:t>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管网之城</w:t>
      </w:r>
      <w:r>
        <w:rPr>
          <w:sz w:val="32"/>
          <w:szCs w:val="32"/>
        </w:rPr>
        <w:t>&lt;/p&gt;&lt;p&gt;&lt;img src="/static-img/GvStyIALAomKfxU22hQFWFE_efDZRbhDmtha0YACQHw.png"&gt;&lt;/p&gt;&lt;p&gt;</w:t>
      </w:r>
      <w:r>
        <w:rPr>
          <w:sz w:val="32"/>
          <w:szCs w:val="32"/>
        </w:rPr>
        <w:t>在每个城市的腹地，隐藏着一个庞大的、几乎不为人知的地下网络——这就是我们今天要探讨的话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&amp;#34;</w:t>
      </w:r>
      <w:r>
        <w:rPr>
          <w:sz w:val="32"/>
          <w:szCs w:val="32"/>
        </w:rPr>
        <w:t>这个词汇，听起来像是某种代码或者密码，但实际上，它指的是那些连接着城市各个角落的排水系统。这些密布于地下的小径和隧道，如同一座巨大的迷宫，每一条都承载着城市的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污系统之谜</w:t>
      </w:r>
      <w:r>
        <w:rPr>
          <w:sz w:val="32"/>
          <w:szCs w:val="32"/>
        </w:rPr>
        <w:t>&lt;/p&gt;&lt;p&gt;&lt;img src="/static-img/a1cnnhyG351szcex8TY-oIOr5QBT8RI48d_ZpcqHXr2qrhlPewo_i8KhfsRCI2y4fYydjC3s-rnWIV_3Pi7iqGCezMIdK3vTzSm-C7cHQJsotzG3fbE-WYyAP9O4K_x_LvUHBgH6PU8EZyPnLhVzr5PKW4GkG5CM8gb4Wm1b22eUAr_xBFTkvhK3z3F8rNOZ.png"&gt;&lt;/p&gt;&lt;p&gt;</w:t>
      </w:r>
      <w:r>
        <w:rPr>
          <w:sz w:val="32"/>
          <w:szCs w:val="32"/>
        </w:rPr>
        <w:t>在这个称作“下水道”的世界中，每一次雨后，街道上的积水似乎是自然而然的事情。但事实上，这些积水并非无端出现，它们是由排污系统处理过后的结果。这是一个复杂且高效的过程，一旦发生故障，就会对整个城市造成影响。从家庭洗澡到公共设施冲厕所，再到道路清洁，每一次使用都会产生废物，而这些废物最后都会被引导至远离居民区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文观测站</w:t>
      </w:r>
      <w:r>
        <w:rPr>
          <w:sz w:val="32"/>
          <w:szCs w:val="32"/>
        </w:rPr>
        <w:t>&lt;/p&gt;&lt;p&gt;&lt;img src="/static-img/SJ7Kdxg56hmAYYRXA8PhPYOr5QBT8RI48d_ZpcqHXr2qrhlPewo_i8KhfsRCI2y4fYydjC3s-rnWIV_3Pi7iqGCezMIdK3vTzSm-C7cHQJsotzG3fbE-WYyAP9O4K_x_LvUHBgH6PU8EZyPnLhVzr5PKW4GkG5CM8gb4Wm1b22eUAr_xBFTkvhK3z3F8rNOZ.png"&gt;&lt;/p&gt;&lt;p&gt;</w:t>
      </w:r>
      <w:r>
        <w:rPr>
          <w:sz w:val="32"/>
          <w:szCs w:val="32"/>
        </w:rPr>
        <w:t>为了确保排污系统正常运行，科学家们设立了众多的监测点。在这些地方，他们可以实时监控雨量、流量以及其他相关数据。通过分析这些信息，可以及时调整排放口，以防止洪涝或其他灾害发生。这就像是一场永无止境的大战，其中敌手是天气变化，而我们的士兵则是技术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沉式建筑与结构</w:t>
      </w:r>
      <w:r>
        <w:rPr>
          <w:sz w:val="32"/>
          <w:szCs w:val="32"/>
        </w:rPr>
        <w:t>&lt;/p&gt;&lt;p&gt;&lt;img src="/static-img/_G7J7jIeqp50qPdTrjb0tYOr5QBT8RI48d_ZpcqHXr2qrhlPewo_i8KhfsRCI2y4fYydjC3s-rnWIV_3Pi7iqGCezMIdK3vTzSm-C7cHQJsotzG3fbE-WYyAP9O4K_x_LvUHBgH6PU8EZyPnLhVzr5PKW4GkG5CM8gb4Wm1b22eUAr_xBFTkvhK3z3F8rNOZ.png"&gt;&lt;/p&gt;&lt;p&gt;</w:t>
      </w:r>
      <w:r>
        <w:rPr>
          <w:sz w:val="32"/>
          <w:szCs w:val="32"/>
        </w:rPr>
        <w:t>随着人口增长和城市化进程加速，不少地区开始采用更为先进的地基建设方法，比如建造独立于地面的建筑体。而对于已经存在的地基来说，也需要不断升级以适应日益增长的人口压力。在这样的背景下来看，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现象显得尤为重要，因为它支持了整个都市基础设施的大规模扩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修复与再利用</w:t>
      </w:r>
      <w:r>
        <w:rPr>
          <w:sz w:val="32"/>
          <w:szCs w:val="32"/>
        </w:rPr>
        <w:t>&lt;/p&gt;&lt;p&gt;&lt;img src="/static-img/k7QwB7WbD3PmWI-txkJ2H4Or5QBT8RI48d_ZpcqHXr2qrhlPewo_i8KhfsRCI2y4fYydjC3s-rnWIV_3Pi7iqGCezMIdK3vTzSm-C7cHQJsotzG3fbE-WYyAP9O4K_x_LvUHBgH6PU8EZyPnLhVzr5PKW4GkG5CM8gb4Wm1b22eUAr_xBFTkvhK3z3F8rNOZ.png"&gt;&lt;/p&gt;&lt;p&gt;</w:t>
      </w:r>
      <w:r>
        <w:rPr>
          <w:sz w:val="32"/>
          <w:szCs w:val="32"/>
        </w:rPr>
        <w:t>现代社会越来越重视环境保护，因此很多老旧或破损下的河流、湖泊等都被重新设计成有助于维护生态平衡的一部分。这包括将它们作为湿地公园，或甚至作为野生动物栖息地。不过，这一切都依赖于完善而高效的排污管理体系，以确保不会对周围环境造成任何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创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暖的问题日益凸显，以及资源短缺问题变得更加严峻，对未来都市规划提出了新的要求。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这一概念将不得不融入更广泛的人类发展愿景中，从单纯的手段转变为一种全方位、高效率、可持续性的解决方案。不仅要减少浪费，还要创造出能够自我修复和适应环境变化能力强大的新型管网系统。</w:t>
      </w:r>
      <w:r>
        <w:rPr>
          <w:sz w:val="32"/>
          <w:szCs w:val="32"/>
        </w:rPr>
        <w:t>&lt;/p&gt;&lt;p&gt;&lt;a href = "/doc/474833-</w:t>
      </w:r>
      <w:r>
        <w:rPr>
          <w:sz w:val="32"/>
          <w:szCs w:val="32"/>
        </w:rPr>
        <w:t>探秘地下世界揭开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rel="alternate" download="474833-</w:t>
      </w:r>
      <w:r>
        <w:rPr>
          <w:sz w:val="32"/>
          <w:szCs w:val="32"/>
        </w:rPr>
        <w:t>探秘地下世界揭开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