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背后的秘密与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魅皇邪帝”的神秘人物，他的存在就如同一道闪电划破了夜空，引起了无数人的关注与好奇。他的名字带着一种不易察觉的诱惑力，让人忍不住想要探索他背后的故事。</w:t>
      </w:r>
      <w:r>
        <w:rPr>
          <w:sz w:val="32"/>
          <w:szCs w:val="32"/>
        </w:rPr>
        <w:t>&lt;/p&gt;&lt;p&gt;&lt;img src="/static-img/hdUJeaLVEj1raEPr5o0cqvDRsSbH33k33mOwVNvFcKbnfNAElTFUwVI688TRya3c.jpg"&gt;&lt;/p&gt;&lt;p&gt;</w:t>
      </w:r>
      <w:r>
        <w:rPr>
          <w:sz w:val="32"/>
          <w:szCs w:val="32"/>
        </w:rPr>
        <w:t>段落一：传说中的魅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魅皇邪帝的第一印象往往是神秘而又迷离。他是一位掌握天地之力的高级法师，其力量能够操纵自然元素，为何会有人将这样的描述与“邪”字相连？这背后隐藏着怎样的复杂情节？</w:t>
      </w:r>
      <w:r>
        <w:rPr>
          <w:sz w:val="32"/>
          <w:szCs w:val="32"/>
        </w:rPr>
        <w:t>&lt;/p&gt;&lt;p&gt;&lt;img src="/static-img/Eta9J5sw_MsFU24Lv7KEBPDRsSbH33k33mOwVNvFcKbcLELsiH9qTp6guPf56QjPEA5Mw237w4uC-BQTf7KHzcG4Oq1BDG5v6462Y6LlV4fCTkiwWANEGIzzz-l1oWz6AQs5C6yX615QB9BsPZuKHer57NbEEbXqgiqUMySGhWyBl9ckVbO9oaGXVYNfc4KI.jpeg"&gt;&lt;/p&gt;&lt;p&gt;</w:t>
      </w:r>
      <w:r>
        <w:rPr>
          <w:sz w:val="32"/>
          <w:szCs w:val="32"/>
        </w:rPr>
        <w:t>段落二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至上的大时代里，每个人都在不断地争夺和利用。魅皇邪帝作为一股不可忽视的力量，他的手中握有一把能让所有人跪拜的人头颅。这不是简单的政治斗争，而是在于对权力的深刻理解和运用。</w:t>
      </w:r>
      <w:r>
        <w:rPr>
          <w:sz w:val="32"/>
          <w:szCs w:val="32"/>
        </w:rPr>
        <w:t>&lt;/p&gt;&lt;p&gt;&lt;img src="/static-img/4d89LytSqgPWm_XCvjMp7PDRsSbH33k33mOwVNvFcKbcLELsiH9qTp6guPf56QjPEA5Mw237w4uC-BQTf7KHzcG4Oq1BDG5v6462Y6LlV4fCTkiwWANEGIzzz-l1oWz6AQs5C6yX615QB9BsPZuKHer57NbEEbXqgiqUMySGhWyBl9ckVbO9oaGXVYNfc4KI.jpg"&gt;&lt;/p&gt;&lt;p&gt;</w:t>
      </w:r>
      <w:r>
        <w:rPr>
          <w:sz w:val="32"/>
          <w:szCs w:val="32"/>
        </w:rPr>
        <w:t>段落三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知道更多关于这个神秘人物的事情，但似乎每次接近真相时，都会遇到一个难以逾越的小障碍。而这些障碍本身，就是他巧妙布下的陷阱，这正是“魅”所在——既吸引又恐吓，让人无法自拔。</w:t>
      </w:r>
      <w:r>
        <w:rPr>
          <w:sz w:val="32"/>
          <w:szCs w:val="32"/>
        </w:rPr>
        <w:t>&lt;/p&gt;&lt;p&gt;&lt;img src="/static-img/RFHVg2Ogl5YUO9ddTZVO0fDRsSbH33k33mOwVNvFcKbcLELsiH9qTp6guPf56QjPEA5Mw237w4uC-BQTf7KHzcG4Oq1BDG5v6462Y6LlV4fCTkiwWANEGIzzz-l1oWz6AQs5C6yX615QB9BsPZuKHer57NbEEbXqgiqUMySGhWyBl9ckVbO9oaGXVYNfc4KI.png"&gt;&lt;/p&gt;&lt;p&gt;</w:t>
      </w:r>
      <w:r>
        <w:rPr>
          <w:sz w:val="32"/>
          <w:szCs w:val="32"/>
        </w:rPr>
        <w:t>段落四：心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冷酷无情，但据说他内心深处藏着一颗善良的心。在一次偶然的情境下，他救下了一名遭受苦难的人，这个行为似乎打破了所有关于他的预设印象。但这种善行是否纯粹，还是有其不可告人的目的呢？</w:t>
      </w:r>
      <w:r>
        <w:rPr>
          <w:sz w:val="32"/>
          <w:szCs w:val="32"/>
        </w:rPr>
        <w:t>&lt;/p&gt;&lt;p&gt;&lt;img src="/static-img/MJxG0hBhRFaAMUHhVX4MhfDRsSbH33k33mOwVNvFcKbcLELsiH9qTp6guPf56QjPEA5Mw237w4uC-BQTf7KHzcG4Oq1BDG5v6462Y6LlV4fCTkiwWANEGIzzz-l1oWz6AQs5C6yX615QB9BsPZuKHer57NbEEbXqgiqUMySGhWyBl9ckVbO9oaGXVYNfc4KI.png"&gt;&lt;/p&gt;&lt;p&gt;</w:t>
      </w:r>
      <w:r>
        <w:rPr>
          <w:sz w:val="32"/>
          <w:szCs w:val="32"/>
        </w:rPr>
        <w:t>段落五：结局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就像河水一样永远向前流动。对于魅皇邪帝来说，无论他的道路如何曲折，最终走向何方都是未知之谜。或许，在某个不经意间，我们也能发现答案，或许我们永远也找不到那个答案，只能继续追寻那条充满谜团、魔幻色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魅皇邪帝》是一个充满悬疑与想象力的故事，它揭示了一种特殊的心理状态，那就是既迷惑又恐怖、既诱惑又强大的存在感。在这个故事里，没有绝对黑白分明，只有层层叠加的情感和复杂的人性。</w:t>
      </w:r>
      <w:r>
        <w:rPr>
          <w:sz w:val="32"/>
          <w:szCs w:val="32"/>
        </w:rPr>
        <w:t>&lt;/p&gt;&lt;p&gt;&lt;a href = "/doc/474885-</w:t>
      </w:r>
      <w:r>
        <w:rPr>
          <w:sz w:val="32"/>
          <w:szCs w:val="32"/>
        </w:rPr>
        <w:t>魅皇邪帝背后的秘密与权力的游戏</w:t>
      </w:r>
      <w:r>
        <w:rPr>
          <w:sz w:val="32"/>
          <w:szCs w:val="32"/>
        </w:rPr>
        <w:t>.doc" rel="alternate" download="474885-</w:t>
      </w:r>
      <w:r>
        <w:rPr>
          <w:sz w:val="32"/>
          <w:szCs w:val="32"/>
        </w:rPr>
        <w:t>魅皇邪帝背后的秘密与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