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课间学长与我之间的小兔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课间：学长与我之间的小兔子的故事</w:t>
      </w:r>
      <w:r>
        <w:rPr>
          <w:sz w:val="32"/>
          <w:szCs w:val="32"/>
        </w:rPr>
        <w:t>&lt;/p&gt;&lt;p&gt;&lt;img src="/static-img/dsm4ppSUi5TGuuJPq1mCb20kKouojDM6Y19uAJY0-w0cwkQWuVWqkd3PmIaYurcS.jpg"&gt;&lt;/p&gt;&lt;p&gt;</w:t>
      </w:r>
      <w:r>
        <w:rPr>
          <w:sz w:val="32"/>
          <w:szCs w:val="32"/>
        </w:rPr>
        <w:t>记得那是一个阳光明媚的午后，我和学长在学校的大操场上玩耍。那时，我的小兔子还只是一个可爱的小球体，它总是跟随着我到处跑。突然，一阵风吹过，小兔子被掀飞了起来，落入了学长的手中。他眼睛一亮，笑着对我说：“你知道吗，你的小兔子好可爱，我想吃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心中一惊，但学长的话语并非真诚，他只是开个玩笑。我轻松地接过小兔子，说：“哈哈，那就让它成为我们的课间宴会上的特色菜吧！”</w:t>
      </w:r>
      <w:r>
        <w:rPr>
          <w:sz w:val="32"/>
          <w:szCs w:val="32"/>
        </w:rPr>
        <w:t>&lt;/p&gt;&lt;p&gt;&lt;img src="/static-img/KEnb7XRNFaKubaW7BrgLHW0kKouojDM6Y19uAJY0-w0w9lXTIGQG3SdAYEYnni3HbPaCbG9yiQpGHaeU2YhMgWtDjdkdRBr7fBWakIhNWeEB15nEhtnVmDHpxul4euo6.jpg"&gt;&lt;/p&gt;&lt;p&gt;</w:t>
      </w:r>
      <w:r>
        <w:rPr>
          <w:sz w:val="32"/>
          <w:szCs w:val="32"/>
        </w:rPr>
        <w:t>从那天起，每当我们放学后，都会带着小兔子一起去操场，我们把这个游戏叫做“校园探险”。每次都有人围观，我们则以此作为讨论的话题。虽然有些同学担心这可能会给我们带来不必要的麻烦，但我们的乐趣却超越了这些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决定在教室里举办一次“动物节”，邀请所有班级参加。在准备过程中，大家纷纷表示想要参与。于是，我们开始筹备各种相关活动，比如展览、讲座、甚至还有模拟宴席。在那个模拟宴席上，小兔子成了唯一的“美食”，而我们则扮演各自角色的服务员。</w:t>
      </w:r>
      <w:r>
        <w:rPr>
          <w:sz w:val="32"/>
          <w:szCs w:val="32"/>
        </w:rPr>
        <w:t>&lt;/p&gt;&lt;p&gt;&lt;img src="/static-img/VFfNtoPNR8ig6s3zbGWSCm0kKouojDM6Y19uAJY0-w0w9lXTIGQG3SdAYEYnni3HbPaCbG9yiQpGHaeU2YhMgWtDjdkdRBr7fBWakIhNWeEB15nEhtnVmDHpxul4euo6.jpg"&gt;&lt;/p&gt;&lt;p&gt;</w:t>
      </w:r>
      <w:r>
        <w:rPr>
          <w:sz w:val="32"/>
          <w:szCs w:val="32"/>
        </w:rPr>
        <w:t>整个活动充满了欢声笑语，不仅增进了彼此之间的情谊，也为我们的教室增添了一抹色彩。那之后，“校园探险”成为了我们最喜欢的一种互动方式，即使到了冬天，只要有机会，就会继续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学会了如何用幽默感应对突发事件，同时也发现了人与人之间无形的心灵联系。而关于“学长想吃我的小兔回忆”这一段，是我珍藏在心里的一份宝贵财富，因为它告诉我，即使是最不可思议的事情，也能变成连接人们心跳的桥梁。</w:t>
      </w:r>
      <w:r>
        <w:rPr>
          <w:sz w:val="32"/>
          <w:szCs w:val="32"/>
        </w:rPr>
        <w:t>&lt;/p&gt;&lt;p&gt;&lt;img src="/static-img/0b5nCEjJlptHGJ3oLC4lyW0kKouojDM6Y19uAJY0-w0w9lXTIGQG3SdAYEYnni3HbPaCbG9yiQpGHaeU2YhMgWtDjdkdRBr7fBWakIhNWeEB15nEhtnVmDHpxul4euo6.jpg"&gt;&lt;/p&gt;&lt;p&gt;&lt;a href = "/doc/474927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学长与我之间的小兔子的故事</w:t>
      </w:r>
      <w:r>
        <w:rPr>
          <w:sz w:val="32"/>
          <w:szCs w:val="32"/>
        </w:rPr>
        <w:t>.doc" rel="alternate" download="474927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学长与我之间的小兔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