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岁月流转中的美好时光探索景年知几时的哲理与生活启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旅途中，每个人都有自己的节奏和步伐。有些人可能会急切地追求快乐，而有些人则更倾向于享受生活的每一个细节。在这个过程中，我们常常会思考，什么时候才是我们真正的“景年”？也就是说，当我们能真正感受到生活的美好、平静和满足的时候，是不是已经到了该放慢脚步，珍惜当前所拥有的时刻？</w:t>
      </w:r>
      <w:r>
        <w:rPr>
          <w:sz w:val="32"/>
          <w:szCs w:val="32"/>
        </w:rPr>
        <w:t>&lt;/p&gt;&lt;p&gt;&lt;img src="/static-img/wzj0HmOqYE2voeZbPh3Pw9Uy5qUuAkxqj2x1G4OHwqhXcO7lmm4UG8qlswHjYiyg.jpg"&gt;&lt;/p&gt;&lt;p&gt;</w:t>
      </w:r>
      <w:r>
        <w:rPr>
          <w:sz w:val="32"/>
          <w:szCs w:val="32"/>
        </w:rPr>
        <w:t>首先，我们需要认识到时间是一种宝贵的财富，它不像金钱一样可以无限制地积累。每一天都是独一无二的，不可复制且不可替代。当我们沉浸在工作或其他事务之中时，有时候就会忽视了周围环境中的小确幸，这些小确幸正是构成我们的“景年”的基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景年知几时”还意味着要学会欣赏现在。很多时候，我们总是期待未来，但同时也担心过去带来的遗憾。这就导致了现实与梦想之间不断拉锯战，无法真正找到内心的平静。因此，在日常生活中，要多停下脚步，看看身边的人和事，学会从容面对眼前的挑战，同时保持对未来的积极期待。</w:t>
      </w:r>
      <w:r>
        <w:rPr>
          <w:sz w:val="32"/>
          <w:szCs w:val="32"/>
        </w:rPr>
        <w:t>&lt;/p&gt;&lt;p&gt;&lt;img src="/static-img/HI0EUhqEYNKXdjJeikVLLNUy5qUuAkxqj2x1G4OHwqhD0jiswpL5P2c4XCRdn7OxdpeTmkwBVtPR-Ij7B7Usv5bp9kVTQdSitv_g0mWa8109M5u9qDgjEygXS6uLgZU-A8pq_JrA5GI8_LSwug2tWgn0QX1vyUe_YRwM35i33M-Bl9ckVbO9oaGXVYNfc4KI.jpg"&gt;&lt;/p&gt;&lt;p&gt;</w:t>
      </w:r>
      <w:r>
        <w:rPr>
          <w:sz w:val="32"/>
          <w:szCs w:val="32"/>
        </w:rPr>
        <w:t>再者，将“景年知几时”融入到家庭关系当中也是非常重要的一环。不论是在父母与子女之间还是夫妻间，都需要共同努力去理解彼此的心情，并通过共度难关来增进感情。在这样的氛围下，即使遇到困难，也能相互扶持，让爱成为最坚强的情感支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景年知几时”同样适用于个人的成长旅程。在学习新技能或者尝试新的活动方面，我们往往容易因为害怕失败而犹豫不决。但实际上，只有勇敢迈出第一步，那些最初的小挫折才能够帮助我们成长，最终达到自我实现。而这一切，就像是时间河流里的水滴，一点一点汇聚起来，最终形成了一片广阔的大海。</w:t>
      </w:r>
      <w:r>
        <w:rPr>
          <w:sz w:val="32"/>
          <w:szCs w:val="32"/>
        </w:rPr>
        <w:t>&lt;/p&gt;&lt;p&gt;&lt;img src="/static-img/kGCzBdjSXEoJJqhOHPNNYdUy5qUuAkxqj2x1G4OHwqhD0jiswpL5P2c4XCRdn7OxdpeTmkwBVtPR-Ij7B7Usv5bp9kVTQdSitv_g0mWa8109M5u9qDgjEygXS6uLgZU-A8pq_JrA5GI8_LSwug2tWgn0QX1vyUe_YRwM35i33M-Bl9ckVbO9oaGXVYNfc4KI.jpg"&gt;&lt;/p&gt;&lt;p&gt;</w:t>
      </w:r>
      <w:r>
        <w:rPr>
          <w:sz w:val="32"/>
          <w:szCs w:val="32"/>
        </w:rPr>
        <w:t>最后，在面对社会压力和竞争激烈的情况下，“景年知几時”的智慧可以帮助人们保持一种超然脱俗的心态。即使在忙碌之余，也要给自己留出一些空间去做那些让自己感到快乐的事情，无论是阅读、旅行还是简单地坐在家里品味一杯茶。这份宁静，就是我们精神世界上的那片绿洲，对抗着外界喧嚣，为我们的内心带来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景年知几時”并不仅仅是一个问题，更是一个提醒，一个指引，让我们在忙碌的人生道路上，不忘初心，方得始终。在这条路上，每一步都充满挑战，每个选择都决定着我们的未来。如果你愿意，从现在开始，就能逐渐找回属于你的那个美好的时代——你的“景年”。</w:t>
      </w:r>
      <w:r>
        <w:rPr>
          <w:sz w:val="32"/>
          <w:szCs w:val="32"/>
        </w:rPr>
        <w:t>&lt;/p&gt;&lt;p&gt;&lt;img src="/static-img/lF5a9ZLDT_vhnmN_0tkYwNUy5qUuAkxqj2x1G4OHwqhD0jiswpL5P2c4XCRdn7OxdpeTmkwBVtPR-Ij7B7Usv5bp9kVTQdSitv_g0mWa8109M5u9qDgjEygXS6uLgZU-A8pq_JrA5GI8_LSwug2tWgn0QX1vyUe_YRwM35i33M-Bl9ckVbO9oaGXVYNfc4KI.jpg"&gt;&lt;/p&gt;&lt;p&gt;&lt;a href = "/doc/475104-</w:t>
      </w:r>
      <w:r>
        <w:rPr>
          <w:sz w:val="32"/>
          <w:szCs w:val="32"/>
        </w:rPr>
        <w:t>岁月流转中的美好时光探索景年知几时的哲理与生活启示</w:t>
      </w:r>
      <w:r>
        <w:rPr>
          <w:sz w:val="32"/>
          <w:szCs w:val="32"/>
        </w:rPr>
        <w:t>.doc" rel="alternate" download="475104-</w:t>
      </w:r>
      <w:r>
        <w:rPr>
          <w:sz w:val="32"/>
          <w:szCs w:val="32"/>
        </w:rPr>
        <w:t>岁月流转中的美好时光探索景年知几时的哲理与生活启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