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采摘指南坐姿与距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采摘指南：坐姿与距离的艺术</w:t>
      </w:r>
      <w:r>
        <w:rPr>
          <w:sz w:val="32"/>
          <w:szCs w:val="32"/>
        </w:rPr>
        <w:t>&lt;/p&gt;&lt;p&gt;&lt;img src="/static-img/HALREiDR4diBkFH0eDQpMA1wvf9RUms9OlwlV6jFLWc.jpg"&gt;&lt;/p&gt;&lt;p&gt;</w:t>
      </w:r>
      <w:r>
        <w:rPr>
          <w:sz w:val="32"/>
          <w:szCs w:val="32"/>
        </w:rPr>
        <w:t>选择最佳采摘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百合成熟、花瓣完全展开时进行采摘，这时候它们的香味最浓郁，色泽也最为鲜艳。采摘前要确保天气晴朗，避免雨水或风暴影响品质。</w:t>
      </w:r>
      <w:r>
        <w:rPr>
          <w:sz w:val="32"/>
          <w:szCs w:val="32"/>
        </w:rPr>
        <w:t>&lt;/p&gt;&lt;p&gt;&lt;img src="/static-img/bjmWjpKOguF6YaLtJcn8flYL0Rad2_k7eNkMip3XW2MkQylGVdd-kDuRAIvHAMI90lDGHYyELsLOI9Y38udoq1BE9wpGK0S_HiGWmL4108rMXg5x7ARbGWKM2W6wJNI6.jpg"&gt;&lt;/p&gt;&lt;p&gt;</w:t>
      </w:r>
      <w:r>
        <w:rPr>
          <w:sz w:val="32"/>
          <w:szCs w:val="32"/>
        </w:rPr>
        <w:t>准备好工具与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专门设计的百合剪头，以减少损伤并保持整齐。准备一个干燥平坦的地方作为临时存放站点，可以防止挤压导致花朵变形。</w:t>
      </w:r>
      <w:r>
        <w:rPr>
          <w:sz w:val="32"/>
          <w:szCs w:val="32"/>
        </w:rPr>
        <w:t>&lt;/p&gt;&lt;p&gt;&lt;img src="/static-img/InoKq5_7edgyo1cslJfOH1YL0Rad2_k7eNkMip3XW2MkQylGVdd-kDuRAIvHAMI90lDGHYyELsLOI9Y38udoq1BE9wpGK0S_HiGWmL4108rMXg5x7ARbGWKM2W6wJNI6.jpg"&gt;&lt;/p&gt;&lt;p&gt;</w:t>
      </w:r>
      <w:r>
        <w:rPr>
          <w:sz w:val="32"/>
          <w:szCs w:val="32"/>
        </w:rPr>
        <w:t>坐姿正确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周围环境和自身安全，建议采用蹲式或半蹲式坐姿。这样的体位不仅可以有效控制力度，还能保证精准切割，使得每一朵百合都能完美无瑕。</w:t>
      </w:r>
      <w:r>
        <w:rPr>
          <w:sz w:val="32"/>
          <w:szCs w:val="32"/>
        </w:rPr>
        <w:t>&lt;/p&gt;&lt;p&gt;&lt;img src="/static-img/vAreVCdd0_UaogfDNdbX6VYL0Rad2_k7eNkMip3XW2MkQylGVdd-kDuRAIvHAMI90lDGHYyELsLOI9Y38udoq1BE9wpGK0S_HiGWmL4108rMXg5x7ARbGWKM2W6wJNI6.jpg"&gt;&lt;/p&gt;&lt;p&gt;</w:t>
      </w:r>
      <w:r>
        <w:rPr>
          <w:sz w:val="32"/>
          <w:szCs w:val="32"/>
        </w:rPr>
        <w:t>保持适当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摘过程中，要注意保持适当的距离，不要让身体直接接触到植物，以避免造成机械性损伤。此外，在收集过程中应避免重叠步伐，以防践踏附近的地面植物。</w:t>
      </w:r>
      <w:r>
        <w:rPr>
          <w:sz w:val="32"/>
          <w:szCs w:val="32"/>
        </w:rPr>
        <w:t>&lt;/p&gt;&lt;p&gt;&lt;img src="/static-img/taY_oRiwEFVWLT6HahzIb1YL0Rad2_k7eNkMip3XW2MkQylGVdd-kDuRAIvHAMI90lDGHYyELsLOI9Y38udoq1BE9wpGK0S_HiGWmL4108rMXg5x7ARbGWKM2W6wJNI6.jpg"&gt;&lt;/p&gt;&lt;p&gt;</w:t>
      </w:r>
      <w:r>
        <w:rPr>
          <w:sz w:val="32"/>
          <w:szCs w:val="32"/>
        </w:rPr>
        <w:t>注意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百合从土壤中拔出时，要小心不要撕裂根部，这可能会影响后续保存和展示效果。在清理杂草等多余部分时，也需小心以免破坏周围植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管理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采摘工作后，将剩余部分及地面覆盖回去，有助于恢复生态平衡。此外，对于那些未成熟或受损的花朵，可考虑留下作为肥料，为未来的丰收做好准备。</w:t>
      </w:r>
      <w:r>
        <w:rPr>
          <w:sz w:val="32"/>
          <w:szCs w:val="32"/>
        </w:rPr>
        <w:t>&lt;/p&gt;&lt;p&gt;&lt;a href = "/doc/475167-</w:t>
      </w:r>
      <w:r>
        <w:rPr>
          <w:sz w:val="32"/>
          <w:szCs w:val="32"/>
        </w:rPr>
        <w:t>百合采摘指南坐姿与距离的艺术</w:t>
      </w:r>
      <w:r>
        <w:rPr>
          <w:sz w:val="32"/>
          <w:szCs w:val="32"/>
        </w:rPr>
        <w:t>.doc" rel="alternate" download="475167-</w:t>
      </w:r>
      <w:r>
        <w:rPr>
          <w:sz w:val="32"/>
          <w:szCs w:val="32"/>
        </w:rPr>
        <w:t>百合采摘指南坐姿与距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