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初次体验粗犷大型视频内容网红少女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准备好迎接未知？</w:t>
      </w:r>
      <w:r>
        <w:rPr>
          <w:sz w:val="32"/>
          <w:szCs w:val="32"/>
        </w:rPr>
        <w:t>&lt;/p&gt;&lt;p&gt;&lt;img src="/static-img/awh6GNUqSiUWMT6bIaNjxqWdmJ_lPT-C-EEGbXNulcoYtujnCrV4FzpFSJnq9dqE.jpg"&gt;&lt;/p&gt;&lt;p&gt;</w:t>
      </w:r>
      <w:r>
        <w:rPr>
          <w:sz w:val="32"/>
          <w:szCs w:val="32"/>
        </w:rPr>
        <w:t>在一个阳光明媚的周末，小雪坐在电脑前，眼睛闪烁着好奇和期待的光芒。她已经听说了关于“又粗又大视频”的传言，这些传言似乎是网络上的一种流行词汇，但对小雪来说，它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冒险？</w:t>
      </w:r>
      <w:r>
        <w:rPr>
          <w:sz w:val="32"/>
          <w:szCs w:val="32"/>
        </w:rPr>
        <w:t>&lt;/p&gt;&lt;p&gt;&lt;img src="/static-img/Lpg6MKUr39fdLLeVI0iC5aWdmJ_lPT-C-EEGbXNulco9Gph7llyW_xteg9tD_UBPECpCZz8AS2fOre80GwyeLAbCehj9Q6ZTHM2HlpMgOOn977DC5kJOQfDgNjetzF0r4KpTupb835q6p3mWSEE65MOK4Syt_vL4p-jLr0I9GuEg4zUaKEuAmCyQVK8USEDnErSXvqyJVYoB9UY_uJQs3A.jpg"&gt;&lt;/p&gt;&lt;p&gt;</w:t>
      </w:r>
      <w:r>
        <w:rPr>
          <w:sz w:val="32"/>
          <w:szCs w:val="32"/>
        </w:rPr>
        <w:t>小雪轻轻地点击了鼠标，屏幕上的画面逐渐展开，她发现自己正看着一段关于户外活动的视频。画面中的人们穿梭于山林之间，他们的笑声和呼喊回荡在空中，小雪的心情也随之起起落落。她想象自己也能加入到这样的冒险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初次尝试的大型内容</w:t>
      </w:r>
      <w:r>
        <w:rPr>
          <w:sz w:val="32"/>
          <w:szCs w:val="32"/>
        </w:rPr>
        <w:t>&lt;/p&gt;&lt;p&gt;&lt;img src="/static-img/Bkz9oyH6rxvb9nxEKyL37KWdmJ_lPT-C-EEGbXNulco9Gph7llyW_xteg9tD_UBPECpCZz8AS2fOre80GwyeLAbCehj9Q6ZTHM2HlpMgOOn977DC5kJOQfDgNjetzF0r4KpTupb835q6p3mWSEE65MOK4Syt_vL4p-jLr0I9GuEg4zUaKEuAmCyQVK8USEDnErSXvqyJVYoB9UY_uJQs3A.jpg"&gt;&lt;/p&gt;&lt;p&gt;</w:t>
      </w:r>
      <w:r>
        <w:rPr>
          <w:sz w:val="32"/>
          <w:szCs w:val="32"/>
        </w:rPr>
        <w:t>然而，当她的视线越过屏幕边缘，她注意到了旁边的小图标，上面写着“更多”、“推荐”等字样。这让她不禁好奇，如果这些都是“又粗又大视频”的代表，那么真正的大型内容会是什么样子呢？她决定继续深入探索，看看能否找到更刺激、更有挑战性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怀疑到惊喜：一次意外的转变</w:t>
      </w:r>
      <w:r>
        <w:rPr>
          <w:sz w:val="32"/>
          <w:szCs w:val="32"/>
        </w:rPr>
        <w:t>&lt;/p&gt;&lt;p&gt;&lt;img src="/static-img/8o5AeayZ6oMDaczZm1UoO6WdmJ_lPT-C-EEGbXNulco9Gph7llyW_xteg9tD_UBPECpCZz8AS2fOre80GwyeLAbCehj9Q6ZTHM2HlpMgOOn977DC5kJOQfDgNjetzF0r4KpTupb835q6p3mWSEE65MOK4Syt_vL4p-jLr0I9GuEg4zUaKEuAmCyQVK8USEDnErSXvqyJVYoB9UY_uJQs3A.jpg"&gt;&lt;/p&gt;&lt;p&gt;</w:t>
      </w:r>
      <w:r>
        <w:rPr>
          <w:sz w:val="32"/>
          <w:szCs w:val="32"/>
        </w:rPr>
        <w:t>经过一番搜索，小雪终于找到了一个特别引人注目的视频。那是一个关于极限运动者的影片，他在高空中跳伞，每个动作都精准而充满力量。这个场景让小雪心跳加速，同时也感到了一丝既恐惧又兴奋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到的那份震撼感受</w:t>
      </w:r>
      <w:r>
        <w:rPr>
          <w:sz w:val="32"/>
          <w:szCs w:val="32"/>
        </w:rPr>
        <w:t>&lt;/p&gt;&lt;p&gt;&lt;img src="/static-img/WOeW7m54Iv365Q04sXdpFaWdmJ_lPT-C-EEGbXNulco9Gph7llyW_xteg9tD_UBPECpCZz8AS2fOre80GwyeLAbCehj9Q6ZTHM2HlpMgOOn977DC5kJOQfDgNjetzF0r4KpTupb835q6p3mWSEE65MOK4Syt_vL4p-jLr0I9GuEg4zUaKEuAmCyQVK8USEDnErSXvqyJVYoB9UY_uJQs3A.jpg"&gt;&lt;/p&gt;&lt;p&gt;</w:t>
      </w:r>
      <w:r>
        <w:rPr>
          <w:sz w:val="32"/>
          <w:szCs w:val="32"/>
        </w:rPr>
        <w:t>当那个极限运动者缓缓降落到地面的瞬间，小雪感觉自己的心脏几乎要爆炸了。那是一种无法用语言描述，只能亲身体验才能感受到的情感波动。而就在这一刻，她意识到，“又粗又大视频”并不仅仅是简单的图片或文字，而是一种全新的视觉体验，一种能够触动人心并带来强烈情绪反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次经历融入日常生活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拟世界的小确幸，但对于追求新鲜事物的小雪来说，这是一个不可多得的宝贵机会。她开始思考如何将这种刺激和挑战性融入她的日常生活里，或许可以通过参加一些户外活动，比如徒步或者登山，以此来释放压力，增加生活中的乐趣。</w:t>
      </w:r>
      <w:r>
        <w:rPr>
          <w:sz w:val="32"/>
          <w:szCs w:val="32"/>
        </w:rPr>
        <w:t>&lt;/p&gt;&lt;p&gt;&lt;a href = "/doc/475301-</w:t>
      </w:r>
      <w:r>
        <w:rPr>
          <w:sz w:val="32"/>
          <w:szCs w:val="32"/>
        </w:rPr>
        <w:t>小雪初次体验粗犷大型视频内容网红少女的新体验</w:t>
      </w:r>
      <w:r>
        <w:rPr>
          <w:sz w:val="32"/>
          <w:szCs w:val="32"/>
        </w:rPr>
        <w:t>.doc" rel="alternate" download="475301-</w:t>
      </w:r>
      <w:r>
        <w:rPr>
          <w:sz w:val="32"/>
          <w:szCs w:val="32"/>
        </w:rPr>
        <w:t>小雪初次体验粗犷大型视频内容网红少女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