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读姜可的精彩冒险故事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&lt;/p&gt;&lt;p&gt;&lt;img src="/static-img/j22_7U0vpRCVS-s8lWxcZJmoY63bZXHhCkjkf10GmvixhYySYLNsdgVA6D9h6jYm.jpg"&gt;&lt;/p&gt;&lt;p&gt;</w:t>
      </w:r>
      <w:r>
        <w:rPr>
          <w:sz w:val="32"/>
          <w:szCs w:val="32"/>
        </w:rPr>
        <w:t>探索奇幻世界的门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中，有一座被称为“灵魂之书”的神秘图书馆。这里藏有无数未知的知识和传奇故事，每本书都承载着独特的力量。在这片宁静而又神秘的地方，一个名叫姜可的小伙子发现了自己的冒险旅程。</w:t>
      </w:r>
      <w:r>
        <w:rPr>
          <w:sz w:val="32"/>
          <w:szCs w:val="32"/>
        </w:rPr>
        <w:t>&lt;/p&gt;&lt;p&gt;&lt;img src="/static-img/P_2fiUsWjvUWaJ2blWvUApmoY63bZXHhCkjkf10GmvhwbJn9w8gUT4m9TjzFEmpHevH8xQd6SMxSouPYkGpU4mCqO0SS93fkGrKAH_TB6hwafSQ7h5X5QsZZb0RXe8vJbjTuT4DUll0bUz17rBr3igilw7fRVWnlCBmTRI6YUZq3L22JAb2IBYdwHdgQmchKL-D5LxEd0_YZ-t47iGNkQw.jpg"&gt;&lt;/p&gt;&lt;p&gt;</w:t>
      </w:r>
      <w:r>
        <w:rPr>
          <w:sz w:val="32"/>
          <w:szCs w:val="32"/>
        </w:rPr>
        <w:t xml:space="preserve">姜可是一个好奇心旺盛、勇敢非凡的小青年，他对魔法和异界充满了无尽的向往。有一天，在一次偶然机会下，他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一个隐藏在森林深处的小屋。这间小屋内摆放着各种各样的图书，光芒四射，仿佛这些书籍能够引领他走进另一个世界。而最吸引他的，是一本封面上刻着“不朽传说”字样的大本厚册，这可能就是他追寻的人生梦想——进入真正意义上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应对前所未有的挑战？</w:t>
      </w:r>
      <w:r>
        <w:rPr>
          <w:sz w:val="32"/>
          <w:szCs w:val="32"/>
        </w:rPr>
        <w:t>&lt;/p&gt;&lt;p&gt;&lt;img src="/static-img/ZtX5syh0Kfh3jQOEpLBiipmoY63bZXHhCkjkf10GmvhwbJn9w8gUT4m9TjzFEmpHevH8xQd6SMxSouPYkGpU4mCqO0SS93fkGrKAH_TB6hwafSQ7h5X5QsZZb0RXe8vJbjTuT4DUll0bUz17rBr3igilw7fRVWnlCBmTRI6YUZq3L22JAb2IBYdwHdgQmchKL-D5LxEd0_YZ-t47iGNkQw.jpg"&gt;&lt;/p&gt;&lt;p&gt;</w:t>
      </w:r>
      <w:r>
        <w:rPr>
          <w:sz w:val="32"/>
          <w:szCs w:val="32"/>
        </w:rPr>
        <w:t>随着时间的推移，姜可越来越沉迷于那些古老而神秘的故事。他开始经常到访那个小屋，每次都会带回一些新的知识和经验。终于，一天，当他翻开那本《不朽传说》时，一阵强大的能量包围了他。他感觉自己正在被一种不可抗拒的力量吸引，那是一种超乎常人的能力，也许这是通往更广阔世界的一扇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激烈的心理斗争后，姜可决定踏上这个陌生的旅程。他相信，只要坚持自己的信念，不畏惧任何困难，他一定能够成为那个能够改变整个世界的人。而就在此时，此刻，他遇见了“姜可全文免费阅读无弹窗笔趣阁”，这里汇集了一大批精彩绝伦的情节，让读者可以体验到不同的角色、场景以及命运般地转折。</w:t>
      </w:r>
      <w:r>
        <w:rPr>
          <w:sz w:val="32"/>
          <w:szCs w:val="32"/>
        </w:rPr>
        <w:t>&lt;/p&gt;&lt;p&gt;&lt;img src="/static-img/3c-qy_z0N8sOaKgO7Ls0lpmoY63bZXHhCkjkf10GmvhwbJn9w8gUT4m9TjzFEmpHevH8xQd6SMxSouPYkGpU4mCqO0SS93fkGrKAH_TB6hwafSQ7h5X5QsZZb0RXe8vJbjTuT4DUll0bUz17rBr3igilw7fRVWnlCBmTRI6YUZq3L22JAb2IBYdwHdgQmchKL-D5LxEd0_YZ-t47iGNkQw.jpg"&gt;&lt;/p&gt;&lt;p&gt;</w:t>
      </w:r>
      <w:r>
        <w:rPr>
          <w:sz w:val="32"/>
          <w:szCs w:val="32"/>
        </w:rPr>
        <w:t>你将如何与新朋友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新的环境中，姜可遇到了许多不同背景的人们，他们有的拥有强大的魔法，有的是狡猾过人，但每个人都有自己独特的一面。为了让他们相信自己，并且赢得他们的心，就必须展现出真正的大智慧和勇气。在这样的过程中，他学会了怎样与人沟通怎样处理复杂的情感纠葛，以及如何维护友谊。</w:t>
      </w:r>
      <w:r>
        <w:rPr>
          <w:sz w:val="32"/>
          <w:szCs w:val="32"/>
        </w:rPr>
        <w:t>&lt;/p&gt;&lt;p&gt;&lt;img src="/static-img/UonU4zsnEnOFl1gBrXTUJ5moY63bZXHhCkjkf10GmvhwbJn9w8gUT4m9TjzFEmpHevH8xQd6SMxSouPYkGpU4mCqO0SS93fkGrKAH_TB6hwafSQ7h5X5QsZZb0RXe8vJbjTuT4DUll0bUz17rBr3igilw7fRVWnlCBmTRI6YUZq3L22JAb2IBYdwHdgQmchKL-D5LxEd0_YZ-t47iGNkQw.jpg"&gt;&lt;/p&gt;&lt;p&gt;</w:t>
      </w:r>
      <w:r>
        <w:rPr>
          <w:sz w:val="32"/>
          <w:szCs w:val="32"/>
        </w:rPr>
        <w:t>当初期的困惑消散后，当真实的情感逐渐浮现出来时，所有人的关系也随之发生变化。当他们共同面对外界威胁的时候，他们之间缔结出了更加牢固的地缘政治联盟。而对于那些还没有踏入这个奇妙世界的人来说，“ 姜可全文免费阅读无弹窗笔趣阁”提供了一种方式，让人们通过文字来了解这段历史，从而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是否意味着失去安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但是当一切似乎都在朝向正面的方向发展时，对于未来仍旧充满疑问。一方面是希望得到更多关于这个神秘空间里的知识；另一方面则是担忧会不会因为过度涉世知晓而失去原来的纯真。不论何种情况，都需要不断学习以保持自我价值观，同时也要适应不断变化的事物。只有这样才能确保每个人的道路都不至于迷失方向，而是继续前行，最终达到彼岸——即使是在虚构出的故事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回到平凡生活还是继续追求更加伟大的目标，都需要从过去积累起来的心得教训做出选择。“ 姜可全文免费阅读无弹窗笔趣阁”就像是一个永恒存在的地图，它指引我们找到属于自己的路途，同时也给予我们足够多的情感共鸣，为我们的未来奠定坚实基础。在接下来的日子里，无论你的选择是什么，你都将成为自己最伟大的导师之一。</w:t>
      </w:r>
      <w:r>
        <w:rPr>
          <w:sz w:val="32"/>
          <w:szCs w:val="32"/>
        </w:rPr>
        <w:t>&lt;/p&gt;&lt;p&gt;&lt;a href = "/doc/475482-</w:t>
      </w:r>
      <w:r>
        <w:rPr>
          <w:sz w:val="32"/>
          <w:szCs w:val="32"/>
        </w:rPr>
        <w:t>姜可全文免费阅读无弹窗笔趣阁读姜可的精彩冒险故事尽在此处</w:t>
      </w:r>
      <w:r>
        <w:rPr>
          <w:sz w:val="32"/>
          <w:szCs w:val="32"/>
        </w:rPr>
        <w:t>.doc" rel="alternate" download="475482-</w:t>
      </w:r>
      <w:r>
        <w:rPr>
          <w:sz w:val="32"/>
          <w:szCs w:val="32"/>
        </w:rPr>
        <w:t>姜可全文免费阅读无弹窗笔趣阁读姜可的精彩冒险故事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