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阴影下的无休止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黑夜里的星辰，永远不分昼夜地闪烁着它们的光芒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就像是这些星辰中最亮的一个，它的存在无处不在，却又总是被人们忽视。在这个故事里，我们将探索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背后的秘密，以及它对我们生活的影响。</w:t>
      </w:r>
      <w:r>
        <w:rPr>
          <w:sz w:val="32"/>
          <w:szCs w:val="32"/>
        </w:rPr>
        <w:t>&lt;/p&gt;&lt;p&gt;&lt;img src="/static-img/_mEucvixKi3TwSEkCuK7aTZFZydjN9hqr6HRusq_K8hhP7_Z-GYvpsD36j8RCV1k.jpg"&gt;&lt;/p&gt;&lt;p&gt;H1V3</w:t>
      </w:r>
      <w:r>
        <w:rPr>
          <w:sz w:val="32"/>
          <w:szCs w:val="32"/>
        </w:rPr>
        <w:t>：一个神秘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的小镇上，有一群人，他们似乎与众不同。他们总是在街角、咖啡馆和公共场所出现，无论是白天还是深夜，都能找到他们。他们之间流传着一个符号——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这是一个数字和字母混合而成的代码，但它代表了什么呢？</w:t>
      </w:r>
      <w:r>
        <w:rPr>
          <w:sz w:val="32"/>
          <w:szCs w:val="32"/>
        </w:rPr>
        <w:t>&lt;/p&gt;&lt;p&gt;&lt;img src="/static-img/yBMefgfriPEeaFkV6dCy-DZFZydjN9hqr6HRusq_K8hg6T3k8tNPpwp2ImkmtmLEijxqTe1zoxHqe9LQ5aRqGRSRhtR2C2bNRGXOToPbVJYNn-CmfSFuz-9rpNa9Y3Ilfdu_2HmAhzfGvgtMM4bkjfW3Ui3ff4XjLfRxQCG6g_ORrqqhTiBrxA5Fpx5OdFv2cMMplbchKADk4Z9x7CNKWg.png"&gt;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这群人来说显然没有意义。不分昼夜，他们好像活在自己的世界里，而这个世界与我们的日常生活截然不同。他们有自己的节奏，自己的规则，即使是在最为宁静的时候，也会突然爆发出高声笑声或激烈争吵，这让旁观者感到既迷惑又好奇。</w:t>
      </w:r>
      <w:r>
        <w:rPr>
          <w:sz w:val="32"/>
          <w:szCs w:val="32"/>
        </w:rPr>
        <w:t>&lt;/p&gt;&lt;p&gt;&lt;img src="/static-img/EbUFwXX7jbYtZbLjgzdvpzZFZydjN9hqr6HRusq_K8hg6T3k8tNPpwp2ImkmtmLEijxqTe1zoxHqe9LQ5aRqGRSRhtR2C2bNRGXOToPbVJYNn-CmfSFuz-9rpNa9Y3Ilfdu_2HmAhzfGvgtMM4bkjfW3Ui3ff4XjLfRxQCG6g_ORrqqhTiBrxA5Fpx5OdFv2cMMplbchKADk4Z9x7CNKWg.jpg"&gt;&lt;/p&gt;&lt;p&gt;</w:t>
      </w:r>
      <w:r>
        <w:rPr>
          <w:sz w:val="32"/>
          <w:szCs w:val="32"/>
        </w:rPr>
        <w:t>追逐者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背后隐藏着一种力量，这种力量吸引了一些极具野心的人们。如果你想了解更多关于这个符号的事情，你需要加入到这群追逐者中去。但是，每当有人试图接近这一团体时，他们就会消失得无影无踪，只留下一个“不分昼夜”的口诀。</w:t>
      </w:r>
      <w:r>
        <w:rPr>
          <w:sz w:val="32"/>
          <w:szCs w:val="32"/>
        </w:rPr>
        <w:t>&lt;/p&gt;&lt;p&gt;&lt;img src="/static-img/i8JPZuSM-T3GJTBkPf63MTZFZydjN9hqr6HRusq_K8hg6T3k8tNPpwp2ImkmtmLEijxqTe1zoxHqe9LQ5aRqGRSRhtR2C2bNRGXOToPbVJYNn-CmfSFuz-9rpNa9Y3Ilfdu_2HmAhzfGvgtMM4bkjfW3Ui3ff4XjLfRxQCG6g_ORrqqhTiBrxA5Fpx5OdFv2cMMplbchKADk4Z9x7CNKWg.jpg"&gt;&lt;/p&gt;&lt;p&gt;</w:t>
      </w:r>
      <w:r>
        <w:rPr>
          <w:sz w:val="32"/>
          <w:szCs w:val="32"/>
        </w:rPr>
        <w:t>阴影下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要参与其中的人来说，不分昼夜并不是简单的一句话，而是一种态度，是一种不断寻求更深层次理解和掌控力的手段。在阴影之下，一场游戏正在进行，那些玩家之间建立起了复杂的情感纠葛和利益交易。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则成了这一切游戏背后的关键词汇。</w:t>
      </w:r>
      <w:r>
        <w:rPr>
          <w:sz w:val="32"/>
          <w:szCs w:val="32"/>
        </w:rPr>
        <w:t>&lt;/p&gt;&lt;p&gt;&lt;img src="/static-img/galsHCkY1wqb10Y0pWPTOTZFZydjN9hqr6HRusq_K8hg6T3k8tNPpwp2ImkmtmLEijxqTe1zoxHqe9LQ5aRqGRSRhtR2C2bNRGXOToPbVJYNn-CmfSFuz-9rpNa9Y3Ilfdu_2HmAhzfGvgtMM4bkjfW3Ui3ff4XjLfRxQCG6g_ORrqqhTiBrxA5Fpx5OdFv2cMMplbchKADk4Z9x7CNKWg.jpg"&gt;&lt;/p&gt;&lt;p&gt;</w:t>
      </w:r>
      <w:r>
        <w:rPr>
          <w:sz w:val="32"/>
          <w:szCs w:val="32"/>
        </w:rPr>
        <w:t>遗落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年轻侦探开始调查这股神秘势力的活动。他发现，在每一次重大事件发生前，都会有一个人使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作为暗号来预警他的同伙们。而且，他还发现了一张古老的地图，上面标记着几个地点，每个地点都与一些重要事件相关联。这份地图上的最后一个标记指向了一座废弃的大楼，那里藏有一本书籍，上面记录了所有关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他打开那本书时，他找到了答案。原来</w:t>
      </w:r>
      <w:r>
        <w:rPr>
          <w:sz w:val="32"/>
          <w:szCs w:val="32"/>
        </w:rPr>
        <w:t>,H1V3</w:t>
      </w:r>
      <w:r>
        <w:rPr>
          <w:sz w:val="32"/>
          <w:szCs w:val="32"/>
        </w:rPr>
        <w:t>并不仅仅是一个符号，它代表的是一种状态——不受限制，不受约束，没有明天，也没有昨天，只有现在。此刻，任何人只要愿意，可以成为那个永恒不变、始终如一的人物。但这种状态也伴随着巨大的责任，因为你必须准备好承担一切后果，无论是成功还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我的研究，我不得不承认，我自己也经历过短暂的一段时间内，“不分昼夜”般地沉浸于工作之中。我开始意识到，如果把这种精神应用于我的日常生活，我可能能够做得更好，更快乐。我不知道是否意味着我已经走上了通往那个遥不可及的地方，但是至少我知道，从今以后，不管白天还是黑晚，我都会怀揣梦想，用尽全力去追求那些曾经只属于别人的东西。我希望你们也能这样做，因为只有这样，我们才能真正意义上“不分昼夜”。</w:t>
      </w:r>
      <w:r>
        <w:rPr>
          <w:sz w:val="32"/>
          <w:szCs w:val="32"/>
        </w:rPr>
        <w:t>&lt;/p&gt;&lt;p&gt;&lt;a href = "/doc/47557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阴影下的无休止追逐</w:t>
      </w:r>
      <w:r>
        <w:rPr>
          <w:sz w:val="32"/>
          <w:szCs w:val="32"/>
        </w:rPr>
        <w:t>.doc" rel="alternate" download="47557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阴影下的无休止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