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的秘密生活古风宫廷剧情中的女性独立与爱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王妃的秘密生活</w:t>
      </w:r>
      <w:r>
        <w:rPr>
          <w:sz w:val="32"/>
          <w:szCs w:val="32"/>
        </w:rPr>
        <w:t>&lt;/p&gt;&lt;p&gt;&lt;img src="/static-img/n2SjosuMH7yOVZXRqDxGTFaJQOeHP1cBG_e1mAOLa8FNLdmZitnjS6zdBZl9hRJP.jpg"&gt;&lt;/p&gt;&lt;p&gt;</w:t>
      </w:r>
      <w:r>
        <w:rPr>
          <w:sz w:val="32"/>
          <w:szCs w:val="32"/>
        </w:rPr>
        <w:t>在宫廷深处有谁能独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王妃小说中的主人公，名叫李沐月，她是清朝的一位女子，以她的智慧和勇敢赢得了人们的尊敬。然而，在宫廷这片风云变幻的大海中，每个人都必须用自己的方式生存。</w:t>
      </w:r>
      <w:r>
        <w:rPr>
          <w:sz w:val="32"/>
          <w:szCs w:val="32"/>
        </w:rPr>
        <w:t>&lt;/p&gt;&lt;p&gt;&lt;img src="/static-img/YPsTmbyzy4Rg2NDixf3jkFaJQOeHP1cBG_e1mAOLa8GkLmkSH6uwyLYDevTAXr3vI138trroQEMCwmUmaH3s4xv3L-8y2Y6BnEFqeXEDDAmMllA8kaeoJ3OKd_5GPvxv.jpg"&gt;&lt;/p&gt;&lt;p&gt;</w:t>
      </w:r>
      <w:r>
        <w:rPr>
          <w:sz w:val="32"/>
          <w:szCs w:val="32"/>
        </w:rPr>
        <w:t>李沐月出身于一个普通的家庭，但她从小就展现出了非凡的才能。她聪明过人，对书籍有着浓厚的兴趣，她不仅读懂了许多古典文学作品，还学习了医术和武艺。在一次偶然的情境下，她被选入宫中作为一名女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在宫中生存？</w:t>
      </w:r>
      <w:r>
        <w:rPr>
          <w:sz w:val="32"/>
          <w:szCs w:val="32"/>
        </w:rPr>
        <w:t>&lt;/p&gt;&lt;p&gt;&lt;img src="/static-img/yI4_1J0ThQaX7UaW1Cf11VaJQOeHP1cBG_e1mAOLa8GkLmkSH6uwyLYDevTAXr3vI138trroQEMCwmUmaH3s4xv3L-8y2Y6BnEFqeXEDDAmMllA8kaeoJ3OKd_5GPvxv.jpg"&gt;&lt;/p&gt;&lt;p&gt;</w:t>
      </w:r>
      <w:r>
        <w:rPr>
          <w:sz w:val="32"/>
          <w:szCs w:val="32"/>
        </w:rPr>
        <w:t>进入宫廷后，李沐月遇到了前所未有的挑战。这里的人心难以捉摸，每个人都似乎隐藏着自己的目的。但她并没有因此而退缩。通过她的才华和坚韧，她很快就在宫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利用自己对医学的了解，为皇帝治愈了一些疑难杂症，从而获得了皇帝的赏识。这也使得她能够接近更高层次的人物，并逐渐揭开宮內各種陰謀與權力鬥爭的事实。</w:t>
      </w:r>
      <w:r>
        <w:rPr>
          <w:sz w:val="32"/>
          <w:szCs w:val="32"/>
        </w:rPr>
        <w:t>&lt;/p&gt;&lt;p&gt;&lt;img src="/static-img/v4EoEOd_Mf5Xw7TIdIRfBFaJQOeHP1cBG_e1mAOLa8GkLmkSH6uwyLYDevTAXr3vI138trroQEMCwmUmaH3s4xv3L-8y2Y6BnEFqeXEDDAmMllA8kaeoJ3OKd_5GPvxv.jpg"&gt;&lt;/p&gt;&lt;p&gt;</w:t>
      </w:r>
      <w:r>
        <w:rPr>
          <w:sz w:val="32"/>
          <w:szCs w:val="32"/>
        </w:rPr>
        <w:t>她的爱情故事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沐月也开始涉足爱情之路。在一次偶然相遇的情况下，她与一位年轻宦官结缘。他同样是一位才华横溢、忠诚可靠的人，他们之间形成了一种不可言喻的情感纽带。</w:t>
      </w:r>
      <w:r>
        <w:rPr>
          <w:sz w:val="32"/>
          <w:szCs w:val="32"/>
        </w:rPr>
        <w:t>&lt;/p&gt;&lt;p&gt;&lt;img src="/static-img/GbugGjokSPSBCnn5t4cIn1aJQOeHP1cBG_e1mAOLa8GkLmkSH6uwyLYDevTAXr3vI138trroQEMCwmUmaH3s4xv3L-8y2Y6BnEFqeXEDDAmMllA8kaeoJ3OKd_5GPvxv.jpg"&gt;&lt;/p&gt;&lt;p&gt;</w:t>
      </w:r>
      <w:r>
        <w:rPr>
          <w:sz w:val="32"/>
          <w:szCs w:val="32"/>
        </w:rPr>
        <w:t>他们共同经历了许多艰辛，但最终却因为一些不可避免的事故分离。不过，这段经历让李沐月更加坚定地走上了自己选择的人生的道路。她明白，只有自己才能真正掌握自己的命运，而不是依赖他人的恩惠或感情上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兰陵王妃小说里，最终</w:t>
      </w:r>
      <w:r>
        <w:rPr>
          <w:sz w:val="32"/>
          <w:szCs w:val="32"/>
        </w:rPr>
        <w:t>Li Mu Qing</w:t>
      </w:r>
      <w:r>
        <w:rPr>
          <w:sz w:val="32"/>
          <w:szCs w:val="32"/>
        </w:rPr>
        <w:t>（宦官）为了保护他的爱人以及整个国家，不惜牺牲自己，最终他为国尽忠，却因误会导致他的死亡。这个悲剧性的结局让所有围观者感到痛心疾首，同时，也激发起无数人的共鸣，因为它触及到了每个人的内心深处——对于真爱与牺牲背后的价值感受，以及生命中的错失与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不意味着故事就此结束。在一个新的篇章里，虽然</w:t>
      </w:r>
      <w:r>
        <w:rPr>
          <w:sz w:val="32"/>
          <w:szCs w:val="32"/>
        </w:rPr>
        <w:t>Li Mu Qing</w:t>
      </w:r>
      <w:r>
        <w:rPr>
          <w:sz w:val="32"/>
          <w:szCs w:val="32"/>
        </w:rPr>
        <w:t xml:space="preserve">已经不再，但是他的精神继续影响着周围的人们。而且，由于他的事迹传遍全城，他留给世界的是一种力量，让那些渴望自由、追求梦想的人们看到希望，就像他一样，无论困难多么巨大，都要不断努力直到成功。而这一切，都归功于那位勇敢无畏、坚持自我主张的小小女官——兰陵王妃 </w:t>
      </w:r>
      <w:r>
        <w:rPr>
          <w:sz w:val="32"/>
          <w:szCs w:val="32"/>
        </w:rPr>
        <w:t>herself.&lt;/p&gt;&lt;p&gt;</w:t>
      </w:r>
      <w:r>
        <w:rPr>
          <w:sz w:val="32"/>
          <w:szCs w:val="32"/>
        </w:rPr>
        <w:t>最后，一本关于历史背景下的现代改编作品，将这段历史融合进去，让我们可以见证那个时代特殊人物如何在极端条件下成长和奋斗，更重要的是，它教会我们今天应该如何面对生活中的各种挑战。这就是《兰陵王妃》提供给我们的启示：即使是在最封建、最复杂的地界，也有人能够站出来，用她们独特的声音告诉世间万物：“我存在，我值得被听到。”</w:t>
      </w:r>
      <w:r>
        <w:rPr>
          <w:sz w:val="32"/>
          <w:szCs w:val="32"/>
        </w:rPr>
        <w:t>&lt;/p&gt;&lt;p&gt;&lt;a href = "/doc/475772-</w:t>
      </w:r>
      <w:r>
        <w:rPr>
          <w:sz w:val="32"/>
          <w:szCs w:val="32"/>
        </w:rPr>
        <w:t>兰陵王妃的秘密生活古风宫廷剧情中的女性独立与爱情探索</w:t>
      </w:r>
      <w:r>
        <w:rPr>
          <w:sz w:val="32"/>
          <w:szCs w:val="32"/>
        </w:rPr>
        <w:t>.doc" rel="alternate" download="475772-</w:t>
      </w:r>
      <w:r>
        <w:rPr>
          <w:sz w:val="32"/>
          <w:szCs w:val="32"/>
        </w:rPr>
        <w:t>兰陵王妃的秘密生活古风宫廷剧情中的女性独立与爱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