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轮</w:t>
      </w:r>
      <w:r>
        <w:rPr>
          <w:sz w:val="48"/>
          <w:szCs w:val="48"/>
        </w:rPr>
        <w:t>C</w:t>
      </w:r>
      <w:r>
        <w:rPr>
          <w:sz w:val="48"/>
          <w:szCs w:val="48"/>
        </w:rPr>
        <w:t>我可是好多人</w:t>
      </w:r>
      <w:r>
        <w:rPr>
          <w:sz w:val="48"/>
          <w:szCs w:val="48"/>
        </w:rPr>
        <w:t>-</w:t>
      </w:r>
      <w:r>
        <w:rPr>
          <w:sz w:val="48"/>
          <w:szCs w:val="48"/>
        </w:rPr>
        <w:t>城市的脉搏一篇关于公共交通与个人空间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的脉搏：一篇关于公共交通与个人空间的探索</w:t>
      </w:r>
      <w:r>
        <w:rPr>
          <w:sz w:val="32"/>
          <w:szCs w:val="32"/>
        </w:rPr>
        <w:t>&lt;/p&gt;&lt;p&gt;&lt;img src="/static-img/2944aVSzZf-rpA0N3LZ1nRaN3zdFnLmHSOgGjq5nrXZR1-5yDDAKeQ77xK-_uz5A.jpg"&gt;&lt;/p&gt;&lt;p&gt;</w:t>
      </w:r>
      <w:r>
        <w:rPr>
          <w:sz w:val="32"/>
          <w:szCs w:val="32"/>
        </w:rPr>
        <w:t>在繁忙的都市中，公交车成为了每天上下班必不可少的一部分。它不仅是连接人们和工作地点、学校或购物中心的桥梁，也是城市生活节奏的体现。然而，这种高效而又密集的人口聚集环境常常会引发一种矛盾：如何在拥挤的地面交通工具中保持个人空间？</w:t>
      </w:r>
      <w:r>
        <w:rPr>
          <w:sz w:val="32"/>
          <w:szCs w:val="32"/>
        </w:rPr>
        <w:t>&lt;/p&gt;&lt;p&gt;</w:t>
      </w:r>
      <w:r>
        <w:rPr>
          <w:sz w:val="32"/>
          <w:szCs w:val="32"/>
        </w:rPr>
        <w:t>记得那一天，我正坐在公交车上，一位身材较大的乘客站在靠窗位置，轮廓模糊地映照在玻璃上。这时，他不小心将手中的行李袋放在地面上，那个圆润且略显沉重的地铁钱包无意间滚动到我的脚边。我试图踢回去，但就在此刻，一位穿着紧身裙子的女孩被迫压缩进了狭窄的地方，她的手臂触碰到了我。</w:t>
      </w:r>
      <w:r>
        <w:rPr>
          <w:sz w:val="32"/>
          <w:szCs w:val="32"/>
        </w:rPr>
        <w:t>&lt;/p&gt;&lt;p&gt;&lt;img src="/static-img/uZ7cFO1MhUWDpQzuV-F0ZxaN3zdFnLmHSOgGjq5nrXYcnsgbmjcf6-M5m4V-cLlGEHV3b8cgAaHccXSa79bvJaDjRd_pOttFcI2h_rZj--y_rU3hoQH2QYbU-Ju0F-Ul8QKN836XMWQh1wtBlngOKw.jpg"&gt;&lt;/p&gt;&lt;p&gt;&amp;#34;</w:t>
      </w:r>
      <w:r>
        <w:rPr>
          <w:sz w:val="32"/>
          <w:szCs w:val="32"/>
        </w:rPr>
        <w:t>公交车轮</w:t>
      </w:r>
      <w:r>
        <w:rPr>
          <w:sz w:val="32"/>
          <w:szCs w:val="32"/>
        </w:rPr>
        <w:t>C</w:t>
      </w:r>
      <w:r>
        <w:rPr>
          <w:sz w:val="32"/>
          <w:szCs w:val="32"/>
        </w:rPr>
        <w:t>我可是好多人</w:t>
      </w:r>
      <w:r>
        <w:rPr>
          <w:sz w:val="32"/>
          <w:szCs w:val="32"/>
        </w:rPr>
        <w:t>&amp;#34;</w:t>
      </w:r>
      <w:r>
        <w:rPr>
          <w:sz w:val="32"/>
          <w:szCs w:val="32"/>
        </w:rPr>
        <w:t>这句话如同一个隐喻，反映出我们对于私人空间需求与现实生活冲突之间的心理状态。在这个充满压力的社会，我们往往不得不牺牲一些自己的舒适感来换取更快捷或便宜的出行方式。</w:t>
      </w:r>
      <w:r>
        <w:rPr>
          <w:sz w:val="32"/>
          <w:szCs w:val="32"/>
        </w:rPr>
        <w:t>&lt;/p&gt;&lt;p&gt;</w:t>
      </w:r>
      <w:r>
        <w:rPr>
          <w:sz w:val="32"/>
          <w:szCs w:val="32"/>
        </w:rPr>
        <w:t>事实上，在许多大都市中，每日可容纳数以万计乘客的大型巴士，就是这样一个例子。在这些巴士里，无论是早晨通勤者还是傍晚返家者，都必须忍受拥挤和喧闹，这些都是现代城市生活不可避免的一部分。不过，不同的人对此有不同的适应程度，有些人甚至会因为这种经历而产生心理上的创伤。</w:t>
      </w:r>
      <w:r>
        <w:rPr>
          <w:sz w:val="32"/>
          <w:szCs w:val="32"/>
        </w:rPr>
        <w:t>&lt;/p&gt;&lt;p&gt;&lt;img src="/static-img/0Xdrn5KHmyHHsO6a8E35ORaN3zdFnLmHSOgGjq5nrXYcnsgbmjcf6-M5m4V-cLlGEHV3b8cgAaHccXSa79bvJaDjRd_pOttFcI2h_rZj--y_rU3hoQH2QYbU-Ju0F-Ul8QKN836XMWQh1wtBlngOKw.jpg"&gt;&lt;/p&gt;&lt;p&gt;</w:t>
      </w:r>
      <w:r>
        <w:rPr>
          <w:sz w:val="32"/>
          <w:szCs w:val="32"/>
        </w:rPr>
        <w:t>例如，在伦敦，一项调查显示，大约有四分之一的人因为过度拥挤导致感到焦虑，而另一项研究则表明，被迫站立并且接近他人的男性更可能出现抑郁症状。而这些问题，并不是只发生在特定国家或地区，它们跨越了文化和国界，对于任何拥有庞大人口基数的大都市来说都是普遍存在的问题。</w:t>
      </w:r>
      <w:r>
        <w:rPr>
          <w:sz w:val="32"/>
          <w:szCs w:val="32"/>
        </w:rPr>
        <w:t>&lt;/p&gt;&lt;p&gt;</w:t>
      </w:r>
      <w:r>
        <w:rPr>
          <w:sz w:val="32"/>
          <w:szCs w:val="32"/>
        </w:rPr>
        <w:t>尽管如此，有些创新技术正在尝试解决这一问题，比如智能座椅系统能够根据乘客身体大小自动调节坐姿，从而减少彼此之间的物理接触。此外，还有一些公司致力于开发更加环保和经济有效但同时提供更多个人空间的小型交通工具，如电动自行车共享服务等。</w:t>
      </w:r>
      <w:r>
        <w:rPr>
          <w:sz w:val="32"/>
          <w:szCs w:val="32"/>
        </w:rPr>
        <w:t>&lt;/p&gt;&lt;p&gt;&lt;img src="/static-img/Qju781Fb5bgTsldzVItb6BaN3zdFnLmHSOgGjq5nrXYcnsgbmjcf6-M5m4V-cLlGEHV3b8cgAaHccXSa79bvJaDjRd_pOttFcI2h_rZj--y_rU3hoQH2QYbU-Ju0F-Ul8QKN836XMWQh1wtBlngOKw.jpg"&gt;&lt;/p&gt;&lt;p&gt;</w:t>
      </w:r>
      <w:r>
        <w:rPr>
          <w:sz w:val="32"/>
          <w:szCs w:val="32"/>
        </w:rPr>
        <w:t>总之，“公交车轮</w:t>
      </w:r>
      <w:r>
        <w:rPr>
          <w:sz w:val="32"/>
          <w:szCs w:val="32"/>
        </w:rPr>
        <w:t>C</w:t>
      </w:r>
      <w:r>
        <w:rPr>
          <w:sz w:val="32"/>
          <w:szCs w:val="32"/>
        </w:rPr>
        <w:t>我可是好多人”这句话虽形象地描绘了一种遭遇，却也提醒我们要不断寻找平衡点，即使是在最为拥挤的情境下，也能找到让自己感觉舒适、尊重他人的方法。这就是现代城市生活给我们的挑战，同时也是其独有的魅力所在——我们共同努力，为建设更加宽敞、健康、美好的未来打下基础。</w:t>
      </w:r>
      <w:r>
        <w:rPr>
          <w:sz w:val="32"/>
          <w:szCs w:val="32"/>
        </w:rPr>
        <w:t>&lt;/p&gt;&lt;p&gt;&lt;a href = "/doc/475846-</w:t>
      </w:r>
      <w:r>
        <w:rPr>
          <w:sz w:val="32"/>
          <w:szCs w:val="32"/>
        </w:rPr>
        <w:t>公交车轮</w:t>
      </w:r>
      <w:r>
        <w:rPr>
          <w:sz w:val="32"/>
          <w:szCs w:val="32"/>
        </w:rPr>
        <w:t>C</w:t>
      </w:r>
      <w:r>
        <w:rPr>
          <w:sz w:val="32"/>
          <w:szCs w:val="32"/>
        </w:rPr>
        <w:t>我可是好多人</w:t>
      </w:r>
      <w:r>
        <w:rPr>
          <w:sz w:val="32"/>
          <w:szCs w:val="32"/>
        </w:rPr>
        <w:t>-</w:t>
      </w:r>
      <w:r>
        <w:rPr>
          <w:sz w:val="32"/>
          <w:szCs w:val="32"/>
        </w:rPr>
        <w:t>城市的脉搏一篇关于公共交通与个人空间的探索</w:t>
      </w:r>
      <w:r>
        <w:rPr>
          <w:sz w:val="32"/>
          <w:szCs w:val="32"/>
        </w:rPr>
        <w:t>.doc" rel="alternate" download="475846-</w:t>
      </w:r>
      <w:r>
        <w:rPr>
          <w:sz w:val="32"/>
          <w:szCs w:val="32"/>
        </w:rPr>
        <w:t>公交车轮</w:t>
      </w:r>
      <w:r>
        <w:rPr>
          <w:sz w:val="32"/>
          <w:szCs w:val="32"/>
        </w:rPr>
        <w:t>C</w:t>
      </w:r>
      <w:r>
        <w:rPr>
          <w:sz w:val="32"/>
          <w:szCs w:val="32"/>
        </w:rPr>
        <w:t>我可是好多人</w:t>
      </w:r>
      <w:r>
        <w:rPr>
          <w:sz w:val="32"/>
          <w:szCs w:val="32"/>
        </w:rPr>
        <w:t>-</w:t>
      </w:r>
      <w:r>
        <w:rPr>
          <w:sz w:val="32"/>
          <w:szCs w:val="32"/>
        </w:rPr>
        <w:t>城市的脉搏一篇关于公共交通与个人空间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