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艺术揭秘幸福伴侣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艺术：揭秘幸福伴侣的成功秘诀</w:t>
      </w:r>
      <w:r>
        <w:rPr>
          <w:sz w:val="32"/>
          <w:szCs w:val="32"/>
        </w:rPr>
        <w:t>&lt;/p&gt;&lt;p&gt;&lt;img src="/static-img/86OXyecDXaqpEbeZC6a0PqGbvnXpiqpX3DK5rl5m_pMYxdvAiTm-7LsTn5v1nZd1.jp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之初，理解和尊重是建立良好关系的基石。双方都应努力去了解对方的想法、感受和需求，从而培养一种深刻的情感联系。在这个过程中，有效沟通是至关重要的，它有助于消除误解，并促进更深层次的理解。</w:t>
      </w:r>
      <w:r>
        <w:rPr>
          <w:sz w:val="32"/>
          <w:szCs w:val="32"/>
        </w:rPr>
        <w:t>&lt;/p&gt;&lt;p&gt;&lt;img src="/static-img/fHEna07mWh67QVAFBDTVZqGbvnXpiqpX3DK5rl5m_pO76vq6XE8lEjeD5DTYoYv48mQjxxfKlKzrtvZPACbr8QVe-tlM2akOjTjqL6zeULg1RFsEi2dOEdeYobkjJx-kJVempuM1evcTNOLw2wFbFFBeMqlT0IOZeN9WjTfl8C5wzzJP4Oj7t4vVR_KQ-FoO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不仅仅意味着经济上的合作，更包括个人发展和情感上的支持。夫妻双方应相互激励，一起面对生活中的挑战，这样可以增强彼此之间的情感纽带，并为未来的共同生活奠定坚实基础。</w:t>
      </w:r>
      <w:r>
        <w:rPr>
          <w:sz w:val="32"/>
          <w:szCs w:val="32"/>
        </w:rPr>
        <w:t>&lt;/p&gt;&lt;p&gt;&lt;img src="/static-img/ZrZk3SBop6X2JTA1G2wplqGbvnXpiqpX3DK5rl5m_pO76vq6XE8lEjeD5DTYoYv48mQjxxfKlKzrtvZPACbr8QVe-tlM2akOjTjqL6zeULg1RFsEi2dOEdeYobkjJx-kJVempuM1evcTNOLw2wFbFFBeMqlT0IOZeN9WjTfl8C5wzzJP4Oj7t4vVR_KQ-FoO.jpg"&gt;&lt;/p&gt;&lt;p&gt;</w:t>
      </w:r>
      <w:r>
        <w:rPr>
          <w:sz w:val="32"/>
          <w:szCs w:val="32"/>
        </w:rPr>
        <w:t>分享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点滴滴，是构建幸福婚姻不可或缺的一部分。而信任则是这种分享可能实现的一个前提条件。当一段关系中充满了真诚和透明度时，夫妻双方就能更放心地将自己的思想、梦想以及最隐私的事情倾诉给对方。</w:t>
      </w:r>
      <w:r>
        <w:rPr>
          <w:sz w:val="32"/>
          <w:szCs w:val="32"/>
        </w:rPr>
        <w:t>&lt;/p&gt;&lt;p&gt;&lt;img src="/static-img/dCO7PYN0kXZVPnn92znvYaGbvnXpiqpX3DK5rl5m_pO76vq6XE8lEjeD5DTYoYv48mQjxxfKlKzrtvZPACbr8QVe-tlM2akOjTjqL6zeULg1RFsEi2dOEdeYobkjJx-kJVempuM1evcTNOLw2wFbFFBeMqlT0IOZeN9WjTfl8C5wzzJP4Oj7t4vVR_KQ-FoO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和习惯都不尽相同，有时候这些差异会导致冲突。但真正聪明的人知道如何以健康而建设性的方式来处理这些问题，而不是逃避或忽视它们。通过积极寻求解决方案，可以让矛盾转化为成长机遇，从而使婚姻更加牢固。</w:t>
      </w:r>
      <w:r>
        <w:rPr>
          <w:sz w:val="32"/>
          <w:szCs w:val="32"/>
        </w:rPr>
        <w:t>&lt;/p&gt;&lt;p&gt;&lt;img src="/static-img/4K2ND9zsQqSpptTw-eBYn6GbvnXpiqpX3DK5rl5m_pO76vq6XE8lEjeD5DTYoYv48mQjxxfKlKzrtvZPACbr8QVe-tlM2akOjTjqL6zeULg1RFsEi2dOEdeYobkjJx-kJVempuM1evcTNOLw2wFbFFBeMqlT0IOZeN9WjTfl8C5wzzJP4Oj7t4vVR_KQ-FoO.jp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指的是在关系中投入时间、精力并表达爱意。这需要双方持续不断地付出，不断追求新的兴趣爱好，以保持浪漫气息，同时也要学会欣赏对方所做的一切，无论大事小情，都能用心去体会和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什么困难，都保持乐观的心态对于维系一个幸福美满的家庭至关重要。当面对挫折时，用积极的心态去看待问题，可以帮助夫妻双方找到解决问题的手段，而不是被压垮。此外，共同庆祝每一个小胜利，也能加强你们之间的情谊，使整个家庭氛围更加温馨融洽。</w:t>
      </w:r>
      <w:r>
        <w:rPr>
          <w:sz w:val="32"/>
          <w:szCs w:val="32"/>
        </w:rPr>
        <w:t>&lt;/p&gt;&lt;p&gt;&lt;a href = "/doc/475897-</w:t>
      </w:r>
      <w:r>
        <w:rPr>
          <w:sz w:val="32"/>
          <w:szCs w:val="32"/>
        </w:rPr>
        <w:t>婚姻的艺术揭秘幸福伴侣的成功秘诀</w:t>
      </w:r>
      <w:r>
        <w:rPr>
          <w:sz w:val="32"/>
          <w:szCs w:val="32"/>
        </w:rPr>
        <w:t>.doc" rel="alternate" download="475897-</w:t>
      </w:r>
      <w:r>
        <w:rPr>
          <w:sz w:val="32"/>
          <w:szCs w:val="32"/>
        </w:rPr>
        <w:t>婚姻的艺术揭秘幸福伴侣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