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全集下载之旅探索轻松幽默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全集下载之旅：探索轻松幽默的文学世界</w:t>
      </w:r>
      <w:r>
        <w:rPr>
          <w:sz w:val="32"/>
          <w:szCs w:val="32"/>
        </w:rPr>
        <w:t>&lt;/p&gt;&lt;p&gt;&lt;img src="/static-img/QJNirdQ5T38r2yvHCBJySokm5TOf0jQOgkx6Ni5gB-ilHaUonlbn3xaGF183ls0x.png"&gt;&lt;/p&gt;&lt;p&gt;</w:t>
      </w:r>
      <w:r>
        <w:rPr>
          <w:sz w:val="32"/>
          <w:szCs w:val="32"/>
        </w:rPr>
        <w:t>在这个快节奏、压力重重的时代，人们渴望一份轻松愉悦的心灵寄托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不仅是一种文化现象，更是许多读者寻找心灵慰藉和精神寄托的途径。在这篇文章中，我们将深入探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背后的文化意义，以及它为我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的创新</w:t>
      </w:r>
      <w:r>
        <w:rPr>
          <w:sz w:val="32"/>
          <w:szCs w:val="32"/>
        </w:rPr>
        <w:t>&lt;/p&gt;&lt;p&gt;&lt;img src="/static-img/kSQwCHKicwlmbdww2ePZXIkm5TOf0jQOgkx6Ni5gB-h13tn-0SzuzC9WENsl-ciMyjfFlHCMK6zR2m7ztFRtMc8wjjE8YF4VhOdJsNAVIrpPbpF-6xJIAl6134FdAFXWZKjNfNvUu9hWP6Kms36NBg.pn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作品，多采用了现代都市生活中的语言和幽默元素，这种风格既贴近生活，又充满创意。作者们通过精妙的情感表达和机智的文字游戏，使得原本可能枯燥乏味的话题变得生动有趣，让读者在阅读过程中感受到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压力释放</w:t>
      </w:r>
      <w:r>
        <w:rPr>
          <w:sz w:val="32"/>
          <w:szCs w:val="32"/>
        </w:rPr>
        <w:t>&lt;/p&gt;&lt;p&gt;&lt;img src="/static-img/QvAzQ66pMwRO4SkoN9uDiokm5TOf0jQOgkx6Ni5gB-h13tn-0SzuzC9WENsl-ciMyjfFlHCMK6zR2m7ztFRtMc8wjjE8YF4VhOdJsNAVIrpPbpF-6xJIAl6134FdAFXWZKjNfNvUu9hWP6Kms36NBg.png"&gt;&lt;/p&gt;&lt;p&gt;</w:t>
      </w:r>
      <w:r>
        <w:rPr>
          <w:sz w:val="32"/>
          <w:szCs w:val="32"/>
        </w:rPr>
        <w:t>在日常生活中，每个人都或多或少地会感到焦虑、压抑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故事往往能够触及这些共通的情感，通过幽默和讽刺的手法，将复杂的问题转化为易于接受的小事，从而帮助读者缓解心理负担，为他们提供了一种健康释放情绪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批判</w:t>
      </w:r>
      <w:r>
        <w:rPr>
          <w:sz w:val="32"/>
          <w:szCs w:val="32"/>
        </w:rPr>
        <w:t>&lt;/p&gt;&lt;p&gt;&lt;img src="/static-img/Rtb1kXPhpNPftatjTBXsg4km5TOf0jQOgkx6Ni5gB-h13tn-0SzuzC9WENsl-ciMyjfFlHCMK6zR2m7ztFRtMc8wjjE8YF4VhOdJsNAVIrpPbpF-6xJIAl6134FdAFXWZKjNfNvUu9hWP6Kms36NBg.png"&gt;&lt;/p&gt;&lt;p&gt;</w:t>
      </w:r>
      <w:r>
        <w:rPr>
          <w:sz w:val="32"/>
          <w:szCs w:val="32"/>
        </w:rPr>
        <w:t>尽管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充斥着喜剧元素，但其背后也隐含着对社会现实的一些批判性反思。这类作品不仅能让人发笑，还能引起思考，让人对周围环境产生新的认识，并激励自己从容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能力与影响力</w:t>
      </w:r>
      <w:r>
        <w:rPr>
          <w:sz w:val="32"/>
          <w:szCs w:val="32"/>
        </w:rPr>
        <w:t>&lt;/p&gt;&lt;p&gt;&lt;img src="/static-img/O9HpePTOaWoasphSpJs6zYkm5TOf0jQOgkx6Ni5gB-h13tn-0SzuzC9WENsl-ciMyjfFlHCMK6zR2m7ztFRtMc8wjjE8YF4VhOdJsNAVIrpPbpF-6xJIAl6134FdAFXWZKjNfNvUu9hWP6Kms36NBg.png"&gt;&lt;/p&gt;&lt;p&gt;</w:t>
      </w:r>
      <w:r>
        <w:rPr>
          <w:sz w:val="32"/>
          <w:szCs w:val="32"/>
        </w:rPr>
        <w:t>随着互联网技术的发展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更容易被广泛传播。这不仅限于文本形式，还包括了视频、音频等多媒体内容。这种跨界传播模式使得“嬉皮”文化迅速蔓延到各个年龄层的人群，对年轻人的文化消费习惯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平台无国界限制，“嬻比”文艺圈里的作家们可以自由地交流思想，他们创作出的作品往往融合了不同地域甚至不同的语言背景，这样的跨文化交流促进了各自文化之间的一次又一次碰撞，最终形成了一种独特且具有国际色彩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阅读设备越来越普及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成为一个非常受欢迎且便捷的娱乐方式。而对于那些追求新奇体验、希望找到内心平静的人来说，继续关注并支持“嫩面”的文艺圈，也许是未来科技与艺术相结合的一个重要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文学创作还是社交互动方面，“嫩面”的存在都给我们的生活增添了一抹活力，同时也是我们应对日常困境的一剂良药。在未来的岁月里，无疑还会有更多关于“嫩面的故事”，而我作为一名观察者，我将继续关注并记录下这些令人振奋的事迹。此刻，你是否已经迫不及待地想要开始你的“嫩面”之旅呢？如果答案是肯定的，那么现在就可以开始你的搜寻——你知道要去哪里找到那份属于你自己的“嫩面”。</w:t>
      </w:r>
      <w:r>
        <w:rPr>
          <w:sz w:val="32"/>
          <w:szCs w:val="32"/>
        </w:rPr>
        <w:t>&lt;/p&gt;&lt;p&gt;&lt;a href = "/doc/475929-</w:t>
      </w:r>
      <w:r>
        <w:rPr>
          <w:sz w:val="32"/>
          <w:szCs w:val="32"/>
        </w:rPr>
        <w:t>嬉皮笑脸全集下载之旅探索轻松幽默的文学世界</w:t>
      </w:r>
      <w:r>
        <w:rPr>
          <w:sz w:val="32"/>
          <w:szCs w:val="32"/>
        </w:rPr>
        <w:t>.doc" rel="alternate" download="475929-</w:t>
      </w:r>
      <w:r>
        <w:rPr>
          <w:sz w:val="32"/>
          <w:szCs w:val="32"/>
        </w:rPr>
        <w:t>嬉皮笑脸全集下载之旅探索轻松幽默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