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听说小区里有个老人每晚都会和空气说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总是有着各种各样的传闻流传开来。有些传闻听起来荒唐不经，似乎只是街头巷尾人们闲聊时的玩笑话。而有些则让人感到一丝微妙的诡异，让人忍不住去探寻其背后的真相。</w:t>
      </w:r>
      <w:r>
        <w:rPr>
          <w:sz w:val="32"/>
          <w:szCs w:val="32"/>
        </w:rPr>
        <w:t>&lt;/p&gt;&lt;p&gt;&lt;img src="/static-img/cBfygUyf9dY3VhrLIkJmdduqILhISN-Z2jQI2SrwH2GPbh7VWLMfuzsK0Pq2AeNz.jpg"&gt;&lt;/p&gt;&lt;p&gt;</w:t>
      </w:r>
      <w:r>
        <w:rPr>
          <w:sz w:val="32"/>
          <w:szCs w:val="32"/>
        </w:rPr>
        <w:t>最近，我居住的小区里就有一段未知传闻让我好奇心起。据说小区里的老李每晚都会和空气说话，有时候还能听到他低语的声音仿佛来自另一个世界。在这座现代化的大厦里，这个故事显得格外突出，让许多邻居都开始怀疑老李是否真的正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这种事情抱有浓厚的兴趣，便决定悄悄观察一下。我找了个借口，每天傍晚的时候都会站在老李家楼下，以便偷偷打量他的情况。</w:t>
      </w:r>
      <w:r>
        <w:rPr>
          <w:sz w:val="32"/>
          <w:szCs w:val="32"/>
        </w:rPr>
        <w:t>&lt;/p&gt;&lt;p&gt;&lt;img src="/static-img/gsWyxcxvyK0JBzfdwO_DfNuqILhISN-Z2jQI2SrwH2E6KrQ6RBFBulB4UlT61XGqjCCcJmG2woY7b84McRSKhB-aq-KxM8NM3HwkQATLGXZuZbXKodcu9spN3IrTd7IKlZP0KJnB8nEg4FxKc_40ua9n52cEPWw5hlNb5Ps5u98.jpg"&gt;&lt;/p&gt;&lt;p&gt;</w:t>
      </w:r>
      <w:r>
        <w:rPr>
          <w:sz w:val="32"/>
          <w:szCs w:val="32"/>
        </w:rPr>
        <w:t>果然，一天夜里，当月光洒满了小区内的一切时，我看到了一幕令人难以置信的情景：老李坐在阳台上，用一种充满敬畏与期待的声音在低语。他的话语虽然不可闻，但他的眼神却透露出一种超乎常人的坚定和平静。我意识到，这并不是简单的疯狂，而是一种独特的心灵追求或许是一种超自然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未知传闻逐渐成为我们小区的一个秘密语言，我们都知道它存在，但谁也没有勇气去深入探究。这件事情告诉我，在这个喧嚣而又孤独的人生旅途中，即使是最不可思议的事物，也可能隐藏在我们的视野之外，只等着被发现。如果你愿意，你也可以像我一样，用你的耳朵倾听那些只有夜晚才能听见的声音。</w:t>
      </w:r>
      <w:r>
        <w:rPr>
          <w:sz w:val="32"/>
          <w:szCs w:val="32"/>
        </w:rPr>
        <w:t>&lt;/p&gt;&lt;p&gt;&lt;img src="/static-img/IyOFWIFxbiuYNPX8o9t64duqILhISN-Z2jQI2SrwH2E6KrQ6RBFBulB4UlT61XGqjCCcJmG2woY7b84McRSKhB-aq-KxM8NM3HwkQATLGXZuZbXKodcu9spN3IrTd7IKlZP0KJnB8nEg4FxKc_40ua9n52cEPWw5hlNb5Ps5u98.png"&gt;&lt;/p&gt;&lt;p&gt;&lt;a href = "/doc/476420-</w:t>
      </w:r>
      <w:r>
        <w:rPr>
          <w:sz w:val="32"/>
          <w:szCs w:val="32"/>
        </w:rPr>
        <w:t>未知传闻听说小区里有个老人每晚都会和空气说话</w:t>
      </w:r>
      <w:r>
        <w:rPr>
          <w:sz w:val="32"/>
          <w:szCs w:val="32"/>
        </w:rPr>
        <w:t>.doc" rel="alternate" download="476420-</w:t>
      </w:r>
      <w:r>
        <w:rPr>
          <w:sz w:val="32"/>
          <w:szCs w:val="32"/>
        </w:rPr>
        <w:t>未知传闻听说小区里有个老人每晚都会和空气说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