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人我错了请把它关掉小说别让我再犯错揭秘如何摆脱沉迷的虚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我找到了逃避现实的方法，沉迷于游戏之中，每天花费数小时与屏幕对话。直到有一天，我意识到我错了。我不再是那个曾经活泼开朗的人，而是一个孤独地躲在角落里，不愿面对现实生活的影子。</w:t>
      </w:r>
      <w:r>
        <w:rPr>
          <w:sz w:val="32"/>
          <w:szCs w:val="32"/>
        </w:rPr>
        <w:t>&lt;/p&gt;&lt;p&gt;&lt;img src="/static-img/XR7JN4P907DNHk6Mi2m1dado2DNs3NfAE0x12tKF2W1kVxYX5J9ur5C11hXdWQ4D.jpg"&gt;&lt;/p&gt;&lt;p&gt;</w:t>
      </w:r>
      <w:r>
        <w:rPr>
          <w:sz w:val="32"/>
          <w:szCs w:val="32"/>
        </w:rPr>
        <w:t>记得那时，我坐在电脑前，眼神空洞，手指不断点击着鼠标。我的心跳声几乎盖过了游戏中的背景音乐。在这个虚拟的世界里，没有压力，没有责任，也没有痛苦。但这份假象让我失去了真正的生活。</w:t>
      </w:r>
      <w:r>
        <w:rPr>
          <w:sz w:val="32"/>
          <w:szCs w:val="32"/>
        </w:rPr>
        <w:t>&lt;/p&gt;&lt;p&gt;“</w:t>
      </w:r>
      <w:r>
        <w:rPr>
          <w:sz w:val="32"/>
          <w:szCs w:val="32"/>
        </w:rPr>
        <w:t>主人我错了请把它关掉小说”是我内心的声音，那个时候我还听不懂。直到有一天，一本书改变了我的命运。那是一本关于成瘾和自救的小说，它讲述了一个同样被网络游戏吸引的人如何最终摆脱依赖，从而重拾真实生活的故事。</w:t>
      </w:r>
      <w:r>
        <w:rPr>
          <w:sz w:val="32"/>
          <w:szCs w:val="32"/>
        </w:rPr>
        <w:t>&lt;/p&gt;&lt;p&gt;&lt;img src="/static-img/wZky_f9eNvcnaTtt5Zg-2qdo2DNs3NfAE0x12tKF2W2zFMhZGm7NJbQjrwW8GsirmGH8QZPqavBRYjnNt0Kpop2ew2reQuobMmJKpsfQvy3b0db0iULog0fkdnhNCa8PjC-aIRuPaU5YArVhoT5H9AKtU4lOWQ2mUA5LgoHR_kquGVFmhXeTYOxxMs6-TYM3XTdPhnpTRd-3fPUgltTw5A.jpg"&gt;&lt;/p&gt;&lt;p&gt;</w:t>
      </w:r>
      <w:r>
        <w:rPr>
          <w:sz w:val="32"/>
          <w:szCs w:val="32"/>
        </w:rPr>
        <w:t>通过阅读这本书，我开始反思自己的行为。我意识到，即便是在虚拟世界中，我们也不能忘记自己身处何方，更不能忽视那些围绕我们的人和事。我们的责任不仅仅是追求快乐，还有保护我们所爱的人，以及维护我们健康的心理状态。</w:t>
      </w:r>
      <w:r>
        <w:rPr>
          <w:sz w:val="32"/>
          <w:szCs w:val="32"/>
        </w:rPr>
        <w:t>&lt;/p&gt;&lt;p&gt;</w:t>
      </w:r>
      <w:r>
        <w:rPr>
          <w:sz w:val="32"/>
          <w:szCs w:val="32"/>
        </w:rPr>
        <w:t>于是，我决定采取行动。我限制自己每日使用电子设备的时间，并且找到了新的爱好，比如散步、读书和学习新技能。这一切都让我的生活变得更加丰富多彩，而且比以前更有意义。</w:t>
      </w:r>
      <w:r>
        <w:rPr>
          <w:sz w:val="32"/>
          <w:szCs w:val="32"/>
        </w:rPr>
        <w:t>&lt;/p&gt;&lt;p&gt;&lt;img src="/static-img/kGalxZ7M41UBYSCz7PF936do2DNs3NfAE0x12tKF2W2zFMhZGm7NJbQjrwW8GsirmGH8QZPqavBRYjnNt0Kpop2ew2reQuobMmJKpsfQvy3b0db0iULog0fkdnhNCa8PjC-aIRuPaU5YArVhoT5H9AKtU4lOWQ2mUA5LgoHR_kquGVFmhXeTYOxxMs6-TYM3XTdPhnpTRd-3fPUgltTw5A.jpg"&gt;&lt;/p&gt;&lt;p&gt;</w:t>
      </w:r>
      <w:r>
        <w:rPr>
          <w:sz w:val="32"/>
          <w:szCs w:val="32"/>
        </w:rPr>
        <w:t>现在，当有人问起我曾经沉迷于游戏时期的事情时，我会微笑着告诉他们：“主人我错了请把它关掉小说”，因为那才是真实的一面。而今天的我，是一个既能享受技术带来的便利，又不会被其控制的人。如果你也像我一样，在“主人我错了请把它关掉小说”的边缘徘徊，请不要犹豫，就像那本小小的情感呼唤，让自己走出黑暗，用光明照亮未来的道路吧！</w:t>
      </w:r>
      <w:r>
        <w:rPr>
          <w:sz w:val="32"/>
          <w:szCs w:val="32"/>
        </w:rPr>
        <w:t>&lt;/p&gt;&lt;p&gt;&lt;a href = "/doc/476535-</w:t>
      </w:r>
      <w:r>
        <w:rPr>
          <w:sz w:val="32"/>
          <w:szCs w:val="32"/>
        </w:rPr>
        <w:t>主人我错了请把它关掉小说别让我再犯错揭秘如何摆脱沉迷的虚拟世界</w:t>
      </w:r>
      <w:r>
        <w:rPr>
          <w:sz w:val="32"/>
          <w:szCs w:val="32"/>
        </w:rPr>
        <w:t>.doc" rel="alternate" download="476535-</w:t>
      </w:r>
      <w:r>
        <w:rPr>
          <w:sz w:val="32"/>
          <w:szCs w:val="32"/>
        </w:rPr>
        <w:t>主人我错了请把它关掉小说别让我再犯错揭秘如何摆脱沉迷的虚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