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巔的守護者傳說中的女神與她的詛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話中，存在著一位被稱為“深渊女神”的偉大存在，她掌管著無底洞，控制著地下的力量。這位女神以其絕對的權威和嚴厲的判斷而聞名，她不僅是地下世界的主宰，更是生死存亡命運交由於她手中的。</w:t>
      </w:r>
      <w:r>
        <w:rPr>
          <w:sz w:val="32"/>
          <w:szCs w:val="32"/>
        </w:rPr>
        <w:t>&lt;/p&gt;&lt;p&gt;&lt;img src="/static-img/SULe2-LO8ciZq3R_s0SJbBeyARJMNMZbECOJk0oyExqhvNDYPaeW2EA1KSd6BDQy.jpg"&gt;&lt;/p&gt;&lt;p&gt;</w:t>
      </w:r>
      <w:r>
        <w:rPr>
          <w:sz w:val="32"/>
          <w:szCs w:val="32"/>
        </w:rPr>
        <w:t>首先，深渊女神是如何出現這個世界？根據古代傳說，這位女神原本住在一個無垠的地下空間，那裡充滿了未知與恐怖。在某一次巨大的災難後，她從地底探出頭來，用自己的力量創造了一個新的世界，並成為了這個世界最強大的生物。自此以后，她便成為了所有生命所敬仰和害怕的一線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這位深渊女神擁有何種能力？她能操控水火土木金四大元素，尤其是在水元素方面更顯得異常強大。她可以召喚洪水、海嘯、龍脈等，可以使人淹死，也可以用魔法將人轉化為魚類，使他們永遠沉浸在她的領域中。她還能夠預言未來，有時候甚至會向善良的人士透露一些關於未來事件的提示，但更多時候則是一片寂靜，不給任何人機會接近。</w:t>
      </w:r>
      <w:r>
        <w:rPr>
          <w:sz w:val="32"/>
          <w:szCs w:val="32"/>
        </w:rPr>
        <w:t>&lt;/p&gt;&lt;p&gt;&lt;img src="/static-img/DtHvHz7mLP6Eej5Gr2Zg9BeyARJMNMZbECOJk0oyExpqlfNh0J5PJPPHAWq2zX5TmYMbOHJ46RPn527IWo0HgbzSF3-eztWLjWYDYCKqVW4htDPvNu14GhnoYvPE0nW0EpVsMAa42wgjtCvjT0tLeiPFPBLnStrDyjMY3Nj6jONX48slRXSu044ioX5Vp0wZblzcNkh7J3p7WsAMvdWuqg.jpg"&gt;&lt;/p&gt;&lt;p&gt;</w:t>
      </w:r>
      <w:r>
        <w:rPr>
          <w:sz w:val="32"/>
          <w:szCs w:val="32"/>
        </w:rPr>
        <w:t>再者，這位深渊女神又是如何行使她的權力呢？除了直接干預世上的事件外，她也經常通過各種形式讓她選定的英雄或勇士完成任務。例如，一旦有一件事情需要解決，而一般人的努力都無法達成，只有那些具備特殊能力或品質的人才可能得到她的指引或幫助。但即便如此，即使獲得了支持，也要小心翼翼，因為背叛或者失去信念，都會招致她的懲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點，是哪些人物曾經受到過深渊女神選拔並且受到過影響？歷史上許多英雄豪傑都曾經被選中，但每個人都是獨一無二，他們通常因某種原因而被挑選，比如勇氣、智慧或者慈悲心靈。而當他們接受挑戰並成功完成任務後，便會得到相應的獎勵，或許是一顆寶石、一條生命線，或許是一段神性情感。但如果他們最終沒有做到，那麼就只能面對「詛咒」——不僅失去一切，而且連性命也不保。</w:t>
      </w:r>
      <w:r>
        <w:rPr>
          <w:sz w:val="32"/>
          <w:szCs w:val="32"/>
        </w:rPr>
        <w:t>&lt;/p&gt;&lt;p&gt;&lt;img src="/static-img/wOberZfI-ODL2o5pLfWDjheyARJMNMZbECOJk0oyExpqlfNh0J5PJPPHAWq2zX5TmYMbOHJ46RPn527IWo0HgbzSF3-eztWLjWYDYCKqVW4htDPvNu14GhnoYvPE0nW0EpVsMAa42wgjtCvjT0tLeiPFPBLnStrDyjMY3Nj6jONX48slRXSu044ioX5Vp0wZblzcNkh7J3p7WsAMvdWuqg.jpg"&gt;&lt;/p&gt;&lt;p&gt;</w:t>
      </w:r>
      <w:r>
        <w:rPr>
          <w:sz w:val="32"/>
          <w:szCs w:val="32"/>
        </w:rPr>
        <w:t>第五點，這位女性是否也有弱點呢？雖然在傳奇故事中她似乎完美無缺，但實際上，每個超級存在都有它們不可克服的情況。在《西遊記》、《三國演義》等作品中，都描述過不同的方式讓主角攻擊並克服這些看似絕對權力的角色。然而，在真實生活中，被視作「詛咒」的那方往往比想象中的更難以抵抗，因為真正試圖打破束縛的是自己內心最堅硬的一面，而不是單純依賴外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如果我們真的遇到了「深渊」，該怎麼樣才能平安度過呢？首先要明白自己的位置以及你的目標，你是否願意走進那暗黑之門尋找答案；其次，要保持謙卑的心態，不論你多么強大，最终還是要聽從自然規律；第三，要培養耐心和毅力，不能輕易放棄，即使是在最艱苦的情況下也要持續前行；最後，要學習放手，一切皆舟車可待，不必執着于結果，因此不要畏惧死亡，也不要執迷於生存，只需專注於當下的旅程就是最佳狀態。</w:t>
      </w:r>
      <w:r>
        <w:rPr>
          <w:sz w:val="32"/>
          <w:szCs w:val="32"/>
        </w:rPr>
        <w:t>&lt;/p&gt;&lt;p&gt;&lt;img src="/static-img/fVzNGNsERuqhIe3URaYO0ReyARJMNMZbECOJk0oyExpqlfNh0J5PJPPHAWq2zX5TmYMbOHJ46RPn527IWo0HgbzSF3-eztWLjWYDYCKqVW4htDPvNu14GhnoYvPE0nW0EpVsMAa42wgjtCvjT0tLeiPFPBLnStrDyjMY3Nj6jONX48slRXSu044ioX5Vp0wZblzcNkh7J3p7WsAMvdWuqg.jpg"&gt;&lt;/p&gt;&lt;p&gt;&lt;a href = "/doc/476649-</w:t>
      </w:r>
      <w:r>
        <w:rPr>
          <w:sz w:val="32"/>
          <w:szCs w:val="32"/>
        </w:rPr>
        <w:t>深渊之巔的守護者傳說中的女神與她的詛咒</w:t>
      </w:r>
      <w:r>
        <w:rPr>
          <w:sz w:val="32"/>
          <w:szCs w:val="32"/>
        </w:rPr>
        <w:t>.doc" rel="alternate" download="476649-</w:t>
      </w:r>
      <w:r>
        <w:rPr>
          <w:sz w:val="32"/>
          <w:szCs w:val="32"/>
        </w:rPr>
        <w:t>深渊之巔的守護者傳說中的女神與她的詛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