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爱好者的新宠包子漫画免费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网络漫画作为一种新兴的文化形式，逐渐在全球范围内获得了广泛的认可和喜爱。对于那些对漫威、</w:t>
      </w:r>
      <w:r>
        <w:rPr>
          <w:sz w:val="32"/>
          <w:szCs w:val="32"/>
        </w:rPr>
        <w:t>DC</w:t>
      </w:r>
      <w:r>
        <w:rPr>
          <w:sz w:val="32"/>
          <w:szCs w:val="32"/>
        </w:rPr>
        <w:t>、日漫等国际流行作品有浓厚兴趣或者想要探索更多未知世界中的读者来说，包子漫画免费漫画入口页面无疑是他们追求知识与娱乐双重满足的一个极佳选择。</w:t>
      </w:r>
      <w:r>
        <w:rPr>
          <w:sz w:val="32"/>
          <w:szCs w:val="32"/>
        </w:rPr>
        <w:t>&lt;/p&gt;&lt;p&gt;&lt;img src="/static-img/7xtetFHGMQkeuptDIWpMSuEhqDnzsjeOoBJFad_Oyeho3c9L9cjB_N-0XwknCvK9.jpg"&gt;&lt;/p&gt;&lt;p&gt;</w:t>
      </w:r>
      <w:r>
        <w:rPr>
          <w:sz w:val="32"/>
          <w:szCs w:val="32"/>
        </w:rPr>
        <w:t>首先，包子漫画提供了一个统一的门户网站，让用户可以轻松地找到自己感兴趣的小说或动画。这里不仅包含了热门的连环画，还包括一些独立作者创作的小众作品，这种多样性让每个读者都能找到适合自己的内容。用户可以根据不同的分类进行搜索，比如科幻、历史、冒险等，不管你喜欢哪种类型，都能在这里找到精彩绝伦的小说。</w:t>
      </w:r>
      <w:r>
        <w:rPr>
          <w:sz w:val="32"/>
          <w:szCs w:val="32"/>
        </w:rPr>
        <w:t>&lt;/p&gt;&lt;p&gt;</w:t>
      </w:r>
      <w:r>
        <w:rPr>
          <w:sz w:val="32"/>
          <w:szCs w:val="32"/>
        </w:rPr>
        <w:t>其次，该平台上还集成了高效率的推荐系统，它会根据你的阅读习惯自动为你推送相关书籍。这意味着即使你不知道自己想看什么，也能通过这个系统发现新的宝藏。在使用过程中，你只需不断浏览和点赞喜欢的章节，那么系统就会将这些信息转化为数据，为你推荐更符合口味的心理预期小说。</w:t>
      </w:r>
      <w:r>
        <w:rPr>
          <w:sz w:val="32"/>
          <w:szCs w:val="32"/>
        </w:rPr>
        <w:t>&lt;/p&gt;&lt;p&gt;&lt;img src="/static-img/zrRWVATzUqCDNwZdi8G2muEhqDnzsjeOoBJFad_OyejPtzxUfhx4nkGaer-m_mYhYDKmBqFOck-vaB8tMVpg7YHoXlqfQfq9EHJd0dTWfsbfCj7tn4ja9toTJN8cjp8MNArbkJlKLaeT5rBssqWU8ByW2h0NcfNP7tSJhqd3E_s.jpg"&gt;&lt;/p&gt;&lt;p&gt;</w:t>
      </w:r>
      <w:r>
        <w:rPr>
          <w:sz w:val="32"/>
          <w:szCs w:val="32"/>
        </w:rPr>
        <w:t>再来看一下该平台上的社区功能。一旦加入包子漫画，你就成为了一个活跃的大众群体。你可以参与到讨论中，与其他同好交流心得分享观点，这种社交互动能够增强阅读体验，同时也给作者带来了灵感来源。很多时候，优秀作品正是在这样的互动氛围下诞生的。</w:t>
      </w:r>
      <w:r>
        <w:rPr>
          <w:sz w:val="32"/>
          <w:szCs w:val="32"/>
        </w:rPr>
        <w:t>&lt;/p&gt;&lt;p&gt;</w:t>
      </w:r>
      <w:r>
        <w:rPr>
          <w:sz w:val="32"/>
          <w:szCs w:val="32"/>
        </w:rPr>
        <w:t>此外，该平台还有一个非常独特的地方，就是它支持原创作者上传自己的作品。如果有一些小伙伴们有写作欲望或者想要展示自己的绘图技巧，可以直接在这儿发布自己的作品。这不仅是一次展示自我能力的手段，更是一次尝试市场反应的手段，对于那些希望成为职业作家的初学者来说，无疑是一个很好的学习机会。</w:t>
      </w:r>
      <w:r>
        <w:rPr>
          <w:sz w:val="32"/>
          <w:szCs w:val="32"/>
        </w:rPr>
        <w:t>&lt;/p&gt;&lt;p&gt;&lt;img src="/static-img/A6a2zFshH__absFiqVXAduEhqDnzsjeOoBJFad_OyejPtzxUfhx4nkGaer-m_mYhYDKmBqFOck-vaB8tMVpg7YHoXlqfQfq9EHJd0dTWfsbfCj7tn4ja9toTJN8cjp8MNArbkJlKLaeT5rBssqWU8ByW2h0NcfNP7tSJhqd3E_s.jpg"&gt;&lt;/p&gt;&lt;p&gt;</w:t>
      </w:r>
      <w:r>
        <w:rPr>
          <w:sz w:val="32"/>
          <w:szCs w:val="32"/>
        </w:rPr>
        <w:t>最后，如果我们提及到安全性问题，那么需要指出的是，即便是免费服务，也没有牺牲用户隐私安全的情况发生。所有数据都是加密保存，并且不会向第三方泄露，以确保用户个人信息得到充分保护，这一点对于那些对隐私格外敏感的人来说是个重要保障。</w:t>
      </w:r>
      <w:r>
        <w:rPr>
          <w:sz w:val="32"/>
          <w:szCs w:val="32"/>
        </w:rPr>
        <w:t>&lt;/p&gt;&lt;p&gt;</w:t>
      </w:r>
      <w:r>
        <w:rPr>
          <w:sz w:val="32"/>
          <w:szCs w:val="32"/>
        </w:rPr>
        <w:t>总之，包子漫画免费入口页面不仅为我们打开了一扇窗，让我们接触到了丰富多彩的地球文学文化，而且还提供了一个宽敞舒适的地方，我们可以在其中自由地探索与表达，无论是作为一名读者还是潜在的一位艺术家，都值得拥有这样珍贵而又实用的资源工具。而且，由于其持续更新和改进，其未来前景也显得十分光明灿烂，是一次不可错过的阅读旅程！</w:t>
      </w:r>
      <w:r>
        <w:rPr>
          <w:sz w:val="32"/>
          <w:szCs w:val="32"/>
        </w:rPr>
        <w:t>&lt;/p&gt;&lt;p&gt;&lt;img src="/static-img/Apo83J3X0_H3BdODppuso-EhqDnzsjeOoBJFad_OyejPtzxUfhx4nkGaer-m_mYhYDKmBqFOck-vaB8tMVpg7YHoXlqfQfq9EHJd0dTWfsbfCj7tn4ja9toTJN8cjp8MNArbkJlKLaeT5rBssqWU8ByW2h0NcfNP7tSJhqd3E_s.jpg"&gt;&lt;/p&gt;&lt;p&gt;&lt;a href = "/doc/476754-</w:t>
      </w:r>
      <w:r>
        <w:rPr>
          <w:sz w:val="32"/>
          <w:szCs w:val="32"/>
        </w:rPr>
        <w:t>漫画爱好者的新宠包子漫画免费阅读平台</w:t>
      </w:r>
      <w:r>
        <w:rPr>
          <w:sz w:val="32"/>
          <w:szCs w:val="32"/>
        </w:rPr>
        <w:t>.doc" rel="alternate" download="476754-</w:t>
      </w:r>
      <w:r>
        <w:rPr>
          <w:sz w:val="32"/>
          <w:szCs w:val="32"/>
        </w:rPr>
        <w:t>漫画爱好者的新宠包子漫画免费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