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情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属于自己的故事？</w:t>
      </w:r>
      <w:r>
        <w:rPr>
          <w:sz w:val="32"/>
          <w:szCs w:val="32"/>
        </w:rPr>
        <w:t>&lt;/p&gt;&lt;p&gt;&lt;img src="/static-img/S6yTeFrRZAP__kdXHeDqsD3UIa1oGx8_Jph2dXgQx40LPzbTduhEYdcBIBvq_X6a.jpg"&gt;&lt;/p&gt;&lt;p&gt;</w:t>
      </w:r>
      <w:r>
        <w:rPr>
          <w:sz w:val="32"/>
          <w:szCs w:val="32"/>
        </w:rPr>
        <w:t>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关于深情与勇气的故事，它讲述了一个女孩姜可，她在成长的道路上不断遇到挑战和困难，但她始终坚持着自己的梦想。她的故事是对每一个人都有启发意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逆境？</w:t>
      </w:r>
      <w:r>
        <w:rPr>
          <w:sz w:val="32"/>
          <w:szCs w:val="32"/>
        </w:rPr>
        <w:t>&lt;/p&gt;&lt;p&gt;&lt;img src="/static-img/kgcyfVPIqzjGt5wJKEyzCD3UIa1oGx8_Jph2dXgQx424M4i77F_no7ky9Jsq0evQ_sNVeij2FI98oO47KD81eRj8NlnMHHhtfiVVpIJXG-khSmqOpQCbBBPe3Uzgurz-54kOx8Wm9kFhefCdxt1rFBRIuEeaAitwi6sqSsto0CiykbpZqxUI9hePp47WlsuhOdLqSuLoyW2ZnOFn94SVpg.jpg"&gt;&lt;/p&gt;&lt;p&gt;</w:t>
      </w:r>
      <w:r>
        <w:rPr>
          <w:sz w:val="32"/>
          <w:szCs w:val="32"/>
        </w:rPr>
        <w:t>姜可从小就表现出极强的独立性和自信心。她不依赖于父母，而是通过自己的努力来打拼。她接受了一份工作，并开始了自己的人生旅程。在这个过程中，她学会了如何面对失败，以及如何从失败中学习和成长。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描绘了这些经历，让读者感受到姜可内心世界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什么样的体验？</w:t>
      </w:r>
      <w:r>
        <w:rPr>
          <w:sz w:val="32"/>
          <w:szCs w:val="32"/>
        </w:rPr>
        <w:t>&lt;/p&gt;&lt;p&gt;&lt;img src="/static-img/gq0rRFSeUkWkLu9JSFoGED3UIa1oGx8_Jph2dXgQx424M4i77F_no7ky9Jsq0evQ_sNVeij2FI98oO47KD81eRj8NlnMHHhtfiVVpIJXG-khSmqOpQCbBBPe3Uzgurz-54kOx8Wm9kFhefCdxt1rFBRIuEeaAitwi6sqSsto0CiykbpZqxUI9hePp47WlsuhOdLqSuLoyW2ZnOFn94SVpg.jpg"&gt;&lt;/p&gt;&lt;p&gt;</w:t>
      </w:r>
      <w:r>
        <w:rPr>
          <w:sz w:val="32"/>
          <w:szCs w:val="32"/>
        </w:rPr>
        <w:t>在追逐梦想的同时，姜可也经历了一段恋爱。这段关系让她了解到了爱情背后的复杂性。她学会了如何去珍惜眼前的幸福，同时也学会了如何放手。当失去了那个人之后，姬可以说自己更加成熟许多。《姬 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真实的情感描述，让人忍不住想要为主角加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找到真正忠诚的人？</w:t>
      </w:r>
      <w:r>
        <w:rPr>
          <w:sz w:val="32"/>
          <w:szCs w:val="32"/>
        </w:rPr>
        <w:t>&lt;/p&gt;&lt;p&gt;&lt;img src="/static-img/OtYg_wLsvjYoF2FUDbt7RD3UIa1oGx8_Jph2dXgQx424M4i77F_no7ky9Jsq0evQ_sNVeij2FI98oO47KD81eRj8NlnMHHhtfiVVpIJXG-khSmqOpQCbBBPe3Uzgurz-54kOx8Wm9kFhefCdxt1rFBRIuEeaAitwi6sqSsto0CiykbpZqxUI9hePp47WlsuhOdLqSuLoyW2ZnOFn94SVpg.jpg"&gt;&lt;/p&gt;&lt;p&gt;</w:t>
      </w:r>
      <w:r>
        <w:rPr>
          <w:sz w:val="32"/>
          <w:szCs w:val="32"/>
        </w:rPr>
        <w:t>后来，姬再次遇见了一位特殊的人，他不同于以往，那个人的出现让她的生活充满希望。他总是给予她支持，无论是在事业上还是在感情上。他不是完美无缺，但他有着一颗纯真的心，这让姬感到温暖并且珍惜。《 姬 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他们之间浪漫又真挚的情感交流，让人相信世间真的有一些忠诚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意味着什么？</w:t>
      </w:r>
      <w:r>
        <w:rPr>
          <w:sz w:val="32"/>
          <w:szCs w:val="32"/>
        </w:rPr>
        <w:t>&lt;/p&gt;&lt;p&gt;&lt;img src="/static-img/RJpstnkDHmRG_GBIKcSewT3UIa1oGx8_Jph2dXgQx424M4i77F_no7ky9Jsq0evQ_sNVeij2FI98oO47KD81eRj8NlnMHHhtfiVVpIJXG-khSmqOpQCbBBPe3Uzgurz-54kOx8Wm9kFhefCdxt1rFBRIuEeaAitwi6sqSsto0CiykbpZqxUI9hePp47WlsuhOdLqSuLoyW2ZnOFn94SVpg.jpg"&gt;&lt;/p&gt;&lt;p&gt;</w:t>
      </w:r>
      <w:r>
        <w:rPr>
          <w:sz w:val="32"/>
          <w:szCs w:val="32"/>
        </w:rPr>
        <w:t>随着时间的推移，姬逐渐走向成功。她的事业蒸蒸日增，她的心灵也变得更加平静。在这条道路上，她明白到成功并不仅仅是一种外表上的荣耀，更是一种内心深处对于生命价值观念的一种改变。《 姬 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这一转变描绘得淋漓尽致，使得读者能够体会到这种感觉所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未知等待我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身处巅峰，但是我仍然保持谦逊，因为我知道未来的路途还很长。我会继续前行，不断探索新的领域，也许还会遇见更多挑战。但我已经习惯于用我的方式去应对一切。这就是我——曾经那个普通女孩，现在这个成熟女性——故事的一个结尾。而如果你愿意，你可以继续阅读《 姬 可》的下一章，或许你的故事正在书页之间慢慢绽放。你准备好了吗，将要成为别人的传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姬 可》的故事传递出的是一种积极向上的信息：无论你走过多少崎岖的小路，只要坚持下去，最终一定能找到属于自己的光明之地。如果你渴望听到更多这样的声音，请翻开那本被时光洗礼过、但内容却如新作一般令人激动的小说——《 姑 可》。</w:t>
      </w:r>
      <w:r>
        <w:rPr>
          <w:sz w:val="32"/>
          <w:szCs w:val="32"/>
        </w:rPr>
        <w:t>&lt;/p&gt;&lt;p&gt;&lt;a href = "/doc/47684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人生故事</w:t>
      </w:r>
      <w:r>
        <w:rPr>
          <w:sz w:val="32"/>
          <w:szCs w:val="32"/>
        </w:rPr>
        <w:t>.doc" rel="alternate" download="47684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情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