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告白一个不受约束的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阳光透过树叶斑驳地洒在人行道上，空气中弥漫着汗水和花香。小明穿着一件简单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脚上是满是磨损痕迹的运动鞋，他走在回家的路上。</w:t>
      </w:r>
      <w:r>
        <w:rPr>
          <w:sz w:val="32"/>
          <w:szCs w:val="32"/>
        </w:rPr>
        <w:t>&lt;/p&gt;&lt;p&gt;&lt;img src="/static-img/yVz_tutKn_kkmxA4pxr-PTQNyGnD1El_JV8VbW4F-423o_GL3FGuLV9KnY_bIMGy.jpeg"&gt;&lt;/p&gt;&lt;p&gt;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情复杂。他对自己说，这些年来，他一直都在努力工作，一直都在为家庭挣钱。他记得每当他累了一天回到家里，那个温暖的笑容总能让他的心情瞬间好转。但今天，小明却感到一种前所未有的沮丧。</w:t>
      </w:r>
      <w:r>
        <w:rPr>
          <w:sz w:val="32"/>
          <w:szCs w:val="32"/>
        </w:rPr>
        <w:t>&lt;/p&gt;&lt;p&gt;&lt;img src="/static-img/FqF7GzmEtqgiQy_oFOQ6CDQNyGnD1El_JV8VbW4F-4058LpIcU6yyx6Zv3q8DpU7ROxmwre1FLlvL-czPgfu6o2OO2bHCFWWP91rmA4NkmbdLM-O9Zn9ggl-Tx4y1Ny6v0wTTA32t_RW5NrMTMBG6GHVHR3aAiJpFZzAgZrkrupGwc4gFVs_mSuWkLg-TFzs.jpg"&gt;&lt;/p&gt;&lt;p&gt;</w:t>
      </w:r>
      <w:r>
        <w:rPr>
          <w:sz w:val="32"/>
          <w:szCs w:val="32"/>
        </w:rPr>
        <w:t>段落总结：《渴望被理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那句“渴了就喝水别扒拉我腿”，这句话仿佛成为了他内心深处的一种无声呼喊。它不仅仅是一个简单的话语，更是一种对于生活中无数细节的反思。在这个世界上，每个人都是独特而脆弱的存在，我们或许需要的是一个安静的地方去喘息，而不是不断地被扰乱。</w:t>
      </w:r>
      <w:r>
        <w:rPr>
          <w:sz w:val="32"/>
          <w:szCs w:val="32"/>
        </w:rPr>
        <w:t>&lt;/p&gt;&lt;p&gt;&lt;img src="/static-img/hbBKqrClP4AYzG9cQFXNWTQNyGnD1El_JV8VbW4F-4058LpIcU6yyx6Zv3q8DpU7ROxmwre1FLlvL-czPgfu6o2OO2bHCFWWP91rmA4NkmbdLM-O9Zn9ggl-Tx4y1Ny6v0wTTA32t_RW5NrMTMBG6GHVHR3aAiJpFZzAgZrkrupGwc4gFVs_mSuWkLg-TFzs.jpeg"&gt;&lt;/p&gt;&lt;p&gt;</w:t>
      </w:r>
      <w:r>
        <w:rPr>
          <w:sz w:val="32"/>
          <w:szCs w:val="32"/>
        </w:rPr>
        <w:t>段落总结：《寻找安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小明发现自己经常因为一些琐事而感到疲惫和沮丧。他开始意识到，这些琐事其实都是外界给予的问题，而真正重要的是如何应对这些问题。这也就是为什么，“渴了就喝水别扒拉我腿”这句话成了他的座右铭之一。</w:t>
      </w:r>
      <w:r>
        <w:rPr>
          <w:sz w:val="32"/>
          <w:szCs w:val="32"/>
        </w:rPr>
        <w:t>&lt;/p&gt;&lt;p&gt;&lt;img src="/static-img/Vf7gu4QsCIvBEQKKdycOlDQNyGnD1El_JV8VbW4F-4058LpIcU6yyx6Zv3q8DpU7ROxmwre1FLlvL-czPgfu6o2OO2bHCFWWP91rmA4NkmbdLM-O9Zn9ggl-Tx4y1Ny6v0wTTA32t_RW5NrMTMBG6GHVHR3aAiJpFZzAgZrkrupGwc4gFVs_mSuWkLg-TFzs.jpg"&gt;&lt;/p&gt;&lt;p&gt;</w:t>
      </w:r>
      <w:r>
        <w:rPr>
          <w:sz w:val="32"/>
          <w:szCs w:val="32"/>
        </w:rPr>
        <w:t>段落总结：《学会自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，从今以后，他要更好地照顾自己的身体，也要更好地管理自己的情绪。只有这样，他才能更加清晰地看到周围的人和事情，并且能够做出正确的选择。在这个过程中，“不要再让我感觉到压力”，这是他对身边人的请求，也是他对自己的期许。</w:t>
      </w:r>
      <w:r>
        <w:rPr>
          <w:sz w:val="32"/>
          <w:szCs w:val="32"/>
        </w:rPr>
        <w:t>&lt;/p&gt;&lt;p&gt;&lt;img src="/static-img/Kqjpg7wPjuQz3q1rcw2Z3TQNyGnD1El_JV8VbW4F-4058LpIcU6yyx6Zv3q8DpU7ROxmwre1FLlvL-czPgfu6o2OO2bHCFWWP91rmA4NkmbdLM-O9Zn9ggl-Tx4y1Ny6v0wTTA32t_RW5NrMTMBG6GHVHR3aAiJpFZzAgZrkrupGwc4gFVs_mSuWkLg-TFzs.jpg"&gt;&lt;/p&gt;&lt;p&gt;</w:t>
      </w:r>
      <w:r>
        <w:rPr>
          <w:sz w:val="32"/>
          <w:szCs w:val="32"/>
        </w:rPr>
        <w:t>段落总结：《建立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曾经给予过支持的小伙伴们来说，小明并没有忘记他们。一旦有机会，他会尽可能多地感谢他们，因为他们曾经陪伴着他度过最艰难的时候。而对于那些不再愿意陪伴的小伙伴们，小明则学会放手，因为每个人都有权利追求属于自己的幸福，不应该被不断扰乱的情绪所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珍惜与放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慢慢学会了如何处理各种各样的情况，无论是在工作还是生活中。当遇到困难时，即使内心充满挣扎，但只要保持冷静，坚持原则，就可以克服一切障碍。所以，当有人问起他的秘诀时，只需回答：“渴了就喝水别扒拉我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坚守信念》</w:t>
      </w:r>
      <w:r>
        <w:rPr>
          <w:sz w:val="32"/>
          <w:szCs w:val="32"/>
        </w:rPr>
        <w:t>&lt;/p&gt;&lt;p&gt;&lt;a href = "/doc/476850-</w:t>
      </w:r>
      <w:r>
        <w:rPr>
          <w:sz w:val="32"/>
          <w:szCs w:val="32"/>
        </w:rPr>
        <w:t>渴了就喝水别扒拉我腿告白一个不受约束的夏日</w:t>
      </w:r>
      <w:r>
        <w:rPr>
          <w:sz w:val="32"/>
          <w:szCs w:val="32"/>
        </w:rPr>
        <w:t>.doc" rel="alternate" download="476850-</w:t>
      </w:r>
      <w:r>
        <w:rPr>
          <w:sz w:val="32"/>
          <w:szCs w:val="32"/>
        </w:rPr>
        <w:t>渴了就喝水别扒拉我腿告白一个不受约束的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