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箱的回忆把那里面填的满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会有这样那样的空间，需要我们来决定如何使用，这些空间可能是我们的书房、衣柜或者甚至是内心深处。今天，我想和大家分享一个关于如何把这些空白空间充实起来的故事。</w:t>
      </w:r>
      <w:r>
        <w:rPr>
          <w:sz w:val="32"/>
          <w:szCs w:val="32"/>
        </w:rPr>
        <w:t>&lt;/p&gt;&lt;p&gt;&lt;img src="/static-img/CrdRf4zIY4_KfGBPtw2IdFDvcPxeR27e6vLPeS6vDmm__bpCreC87jWFHUicsg0W.jpg"&gt;&lt;/p&gt;&lt;p&gt;</w:t>
      </w:r>
      <w:r>
        <w:rPr>
          <w:sz w:val="32"/>
          <w:szCs w:val="32"/>
        </w:rPr>
        <w:t>首先，我们要明确自己的需求和目标。比如说，你是一个喜欢阅读的人，那么你理应把书房装饰得既温馨又功能性强，有足够的储物空间放置你的藏书，同时也有一块舒适的地方供你放松阅读。你可以选择颜色的主题，比如古典或现代，然后根据这个主题选择家具和装饰品，把那里面填得满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忘记了个人化元素。在设计时，可以加入一些个人的收藏品或纪念物，让你的房间不仅仅是一片空白，而是一个承载着你故事的地方。例如，你可以挂上一幅特别意义的大画作，或摆上几件曾经给予过你鼓励的小礼物，用它们来丰富你的居住环境，使每一次进门都能感受到属于自己的味道。</w:t>
      </w:r>
      <w:r>
        <w:rPr>
          <w:sz w:val="32"/>
          <w:szCs w:val="32"/>
        </w:rPr>
        <w:t>&lt;/p&gt;&lt;p&gt;&lt;img src="/static-img/nHR_aELBQVwMjsXBlh72J1DvcPxeR27e6vLPeS6vDmnAavIz-QU-xnm2bPKCVfGr0Ug0Zg8qz3Cnwvt4Z9gpld6JggTwu3t_LGrRz7klAZGOnfg65brc2poJZVInQtp3B-W__8CWFS-C6fqV96yPW-mrl46H0T8ZTvbR2VigPzT7199Btyazq8oCRXIXFVSk.jpg"&gt;&lt;/p&gt;&lt;p&gt;</w:t>
      </w:r>
      <w:r>
        <w:rPr>
          <w:sz w:val="32"/>
          <w:szCs w:val="32"/>
        </w:rPr>
        <w:t>再者，考虑到实际用途也是非常重要的事情。当我们将那些箱子里堆积的一切东西拿出来的时候，有时候会发现很多都是多年未动过，也许它们已经没有什么用了。这时候，就应该勇敢地去扔掉那些不再需要的事物，为新的生活方式腾出更多空间。而剩下的，只需挑选出最为宝贵、最为珍贵的一些，再把那里面填得满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色彩搭配的问题。虽然单一色调可以营造出一种宁静而统一的情绪，但如果只是单调的话，很容易让人感觉枯燥无趣。在这里，每个角落都值得细心打磨，以达到既美观又能够激发情感反应的情况。如果必要，可以通过墙壁上的艺术作品或者精致小摆设来增加色彩层次，让整个场所更加生机勃勃。</w:t>
      </w:r>
      <w:r>
        <w:rPr>
          <w:sz w:val="32"/>
          <w:szCs w:val="32"/>
        </w:rPr>
        <w:t>&lt;/p&gt;&lt;p&gt;&lt;img src="/static-img/7a3Zs9WKwkSMWXBkuLPo_FDvcPxeR27e6vLPeS6vDmnAavIz-QU-xnm2bPKCVfGr0Ug0Zg8qz3Cnwvt4Z9gpld6JggTwu3t_LGrRz7klAZGOnfg65brc2poJZVInQtp3B-W__8CWFS-C6fqV96yPW-mrl46H0T8ZTvbR2VigPzT7199Btyazq8oCRXIXFVSk.jpg"&gt;&lt;/p&gt;&lt;p&gt;</w:t>
      </w:r>
      <w:r>
        <w:rPr>
          <w:sz w:val="32"/>
          <w:szCs w:val="32"/>
        </w:rPr>
        <w:t>第四点，是安全与实用性的考量。在整理过程中，要确保所有家具及装饰品都是稳固且不会倒塌，更重要的是不要忘记了一些基本设施，如好看的手电筒灯光，以及对于某些特殊设备（比如电脑）来说必须有的插座等。此外，对于易损件，如瓷器、玻璃制品等，应采取合适措施以防止破碎，并尽量避免放在容易受碰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对自己心理状态的一个调整。当我们的周围环境变得更加舒适、有序时，它们本身就能带给我们积极的心态。但这并不意味着完美就是永恒存在的地步。一段时间后，如果觉得环境已经不能完全反映出现在自己，则应当重新审视并进行必要的调整，因为“把那里面填的满满”并不意味着停滞不前，而是在不断寻求更好的自我表达和生活体验之路上前行。</w:t>
      </w:r>
      <w:r>
        <w:rPr>
          <w:sz w:val="32"/>
          <w:szCs w:val="32"/>
        </w:rPr>
        <w:t>&lt;/p&gt;&lt;p&gt;&lt;img src="/static-img/S45k2t9n6NN_VsCW36nMrVDvcPxeR27e6vLPeS6vDmnAavIz-QU-xnm2bPKCVfGr0Ug0Zg8qz3Cnwvt4Z9gpld6JggTwu3t_LGrRz7klAZGOnfg65brc2poJZVInQtp3B-W__8CWFS-C6fqV96yPW-mrl46H0T8ZTvbR2VigPzT7199Btyazq8oCRXIXFVSk.jpg"&gt;&lt;/p&gt;&lt;p&gt;</w:t>
      </w:r>
      <w:r>
        <w:rPr>
          <w:sz w:val="32"/>
          <w:szCs w:val="32"/>
        </w:rPr>
        <w:t>最后，在整个过程中，最关键的是享受这一旅程。不管是清洁还是布置，都应该作为一次探索自我喜好与需求的一种机会，而不是负担。在这样的心态下，即使暂时有些困难，也绝不会感到沮丧，因为知道终究会有一个完美答案，那就是“把那里面填得滿滿”。</w:t>
      </w:r>
      <w:r>
        <w:rPr>
          <w:sz w:val="32"/>
          <w:szCs w:val="32"/>
        </w:rPr>
        <w:t>&lt;/p&gt;&lt;p&gt;&lt;a href = "/doc/476914-</w:t>
      </w:r>
      <w:r>
        <w:rPr>
          <w:sz w:val="32"/>
          <w:szCs w:val="32"/>
        </w:rPr>
        <w:t>满箱的回忆把那里面填的满满的</w:t>
      </w:r>
      <w:r>
        <w:rPr>
          <w:sz w:val="32"/>
          <w:szCs w:val="32"/>
        </w:rPr>
        <w:t>.doc" rel="alternate" download="476914-</w:t>
      </w:r>
      <w:r>
        <w:rPr>
          <w:sz w:val="32"/>
          <w:szCs w:val="32"/>
        </w:rPr>
        <w:t>满箱的回忆把那里面填的满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