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公交车的不适之旅最后一排的尴尬与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早晨，城市的道路上行驶着各种各样的交通工具，其中最为常见不过是公交车。它承载着每日通勤的人潮，为城市提供了便捷的出行方式。但是，在这片繁忙而又拥挤的地带，有一种体验却让人难以忘怀，那就是坐在公交车最后一排被多人</w:t>
      </w:r>
      <w:r>
        <w:rPr>
          <w:sz w:val="32"/>
          <w:szCs w:val="32"/>
        </w:rPr>
        <w:t>C</w:t>
      </w:r>
      <w:r>
        <w:rPr>
          <w:sz w:val="32"/>
          <w:szCs w:val="32"/>
        </w:rPr>
        <w:t>（抢占座位）的场景。</w:t>
      </w:r>
      <w:r>
        <w:rPr>
          <w:sz w:val="32"/>
          <w:szCs w:val="32"/>
        </w:rPr>
        <w:t>&lt;/p&gt;&lt;p&gt;&lt;img src="/static-img/GPz2FE4k0bZJu9O4Y870UTn-eZbyHPMEkDMHo5GqoohDOvEyqpVNR-S6-Jt3AfdK.png"&gt;&lt;/p&gt;&lt;p&gt;</w:t>
      </w:r>
      <w:r>
        <w:rPr>
          <w:sz w:val="32"/>
          <w:szCs w:val="32"/>
        </w:rPr>
        <w:t>首先，这种现象往往发生在高峰时段，当人们匆忙赶到站台时，他们往往没有时间或精力去考虑是否已经有人坐在他们要走向的地方。这时候，很多乘客会习惯性地将目光投向空座位，而忽略了旁边可能已经有人的情况。这种无意间的侵犯很容易引起周围人的不快，但由于大家都急于找到位置，没有人愿意多说一句话来表达自己的感受。</w:t>
      </w:r>
      <w:r>
        <w:rPr>
          <w:sz w:val="32"/>
          <w:szCs w:val="32"/>
        </w:rPr>
        <w:t>&lt;/p&gt;&lt;p&gt;</w:t>
      </w:r>
      <w:r>
        <w:rPr>
          <w:sz w:val="32"/>
          <w:szCs w:val="32"/>
        </w:rPr>
        <w:t>其次，被多人</w:t>
      </w:r>
      <w:r>
        <w:rPr>
          <w:sz w:val="32"/>
          <w:szCs w:val="32"/>
        </w:rPr>
        <w:t>C</w:t>
      </w:r>
      <w:r>
        <w:rPr>
          <w:sz w:val="32"/>
          <w:szCs w:val="32"/>
        </w:rPr>
        <w:t>也反映出社会上的某些文化和行为习惯问题。在一些国家或地区，对公共交通工具上的人际关系态度较为宽松，因此即使对面的座位已有人，也依然有人觉得可以随意坐下。这背后可能是缺乏基本的人文关怀，或许是在压力面前选择了逃避。如果能够加强对于公共空间礼仪教育，让更多的人意识到他人的存在并尊重他们的话，那么这样的状况就能得到一定程度上的改善。</w:t>
      </w:r>
      <w:r>
        <w:rPr>
          <w:sz w:val="32"/>
          <w:szCs w:val="32"/>
        </w:rPr>
        <w:t>&lt;/p&gt;&lt;p&gt;&lt;img src="/static-img/byGfg88CDRteeOtMHyceWzn-eZbyHPMEkDMHo5Gqoog5_nmW8hzzBJAzB6ORqqKIKd97E-hNa5YbOcl4Z0xMdg.jpg"&gt;&lt;/p&gt;&lt;p&gt;</w:t>
      </w:r>
      <w:r>
        <w:rPr>
          <w:sz w:val="32"/>
          <w:szCs w:val="32"/>
        </w:rPr>
        <w:t>再者，这种现象还涉及到了个人空间的问题。在紧张拥挤的环境中，每个人的私密空间都是有限且脆弱的。当别人无视这些界限，无端地进入你的个人空间时，你会感到非常不舒服。这个问题甚至影响到了心理健康，因为长期处于这种状态下，可能会导致个体产生焦虑、压抑等情绪反应。</w:t>
      </w:r>
      <w:r>
        <w:rPr>
          <w:sz w:val="32"/>
          <w:szCs w:val="32"/>
        </w:rPr>
        <w:t>&lt;/p&gt;&lt;p&gt;</w:t>
      </w:r>
      <w:r>
        <w:rPr>
          <w:sz w:val="32"/>
          <w:szCs w:val="32"/>
        </w:rPr>
        <w:t>此外，被多人</w:t>
      </w:r>
      <w:r>
        <w:rPr>
          <w:sz w:val="32"/>
          <w:szCs w:val="32"/>
        </w:rPr>
        <w:t>C</w:t>
      </w:r>
      <w:r>
        <w:rPr>
          <w:sz w:val="32"/>
          <w:szCs w:val="32"/>
        </w:rPr>
        <w:t>的情况还意味着资源分配不均衡。在有限的公共交通工具中，每个人都有权利享受到相应服务。而当资源被无序地占用时，不仅违背了平等原则，还给其他需要使用这些资源的人造成了困扰。为了解决这一问题，可以通过优化公共交通系统，比如增加车辆数量、调整班次安排，以减少乘客之间竞争资源的情形发生。</w:t>
      </w:r>
      <w:r>
        <w:rPr>
          <w:sz w:val="32"/>
          <w:szCs w:val="32"/>
        </w:rPr>
        <w:t>&lt;/p&gt;&lt;p&gt;&lt;img src="/static-img/E0esQjINE-vW14vwvfhnzzn-eZbyHPMEkDMHo5Gqoog5_nmW8hzzBJAzB6ORqqKIKd97E-hNa5YbOcl4Z0xMdg.jpg"&gt;&lt;/p&gt;&lt;p&gt;</w:t>
      </w:r>
      <w:r>
        <w:rPr>
          <w:sz w:val="32"/>
          <w:szCs w:val="32"/>
        </w:rPr>
        <w:t>另外，从更深层次来看，被多人</w:t>
      </w:r>
      <w:r>
        <w:rPr>
          <w:sz w:val="32"/>
          <w:szCs w:val="32"/>
        </w:rPr>
        <w:t>C</w:t>
      </w:r>
      <w:r>
        <w:rPr>
          <w:sz w:val="32"/>
          <w:szCs w:val="32"/>
        </w:rPr>
        <w:t>反映出的也是社会结构中的矛盾和冲突。比如经济发展差距导致的一些社会阶层之间的心理隔阂，使得部分群体在处理与他人的互动关系时表现出更加自我中心和短视的情绪。此类矛盾如果不能得到妥善处理，就有可能进一步加剧社会矛盾，影响整体和谐稳定。</w:t>
      </w:r>
      <w:r>
        <w:rPr>
          <w:sz w:val="32"/>
          <w:szCs w:val="32"/>
        </w:rPr>
        <w:t>&lt;/p&gt;&lt;p&gt;</w:t>
      </w:r>
      <w:r>
        <w:rPr>
          <w:sz w:val="32"/>
          <w:szCs w:val="32"/>
        </w:rPr>
        <w:t>最后，如果我们从积极方面看待这类事件，它也提醒我们应该培养更好的沟通技巧。在遇到类似情况的时候，即使你感到不愉快，也应当努力保持冷静，用合适的话语表达自己的感受，而不是采取冲突或退缩的手段。这既是一种成熟度，更是一种生活智慧，只有这样，我们才能真正享受到那份属于我们的属于每个角落的小确幸。</w:t>
      </w:r>
      <w:r>
        <w:rPr>
          <w:sz w:val="32"/>
          <w:szCs w:val="32"/>
        </w:rPr>
        <w:t>&lt;/p&gt;&lt;p&gt;&lt;img src="/static-img/mmLVALXVobL4yMlhwv6Csjn-eZbyHPMEkDMHo5Gqoog5_nmW8hzzBJAzB6ORqqKIKd97E-hNa5YbOcl4Z0xMdg.png"&gt;&lt;/p&gt;&lt;p&gt;&lt;a href = "/doc/476932-</w:t>
      </w:r>
      <w:r>
        <w:rPr>
          <w:sz w:val="32"/>
          <w:szCs w:val="32"/>
        </w:rPr>
        <w:t>乘坐公交车的不适之旅最后一排的尴尬与无奈</w:t>
      </w:r>
      <w:r>
        <w:rPr>
          <w:sz w:val="32"/>
          <w:szCs w:val="32"/>
        </w:rPr>
        <w:t>.doc" rel="alternate" download="476932-</w:t>
      </w:r>
      <w:r>
        <w:rPr>
          <w:sz w:val="32"/>
          <w:szCs w:val="32"/>
        </w:rPr>
        <w:t>乘坐公交车的不适之旅最后一排的尴尬与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