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丝线她温柔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架载满期待与疲惫旅客的飞机上，一位年轻而美丽的空姐正穿梭于狭窄的通道之间，她的每一步都透露出一种从容不迫。她的名字叫小芳，是这家航空公司新晋的一名服务员，她那天使般的笑容和优雅举止，让每个人都感受到了家的温暖。</w:t>
      </w:r>
      <w:r>
        <w:rPr>
          <w:sz w:val="32"/>
          <w:szCs w:val="32"/>
        </w:rPr>
        <w:t>&lt;/p&gt;&lt;p&gt;&lt;img src="/static-img/3m80bOnTWFo4wEC3YpcPqz8ZkMe0EToKGQMONnvQyD0dh2YVtHkR5cBskrluC6WH.jpg"&gt;&lt;/p&gt;&lt;p&gt;</w:t>
      </w:r>
      <w:r>
        <w:rPr>
          <w:sz w:val="32"/>
          <w:szCs w:val="32"/>
        </w:rPr>
        <w:t>点一：细腻的手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总是以一种既谨慎又自信的态度对待自己的工作。她知道，每一次接触都是对乘客的一个体验，所以她总是格外小心。在安全检查时，她的手指轻轻地摸过每个人的颈部和手腕，那种细腻而准确的情形，就像是在画出一个个精致的小圈，使得人仿佛能感受到那份温度和关怀。</w:t>
      </w:r>
      <w:r>
        <w:rPr>
          <w:sz w:val="32"/>
          <w:szCs w:val="32"/>
        </w:rPr>
        <w:t>&lt;/p&gt;&lt;p&gt;&lt;img src="/static-img/dIwcXXL-vDKtTbCBEQjSDD8ZkMe0EToKGQMONnvQyD1_O9oxtEk_xZPHI8mXMls8D3rBETyxqfmFsrhTbGy92RpMYDTWDo5EUu1Ubhzmt6ZQDG0N4i2p0coRh7vURKsfa-zIRBXBJ5a0zVfV_Dh-QA.jpg"&gt;&lt;/p&gt;&lt;p&gt;</w:t>
      </w:r>
      <w:r>
        <w:rPr>
          <w:sz w:val="32"/>
          <w:szCs w:val="32"/>
        </w:rPr>
        <w:t>点二：温柔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起飞后，小芳开始了她的宣布工作。她的声音清脆、明亮，带着几分生动，但更多的是那种让人放松的心情。她用最简单的话语讲解着安全操作，虽然内容复杂但听起来却像是故事里的魔术师在进行诡异游戏，让人们完全沉浸其中。</w:t>
      </w:r>
      <w:r>
        <w:rPr>
          <w:sz w:val="32"/>
          <w:szCs w:val="32"/>
        </w:rPr>
        <w:t>&lt;/p&gt;&lt;p&gt;&lt;img src="/static-img/it5eCrspPoYoeiI_YNjVjD8ZkMe0EToKGQMONnvQyD1_O9oxtEk_xZPHI8mXMls8D3rBETyxqfmFsrhTbGy92RpMYDTWDo5EUu1Ubhzmt6ZQDG0N4i2p0coRh7vURKsfa-zIRBXBJ5a0zVfV_Dh-QA.jpg"&gt;&lt;/p&gt;&lt;p&gt;</w:t>
      </w:r>
      <w:r>
        <w:rPr>
          <w:sz w:val="32"/>
          <w:szCs w:val="32"/>
        </w:rPr>
        <w:t>点三：专业技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程持续，小芳展现出了其丰富的人生经验。她熟练地处理各种紧急情况，从紧急逃生到氧气罩使用，再到特殊饮食需求，她总能冷静应对，用专业知识解决问题。这一切，都让坐在座位上的乘客感到安心，而这种感觉，在空姐身上显得尤为重要，因为他们知道，他们身处何方，只要有她在，就不会无助。</w:t>
      </w:r>
      <w:r>
        <w:rPr>
          <w:sz w:val="32"/>
          <w:szCs w:val="32"/>
        </w:rPr>
        <w:t>&lt;/p&gt;&lt;p&gt;&lt;img src="/static-img/88FbtSO48b7oputv8NH03z8ZkMe0EToKGQMONnvQyD1_O9oxtEk_xZPHI8mXMls8D3rBETyxqfmFsrhTbGy92RpMYDTWDo5EUu1Ubhzmt6ZQDG0N4i2p0coRh7vURKsfa-zIRBXBJ5a0zVfV_Dh-QA.jpg"&gt;&lt;/p&gt;&lt;p&gt;</w:t>
      </w:r>
      <w:r>
        <w:rPr>
          <w:sz w:val="32"/>
          <w:szCs w:val="32"/>
        </w:rPr>
        <w:t>点四：衣物折叠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小芳开始收拾桌子。一件件衣物被迅速且整齐地折叠起来，每一块布料似乎都被抚慰过，它们变得更加光滑、更为整洁。这样的场景，如同观看了一场细腻的手工艺表演，无声地传递着女孩对于生活各个角落美好的执着追求。而那些看似平凡的事物，在她眼中，却变成了艺术品，每一次折叠都是爱意的一次传递。</w:t>
      </w:r>
      <w:r>
        <w:rPr>
          <w:sz w:val="32"/>
          <w:szCs w:val="32"/>
        </w:rPr>
        <w:t>&lt;/p&gt;&lt;p&gt;&lt;img src="/static-img/Hd31Q88rjxjF4g1d-yg1Lz8ZkMe0EToKGQMONnvQyD1_O9oxtEk_xZPHI8mXMls8D3rBETyxqfmFsrhTbGy92RpMYDTWDo5EUu1Ubhzmt6ZQDG0N4i2p0coRh7vURKsfa-zIRBXBJ5a0zVfV_Dh-QA.jpg"&gt;&lt;/p&gt;&lt;p&gt;</w:t>
      </w:r>
      <w:r>
        <w:rPr>
          <w:sz w:val="32"/>
          <w:szCs w:val="32"/>
        </w:rPr>
        <w:t>点五：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结束后，小芳再次巡视车厢，这回她的目光更加专注。她注意到一个老先生脸色不佳，便停下脚步询问他是否需要帮助。那老先生告诉她，他最近身体不好，但一直坚持不懈地旅行。他说：“我想看看这个世界还有多少美好，我希望我的孩子能够看到。”他的话语里充满了哀伤与渴望，也许只有这样的人才能真正理解“旅行”的意义。而小芳，对此深有同情，她默默地点头，没有多说什么，只是用眼神支持他，这份简单而真挚的情感，是所有旅途中最珍贵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空姐的紧致让他闷哼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飞机降落并缓缓驶向停靠位置时，一些旅者已经准备好离开。但就在这个时候，有一个人仍然保持着沉思状，他面前的窗户映射出的轮廓模糊不清，与外界隔绝。小芳走近他的座位，用手轻轻拍打一下玻璃，然后转头微笑看着那个迷失自己的人。这一刻，他仿佛被某种力量唤醒，慢慢睁开眼睛，看向窗外，那片蔚蓝色的天际如同未知世界一样宽广。他深吸了一口气，然后猛然站起身来，伸展双臂，即将踏入新的旅程。在这一瞬间，他闷哼出了一声巨大的呼吸，这是一种释放，也是一种重生的表现。</w:t>
      </w:r>
      <w:r>
        <w:rPr>
          <w:sz w:val="32"/>
          <w:szCs w:val="32"/>
        </w:rPr>
        <w:t>&lt;/p&gt;&lt;p&gt;&lt;a href = "/doc/477031-</w:t>
      </w:r>
      <w:r>
        <w:rPr>
          <w:sz w:val="32"/>
          <w:szCs w:val="32"/>
        </w:rPr>
        <w:t>空中丝线她温柔的触动</w:t>
      </w:r>
      <w:r>
        <w:rPr>
          <w:sz w:val="32"/>
          <w:szCs w:val="32"/>
        </w:rPr>
        <w:t>.doc" rel="alternate" download="477031-</w:t>
      </w:r>
      <w:r>
        <w:rPr>
          <w:sz w:val="32"/>
          <w:szCs w:val="32"/>
        </w:rPr>
        <w:t>空中丝线她温柔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