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友自曝睡过劳荣枝荣枝的疲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荣枝的疲惫生活</w:t>
      </w:r>
      <w:r>
        <w:rPr>
          <w:sz w:val="32"/>
          <w:szCs w:val="32"/>
        </w:rPr>
        <w:t>&lt;/p&gt;&lt;p&gt;&lt;img src="/static-img/MZQbzhcp6vuENHfnwMBz3k5HVfFGoABx-Mw8CQetJWMs4ELgZVG1GUDx8LBBGozp.jpg"&gt;&lt;/p&gt;&lt;p&gt;</w:t>
      </w:r>
      <w:r>
        <w:rPr>
          <w:sz w:val="32"/>
          <w:szCs w:val="32"/>
        </w:rPr>
        <w:t>为何网友自曝睡过劳荣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社交媒体上，荣枝是一个不 </w:t>
      </w:r>
      <w:r>
        <w:rPr>
          <w:sz w:val="32"/>
          <w:szCs w:val="32"/>
        </w:rPr>
        <w:t xml:space="preserve">unfamiliar </w:t>
      </w:r>
      <w:r>
        <w:rPr>
          <w:sz w:val="32"/>
          <w:szCs w:val="32"/>
        </w:rPr>
        <w:t>的名字。作为一名年轻的网络红人，她以其活泼可爱的形象和幽默风趣的言论迅速走红。但是，除了外表光鲜亮丽之外，有人开始注意到她背后隐藏着的一幕——长时间工作带来的疲惫。</w:t>
      </w:r>
      <w:r>
        <w:rPr>
          <w:sz w:val="32"/>
          <w:szCs w:val="32"/>
        </w:rPr>
        <w:t>&lt;/p&gt;&lt;p&gt;&lt;img src="/static-img/McbbxoiMp-9N-CZOMzej4U5HVfFGoABx-Mw8CQetJWO1jgcVdMTbSphh0fIvSSAUHE23lpMO8L4bRwRCRRa8tRgLR1SeQs2B-M-qRHTlHei2mLOVM3eqV4GuTuwUVNKx7p6rLh5t8bmKkBZbYIrjW1xgkDEVU-Wc_eyFrLyRL1w.jpg"&gt;&lt;/p&gt;&lt;p&gt;</w:t>
      </w:r>
      <w:r>
        <w:rPr>
          <w:sz w:val="32"/>
          <w:szCs w:val="32"/>
        </w:rPr>
        <w:t>她的日常工作似乎总是在忙碌中度过，无论是早晨还是深夜，她都可能被迫加班或参加各种活动。这种高强度、高压力的工作模式对任何人来说都是极大的考验，更不用说是一位还处于成长期的年轻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么多网友关注荣枝的情况？这背后是否存在更深层次的问题呢？</w:t>
      </w:r>
      <w:r>
        <w:rPr>
          <w:sz w:val="32"/>
          <w:szCs w:val="32"/>
        </w:rPr>
        <w:t>&lt;/p&gt;&lt;p&gt;&lt;img src="/static-img/yqgl42lbXRCcfIK-LpBwG05HVfFGoABx-Mw8CQetJWO1jgcVdMTbSphh0fIvSSAUHE23lpMO8L4bRwRCRRa8tRgLR1SeQs2B-M-qRHTlHei2mLOVM3eqV4GuTuwUVNKx7p6rLh5t8bmKkBZbYIrjW1xgkDEVU-Wc_eyFrLyRL1w.png"&gt;&lt;/p&gt;&lt;p&gt;</w:t>
      </w:r>
      <w:r>
        <w:rPr>
          <w:sz w:val="32"/>
          <w:szCs w:val="32"/>
        </w:rPr>
        <w:t>在这个数字化时代，每个人的生活轨迹几乎都可以被公众所见。荣枝虽然只是一个普通的人物，但她因为与大众相似的经历而引起了广泛共鸣。她的事例提醒我们，不仅仅是明星或者名流，他们身后的努力和付出也值得我们去关注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看待这一现象？社会对于年轻一代特别是明星们有怎样的期望？他们又该如何平衡自己的职业生涯与健康？</w:t>
      </w:r>
      <w:r>
        <w:rPr>
          <w:sz w:val="32"/>
          <w:szCs w:val="32"/>
        </w:rPr>
        <w:t>&lt;/p&gt;&lt;p&gt;&lt;img src="/static-img/FSLfbsbma0jgrTDYDSBFGU5HVfFGoABx-Mw8CQetJWO1jgcVdMTbSphh0fIvSSAUHE23lpMO8L4bRwRCRRa8tRgLR1SeQs2B-M-qRHTlHei2mLOVM3eqV4GuTuwUVNKx7p6rLh5t8bmKkBZbYIrjW1xgkDEVU-Wc_eyFrLyRL1w.png"&gt;&lt;/p&gt;&lt;p&gt;</w:t>
      </w:r>
      <w:r>
        <w:rPr>
          <w:sz w:val="32"/>
          <w:szCs w:val="32"/>
        </w:rPr>
        <w:t>面对这样的问题，我们不得不反思我们的价值观究竟是什么，以及我们应如何来保护这些承受巨大压力的人们。在这样一个快速发展、竞争激烈的时代，人们越来越需要学会珍惜每一次休息，每一次放松，以便更好地面对挑战，同时也能维护自己的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每个人都应该意识到，不管你是否是一个知名度很高的人，都应当享有一份属于自己的私密空间，也许那就是最宝贵的情感支持，或许那就是最简单的心灵慰藉。在这个快节奏、充满刺激的小世界里，让我们一起寻找一种更加健康、更加美好的生活方式吧！</w:t>
      </w:r>
      <w:r>
        <w:rPr>
          <w:sz w:val="32"/>
          <w:szCs w:val="32"/>
        </w:rPr>
        <w:t>&lt;/p&gt;&lt;p&gt;&lt;img src="/static-img/g-Bk2niopiMObivh8c2fQE5HVfFGoABx-Mw8CQetJWO1jgcVdMTbSphh0fIvSSAUHE23lpMO8L4bRwRCRRa8tRgLR1SeQs2B-M-qRHTlHei2mLOVM3eqV4GuTuwUVNKx7p6rLh5t8bmKkBZbYIrjW1xgkDEVU-Wc_eyFrLyRL1w.jpg"&gt;&lt;/p&gt;&lt;p&gt;&lt;a href = "/doc/477064-</w:t>
      </w:r>
      <w:r>
        <w:rPr>
          <w:sz w:val="32"/>
          <w:szCs w:val="32"/>
        </w:rPr>
        <w:t>网友自曝睡过劳荣枝荣枝的疲惫生活</w:t>
      </w:r>
      <w:r>
        <w:rPr>
          <w:sz w:val="32"/>
          <w:szCs w:val="32"/>
        </w:rPr>
        <w:t>.doc" rel="alternate" download="477064-</w:t>
      </w:r>
      <w:r>
        <w:rPr>
          <w:sz w:val="32"/>
          <w:szCs w:val="32"/>
        </w:rPr>
        <w:t>网友自曝睡过劳荣枝荣枝的疲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