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盛开的隐逸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盛开的隐逸天堂</w:t>
      </w:r>
      <w:r>
        <w:rPr>
          <w:sz w:val="32"/>
          <w:szCs w:val="32"/>
        </w:rPr>
        <w:t>&lt;/p&gt;&lt;p&gt;&lt;img src="/static-img/UZ2DK1r_MFzKqyV7LC3hpGrF56Vhdj5DDq0gduDYIaiyY76fvSiLurqhiuCYdNb3.png"&gt;&lt;/p&gt;&lt;p&gt;</w:t>
      </w:r>
      <w:r>
        <w:rPr>
          <w:sz w:val="32"/>
          <w:szCs w:val="32"/>
        </w:rPr>
        <w:t>在中国南方的一个偏僻山村，名叫桃源山村。这里不仅因为其独特的地理位置和风景秀丽而闻名遐迩，更因其深厚的文化底蕴和悠久的历史被誉为一个真正的桃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镇，你会发现一片片金黄色的稻田，一条蜿蜒曲折的小溪，小桥流水人家，偶尔还可以听到远处传来的鸡鸣犬吠声，这一切都让人仿佛进入了一个世外桃源。这里的人们生活得很简单，但又充满了温馨与安宁。</w:t>
      </w:r>
      <w:r>
        <w:rPr>
          <w:sz w:val="32"/>
          <w:szCs w:val="32"/>
        </w:rPr>
        <w:t>&lt;/p&gt;&lt;p&gt;&lt;img src="/static-img/gQ9qCElWKQUFCMUwWRjNqGrF56Vhdj5DDq0gduDYIajZXM-rE57UALsL3JCMOw39UgHCQrS4HT-vMrnPIDFn0973cXqpkh7BNIZzH8ljYyeZ3sfdFKEL3eWlRsGm96bFyK469Ah_hYOwJtu3a4mLNYvjX09G9Q5bL3QgVprNzCI.png"&gt;&lt;/p&gt;&lt;p&gt;</w:t>
      </w:r>
      <w:r>
        <w:rPr>
          <w:sz w:val="32"/>
          <w:szCs w:val="32"/>
        </w:rPr>
        <w:t>每当春天到来，那里就发生了一场自然最美的盛宴——桃花盛开。在这座以“桃”字命名的小镇上，无论是哪个角落，都能看到绽放着各式各样的桃花。它们像是精致的手工艺品一样，色彩斑斓，有的是粉嫩嫩的，有的是艳红红的，还有的是浅绿色的，它们在微风中轻轻摇曳，让人忍不住要停下来欣赏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精神寄托、摆脱喧嚣都市生活的人来说，这里的环境简直太适合了。你可以在这里租一间房子，与大自然相伴，每天只做自己喜欢的事情，比如写作、绘画或是学习古籍等。如果你是一个文学爱好者，你一定会喜欢这里，因为很多著名作家都曾在此找到灵感，他们留下的笔记本和草稿至今仍然保存在这个地方，成为了游客参观的一大特色之一。</w:t>
      </w:r>
      <w:r>
        <w:rPr>
          <w:sz w:val="32"/>
          <w:szCs w:val="32"/>
        </w:rPr>
        <w:t>&lt;/p&gt;&lt;p&gt;&lt;img src="/static-img/4dbSCJvFBDppOSvXtFKdUWrF56Vhdj5DDq0gduDYIajZXM-rE57UALsL3JCMOw39UgHCQrS4HT-vMrnPIDFn0973cXqpkh7BNIZzH8ljYyeZ3sfdFKEL3eWlRsGm96bFyK469Ah_hYOwJtu3a4mLNYvjX09G9Q5bL3QgVprNzCI.png"&gt;&lt;/p&gt;&lt;p&gt;</w:t>
      </w:r>
      <w:r>
        <w:rPr>
          <w:sz w:val="32"/>
          <w:szCs w:val="32"/>
        </w:rPr>
        <w:t>当然，也有人选择将这里作为养生之地，他们相信这种清新的空气能够帮助他们恢复健康。这座小镇提供各种健身课程，如瑜伽、太极拳等，以及素食主义者的餐厅，以确保人们保持良好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并不是完全没有现代文明迹象。在旅游业发展起来后，不少现代设施也逐渐融入其中，比如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，为游客提供便利，同时也让工作人员能够及时响应游客的问题。此外，小镇上还有专门为游客准备的小型商店出售手工艺品和纪念品，以纪念他们对这个美丽的地方所持有的情感。</w:t>
      </w:r>
      <w:r>
        <w:rPr>
          <w:sz w:val="32"/>
          <w:szCs w:val="32"/>
        </w:rPr>
        <w:t>&lt;/p&gt;&lt;p&gt;&lt;img src="/static-img/4jAOB7yg4khCS9vKgssadmrF56Vhdj5DDq0gduDYIajZXM-rE57UALsL3JCMOw39UgHCQrS4HT-vMrnPIDFn0973cXqpkh7BNIZzH8ljYyeZ3sfdFKEL3eWlRsGm96bFyK469Ah_hYOwJtu3a4mLNYvjX09G9Q5bL3QgVprNzCI.png"&gt;&lt;/p&gt;&lt;p&gt;</w:t>
      </w:r>
      <w:r>
        <w:rPr>
          <w:sz w:val="32"/>
          <w:szCs w:val="32"/>
        </w:rPr>
        <w:t>尽管如此，“隐逸”的概念依然是这座小镇最大的卖点。它鼓励人们放慢脚步，用心体验周围的一切，从而获得一种超越物质世界的心灵平衡。而且，由于人口密度并不高，所以那里的人们非常热情友好，对待每位访客都像对待亲朋好友一样，这种难得的情谊也是许多人无法抵抗的一个原因，使得他们决定留下自己的足迹，在那儿建立属于自己的避风港，或许永远不会离开那个宁静而美丽的地方——桃源山村。</w:t>
      </w:r>
      <w:r>
        <w:rPr>
          <w:sz w:val="32"/>
          <w:szCs w:val="32"/>
        </w:rPr>
        <w:t>&lt;/p&gt;&lt;p&gt;&lt;a href = "/doc/477312-</w:t>
      </w:r>
      <w:r>
        <w:rPr>
          <w:sz w:val="32"/>
          <w:szCs w:val="32"/>
        </w:rPr>
        <w:t>桃源山村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盛开的隐逸天堂</w:t>
      </w:r>
      <w:r>
        <w:rPr>
          <w:sz w:val="32"/>
          <w:szCs w:val="32"/>
        </w:rPr>
        <w:t>.doc" rel="alternate" download="477312-</w:t>
      </w:r>
      <w:r>
        <w:rPr>
          <w:sz w:val="32"/>
          <w:szCs w:val="32"/>
        </w:rPr>
        <w:t>桃源山村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盛开的隐逸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