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局交锋开元棋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坤的棋局交锋：开元棋之争</w:t>
      </w:r>
      <w:r>
        <w:rPr>
          <w:sz w:val="32"/>
          <w:szCs w:val="32"/>
        </w:rPr>
        <w:t>&lt;/p&gt;&lt;p&gt;&lt;img src="/static-img/hrknRx48CUED19g5tpSflr6lojH7Jtkg5PWP9ueKqpQVdde4J_IJJMqK68K5s04r.jpg"&gt;&lt;/p&gt;&lt;p&gt;</w:t>
      </w:r>
      <w:r>
        <w:rPr>
          <w:sz w:val="32"/>
          <w:szCs w:val="32"/>
        </w:rPr>
        <w:t>在一盘精彩纷呈的开元棋中，男生坔坔和女生慕容珊珊展开了激烈的对决。两人都掌握着高超的手法，但这场较量更是考验着他们的心态和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坋能不能平衡？</w:t>
      </w:r>
      <w:r>
        <w:rPr>
          <w:sz w:val="32"/>
          <w:szCs w:val="32"/>
        </w:rPr>
        <w:t>&lt;/p&gt;&lt;p&gt;&lt;img src="/static-img/uix51onvGfnoT1hycK35e76lojH7Jtkg5PWP9ueKqpRCuXaktL8xkaSqz9EoIiQgEeP3YdFpJQfBnG56fhe-man9i4IZ5epvULCYmrfK-3PPnAnyy-bkkXHvu7dVqyZYelQ8_rMWwyM0mfJ6uub2qQ.jpg"&gt;&lt;/p&gt;&lt;p&gt;</w:t>
      </w:r>
      <w:r>
        <w:rPr>
          <w:sz w:val="32"/>
          <w:szCs w:val="32"/>
        </w:rPr>
        <w:t>坋，是开元棋中的关键技巧，它可以帮助玩家控制板面上的走子。但在这个游戏里，男生的步伐显得有些不稳。他总是在紧要关头犹豫，不敢轻易下手，这让女生有机会反击。她利用这一点，将自己的棋子逐渐推向优势位置。尽管男生后来也学会了一些应对策略，但他始终未能完全克服这种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风迥异</w:t>
      </w:r>
      <w:r>
        <w:rPr>
          <w:sz w:val="32"/>
          <w:szCs w:val="32"/>
        </w:rPr>
        <w:t>&lt;/p&gt;&lt;p&gt;&lt;img src="/static-img/-Im55ud1axYntsFeBTYhyb6lojH7Jtkg5PWP9ueKqpRCuXaktL8xkaSqz9EoIiQgEeP3YdFpJQfBnG56fhe-man9i4IZ5epvULCYmrfK-3PPnAnyy-bkkXHvu7dVqyZYelQ8_rMWwyM0mfJ6uub2qQ.jpg"&gt;&lt;/p&gt;&lt;p&gt;</w:t>
      </w:r>
      <w:r>
        <w:rPr>
          <w:sz w:val="32"/>
          <w:szCs w:val="32"/>
        </w:rPr>
        <w:t>男生的棋风偏重于攻势，他总是先发制人，而女生的则更加注重防守，她善于观察敌方动作，以此来调整自己的布局。这样的差异导致了两人的游戏节奏不同，男生喜欢快速进攻，而女生则更倾向于稳扎稳打。这一点也影响到了他们之间的比赛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P26cqqEmRoQjQmFKXpLXOb6lojH7Jtkg5PWP9ueKqpRCuXaktL8xkaSqz9EoIiQgEeP3YdFpJQfBnG56fhe-man9i4IZ5epvULCYmrfK-3PPnAnyy-bkkXHvu7dVqyZYelQ8_rMWwyM0mfJ6uub2qQ.jpg"&gt;&lt;/p&gt;&lt;p&gt;</w:t>
      </w:r>
      <w:r>
        <w:rPr>
          <w:sz w:val="32"/>
          <w:szCs w:val="32"/>
        </w:rPr>
        <w:t>在这场比赛中，心理斗争成为了决定胜负的关键因素。当某个走子的结果不如预期时，男生的情绪波动很大，他会因为一小失而气馁。而女生，则能够保持冷静，即使在压力山大时也不忘思考如何重新获得优势。她通过这种方式有效地削弱了男生的信心，使自己处于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转变</w:t>
      </w:r>
      <w:r>
        <w:rPr>
          <w:sz w:val="32"/>
          <w:szCs w:val="32"/>
        </w:rPr>
        <w:t>&lt;/p&gt;&lt;p&gt;&lt;img src="/static-img/Elhvcka7o-3xFRuyUE0hvb6lojH7Jtkg5PWP9ueKqpRCuXaktL8xkaSqz9EoIiQgEeP3YdFpJQfBnG56fhe-man9i4IZ5epvULCYmrfK-3PPnAnyy-bkkXHvu7dVqyZYelQ8_rMWwyM0mfJ6uub2qQ.jpg"&gt;&lt;/p&gt;&lt;p&gt;</w:t>
      </w:r>
      <w:r>
        <w:rPr>
          <w:sz w:val="32"/>
          <w:szCs w:val="32"/>
        </w:rPr>
        <w:t>随着游戏进行到一定程度，双方都开始意识到单纯依赖旧有的策略是不够的，他们需要不断调整和创新。在一次危机中，</w:t>
      </w:r>
      <w:r>
        <w:rPr>
          <w:sz w:val="32"/>
          <w:szCs w:val="32"/>
        </w:rPr>
        <w:t>male player</w:t>
      </w:r>
      <w:r>
        <w:rPr>
          <w:sz w:val="32"/>
          <w:szCs w:val="32"/>
        </w:rPr>
        <w:t>尝试使用新的走法来突破对方防线，而</w:t>
      </w:r>
      <w:r>
        <w:rPr>
          <w:sz w:val="32"/>
          <w:szCs w:val="32"/>
        </w:rPr>
        <w:t>female player</w:t>
      </w:r>
      <w:r>
        <w:rPr>
          <w:sz w:val="32"/>
          <w:szCs w:val="32"/>
        </w:rPr>
        <w:t>则采取了一种巧妙的围堵手段，让对方难以找到合适的出招。这次变化给予了两个选手全新的视角，让他们更加深入地理解开元棋的一些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态外，还有一个重要方面就是技术积累。在漫长的人海战术中学到的每一步，每一个细微变化，都为今后的战斗增添了一份力量。虽然起初由于缺乏经验，一些常规操作还显得有些笨拙，但随着时间推移，这样的不足被弥补，最终形成了一套独特而强大的技巧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小时激烈较量之后，这场关于智慧、耐力与勇气的大赛宣告结束。在最后的一刻，那位曾经犹豫过许多次的小伙子终于找回了自信，他用一种新颖而坚定的姿态迎来了胜利。而那位优雅且沉着冷静的小美娘，也从这个过程中学去了无尽宝贵的情感体验，以及对于未来挑战更多期待与准备。</w:t>
      </w:r>
      <w:r>
        <w:rPr>
          <w:sz w:val="32"/>
          <w:szCs w:val="32"/>
        </w:rPr>
        <w:t>&lt;/p&gt;&lt;p&gt;&lt;a href = "/doc/477651-</w:t>
      </w:r>
      <w:r>
        <w:rPr>
          <w:sz w:val="32"/>
          <w:szCs w:val="32"/>
        </w:rPr>
        <w:t>男生坤坤与女生坤坤的棋局交锋开元棋之争</w:t>
      </w:r>
      <w:r>
        <w:rPr>
          <w:sz w:val="32"/>
          <w:szCs w:val="32"/>
        </w:rPr>
        <w:t>.doc" rel="alternate" download="477651-</w:t>
      </w:r>
      <w:r>
        <w:rPr>
          <w:sz w:val="32"/>
          <w:szCs w:val="32"/>
        </w:rPr>
        <w:t>男生坤坤与女生坤坤的棋局交锋开元棋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