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嗅蔷薇沉默森林中的秘密花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森林深处，有一片被称作沉默森林的地方，那里住着各种各样的野兽，它们有着自己的世界和规则。这里，蔷薇花是最美丽的存在，但它们却被一种神秘的力量所驱使，成为了一个关于生存与欲望、爱与痛苦的故事。</w:t>
      </w:r>
      <w:r>
        <w:rPr>
          <w:sz w:val="32"/>
          <w:szCs w:val="32"/>
        </w:rPr>
        <w:t>&lt;/p&gt;&lt;p&gt;&lt;img src="/static-img/frbrLfKaz0kGqhexnjADCGkk29-85A657iMahLLuUAMay6FR8yOQxempuhprxBXn.jpg"&gt;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沉默森林中，有一股未知的力量让蔷薇花散发出一种诱人的香气，这种香气能够吸引所有的野兽，无论它们多么强大或多么凶猛，都无法抵抗这股魅力。这种力量就像是一个不可抗拒的法术，让所有受其影响的人都失去了理智，只能跟随着那股香气去寻找它。</w:t>
      </w:r>
      <w:r>
        <w:rPr>
          <w:sz w:val="32"/>
          <w:szCs w:val="32"/>
        </w:rPr>
        <w:t>&lt;/p&gt;&lt;p&gt;&lt;img src="/static-img/BrY36dOKzMKeRzpYNGxPt2kk29-85A657iMahLLuUAOFRkQfsC0YNpkDhieZ-fiGIvV1OSmnaFVTehHBRpvULiTL1Fs43tlIQGlhbbiGZpvTTMN2qWPVEXWMyEMLrl2a.jpg"&gt;&lt;/p&gt;&lt;p&gt;</w:t>
      </w:r>
      <w:r>
        <w:rPr>
          <w:sz w:val="32"/>
          <w:szCs w:val="32"/>
        </w:rPr>
        <w:t>每当夜幕降临，蔷薇花开始释放出它们最浓郁的情感，每一朵花都仿佛是在诉说着自己的故事。在这个时候，如果你走进了沉默森林，你会发现自己不再是主宰，而是成了这些野兽追逐目标的一部分。你会看到狐狸、小熊、狼等各种动物，以不同的方式追求那些散发出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如此？</w:t>
      </w:r>
      <w:r>
        <w:rPr>
          <w:sz w:val="32"/>
          <w:szCs w:val="32"/>
        </w:rPr>
        <w:t>&lt;/p&gt;&lt;p&gt;&lt;img src="/static-img/-Lo64Mh00qS39J8GhXSHnGkk29-85A657iMahLLuUAOFRkQfsC0YNpkDhieZ-fiGIvV1OSmnaFVTehHBRpvULiTL1Fs43tlIQGlhbbiGZpvTTMN2qWPVEXWMyEMLrl2a.jpg"&gt;&lt;/p&gt;&lt;p&gt;</w:t>
      </w:r>
      <w:r>
        <w:rPr>
          <w:sz w:val="32"/>
          <w:szCs w:val="32"/>
        </w:rPr>
        <w:t>据说，这种力量源于一个古老传说的魔法，它以蔷薇花为媒介，将人类世界中的情感转化为了自然界中的物质形式。当人们对某些事物产生极度的情感时，他们的心灵就会将这一切转化成了一种独特而强大的能量。这就是为什么每一次，当人们遇到爱情或者悲伤的时候，他们总是忍不住想要去拥抱那些可以表达他们感情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传说也告诉我们，不仅仅是正面的情绪才会被转换成这样的能力，即使是负面情绪如恐惧、愤怒，也一样可以激活这个过程。而且，一旦启动，就没有办法停止。一旦被牵引，任何生物都会变得盲目地追寻那个来源，从而导致了整个生态系统的严重扰乱。</w:t>
      </w:r>
      <w:r>
        <w:rPr>
          <w:sz w:val="32"/>
          <w:szCs w:val="32"/>
        </w:rPr>
        <w:t>&lt;/p&gt;&lt;p&gt;&lt;img src="/static-img/MzQ-DfvkC1gRMv23oBBaumkk29-85A657iMahLLuUAOFRkQfsC0YNpkDhieZ-fiGIvV1OSmnaFVTehHBRpvULiTL1Fs43tlIQGlhbbiGZpvTTMN2qWPVEXWMyEMLrl2a.jpg"&gt;&lt;/p&gt;&lt;p&gt;</w:t>
      </w:r>
      <w:r>
        <w:rPr>
          <w:sz w:val="32"/>
          <w:szCs w:val="32"/>
        </w:rPr>
        <w:t>如何逃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偶然闯入沉默森林的人来说，要想逃脱这种魔力的束缚并非易事，因为你的心灵已经被潜移默化地改变。但有一种方法：找到真正意义上的自我认知。只有当你明白了自己的真实想法和动机时，你才能开始摆脱这种控制。当你学会了区分真正重要的事情和只是短暂冲动时，你便能够自由地离开那片充满迷惑的地方，再也不受任何外界因素所左右。</w:t>
      </w:r>
      <w:r>
        <w:rPr>
          <w:sz w:val="32"/>
          <w:szCs w:val="32"/>
        </w:rPr>
        <w:t>&lt;/p&gt;&lt;p&gt;&lt;img src="/static-img/EfwIW-78UQd9hrRR2iWESGkk29-85A657iMahLLuUAOFRkQfsC0YNpkDhieZ-fiGIvV1OSmnaFVTehHBRpvULiTL1Fs43tlIQGlhbbiGZpvTTMN2qWPVEXWMyEMLrl2a.jpg"&gt;&lt;/p&gt;&lt;p&gt;</w:t>
      </w:r>
      <w:r>
        <w:rPr>
          <w:sz w:val="32"/>
          <w:szCs w:val="32"/>
        </w:rPr>
        <w:t>在这个过程中，对于那些勇敢探索者来说，最终找到答案是一场艰难卓绝的大冒险。但如果他们成功的话，那意味着他们不仅找到了答案，还找到了内心深处更坚固，更真实的声音——这是解开沉默森林之谜唯一可行之路。在那里，没有人能够阻止你，只有你的内心声音。</w:t>
      </w:r>
      <w:r>
        <w:rPr>
          <w:sz w:val="32"/>
          <w:szCs w:val="32"/>
        </w:rPr>
        <w:t>&lt;/p&gt;&lt;p&gt;&lt;a href = "/doc/477675-</w:t>
      </w:r>
      <w:r>
        <w:rPr>
          <w:sz w:val="32"/>
          <w:szCs w:val="32"/>
        </w:rPr>
        <w:t>野兽嗅蔷薇沉默森林中的秘密花香</w:t>
      </w:r>
      <w:r>
        <w:rPr>
          <w:sz w:val="32"/>
          <w:szCs w:val="32"/>
        </w:rPr>
        <w:t>.doc" rel="alternate" download="477675-</w:t>
      </w:r>
      <w:r>
        <w:rPr>
          <w:sz w:val="32"/>
          <w:szCs w:val="32"/>
        </w:rPr>
        <w:t>野兽嗅蔷薇沉默森林中的秘密花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