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岁岁年年柿柿红探索传统与现代的交融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快速发展的时代，人们对传统文化和现代生活方式的追求不断深化。岁岁年年的概念，就是指无论时间如何流逝，某些事物总是能够保持其原有的价值和意义。而柿柿红作为一种历史悠久的果树，其色泽丰富、品种多样，也正好体现了这种跨越时空的美丽。</w:t>
      </w:r>
      <w:r>
        <w:rPr>
          <w:sz w:val="32"/>
          <w:szCs w:val="32"/>
        </w:rPr>
        <w:t>&lt;/p&gt;&lt;p&gt;&lt;img src="/static-img/pLNyYwNfGbntQxZNHG3CsK7zS1jEWYc2BZtmEaOZwAYANNGreVgX6ZWDkSx2QFg7.jpg"&gt;&lt;/p&gt;&lt;p&gt;</w:t>
      </w:r>
      <w:r>
        <w:rPr>
          <w:sz w:val="32"/>
          <w:szCs w:val="32"/>
        </w:rPr>
        <w:t>传统与现代相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柿树不仅是古代园林中的重要景观，而且也是乡村生活中不可或缺的一部分。随着科技的进步，现代农业技术使得柿树可以更有效地培育出优质果实。这一点体现了“岁岁年年”所蕴含的人文关怀，即使是在快节奏的今天，我们仍然愿意去保护并发扬那些有价值又能带来温暖的情感纽带。</w:t>
      </w:r>
      <w:r>
        <w:rPr>
          <w:sz w:val="32"/>
          <w:szCs w:val="32"/>
        </w:rPr>
        <w:t>&lt;/p&gt;&lt;p&gt;&lt;img src="/static-img/X0OTBrrWr2NEJ1fxDf4KhK7zS1jEWYc2BZtmEaOZwAYeVhKnW_B8Mhmd41Fi8Vz6jGZGouH53SA5S5b6Vygb6yxfvoccoMWd2crQFHd_XKUfmv78Rvt39-nJCzyCNsBsFeypwGiJIwAN7hGR2pggFrBWWHjccmgcXgGr_wnolFEaYILNj17Bs6UxCfAhvlrA7yl71eQf6Q5Pab6viFZIFQ.jpg"&gt;&lt;/p&gt;&lt;p&gt;</w:t>
      </w:r>
      <w:r>
        <w:rPr>
          <w:sz w:val="32"/>
          <w:szCs w:val="32"/>
        </w:rPr>
        <w:t>文化遗产与创新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柿子的种植技艺被后人称颂，并且不断有人根据自己的创意进行改良，从而推动了这一文化遗产向新的高度发展。例如，将传统的手工制作与机械加工相结合，以提高生产效率，同时保留手工艺品独特的情感表达，这样的创新确保了“柿柿红”的魅力永远不会老旧。</w:t>
      </w:r>
      <w:r>
        <w:rPr>
          <w:sz w:val="32"/>
          <w:szCs w:val="32"/>
        </w:rPr>
        <w:t>&lt;/p&gt;&lt;p&gt;&lt;img src="/static-img/yVqkt80G7KZpgU32qEBhKK7zS1jEWYc2BZtmEaOZwAYeVhKnW_B8Mhmd41Fi8Vz6jGZGouH53SA5S5b6Vygb6yxfvoccoMWd2crQFHd_XKUfmv78Rvt39-nJCzyCNsBsFeypwGiJIwAN7hGR2pggFrBWWHjccmgcXgGr_wnolFEaYILNj17Bs6UxCfAhvlrA7yl71eQf6Q5Pab6viFZIFQ.jpg"&gt;&lt;/p&gt;&lt;p&gt;</w:t>
      </w:r>
      <w:r>
        <w:rPr>
          <w:sz w:val="32"/>
          <w:szCs w:val="32"/>
        </w:rPr>
        <w:t>生态环境下的适应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全球气候变化和生态环境问题，一些专家开始研究如何通过科学方法来增强植物适应能力，使其更加抵御自然灾害，如干旱、洪水等。此举不仅保护了天然资源，更有助于保证“岁岁年年的”可持续发展，为我们提供了一种既符合自然规律，又能满足人类需求的生态模式。</w:t>
      </w:r>
      <w:r>
        <w:rPr>
          <w:sz w:val="32"/>
          <w:szCs w:val="32"/>
        </w:rPr>
        <w:t>&lt;/p&gt;&lt;p&gt;&lt;img src="/static-img/lIFWmk-ciEBjXcrIgSt0ma7zS1jEWYc2BZtmEaOZwAYeVhKnW_B8Mhmd41Fi8Vz6jGZGouH53SA5S5b6Vygb6yxfvoccoMWd2crQFHd_XKUfmv78Rvt39-nJCzyCNsBsFeypwGiJIwAN7hGR2pggFrBWWHjccmgcXgGr_wnolFEaYILNj17Bs6UxCfAhvlrA7yl71eQf6Q5Pab6viFZIFQ.jpg"&gt;&lt;/p&gt;&lt;p&gt;</w:t>
      </w:r>
      <w:r>
        <w:rPr>
          <w:sz w:val="32"/>
          <w:szCs w:val="32"/>
        </w:rPr>
        <w:t>社会经济影响力的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经济全球化的大背景下，“柿柿红”的商业价值日益凸显，不仅为农民提供了一份稳定的收入来源，还促进地方旅游产业蓬勃发展。在这样的背景下，无论是从就业角度还是从社会整体经济增长看，“歳歲年的”都扮演着积极作用，为社区注入活力。</w:t>
      </w:r>
      <w:r>
        <w:rPr>
          <w:sz w:val="32"/>
          <w:szCs w:val="32"/>
        </w:rPr>
        <w:t>&lt;/p&gt;&lt;p&gt;&lt;img src="/static-img/uVjatwZK3z6SQY_vuVC3867zS1jEWYc2BZtmEaOZwAYeVhKnW_B8Mhmd41Fi8Vz6jGZGouH53SA5S5b6Vygb6yxfvoccoMWd2crQFHd_XKUfmv78Rvt39-nJCzyCNsBsFeypwGiJIwAN7hGR2pggFrBWWHjccmgcXgGr_wnolFEaYILNj17Bs6UxCfAhvlrA7yl71eQf6Q5Pab6viFZIFQ.jpg"&gt;&lt;/p&gt;&lt;p&gt;</w:t>
      </w:r>
      <w:r>
        <w:rPr>
          <w:sz w:val="32"/>
          <w:szCs w:val="32"/>
        </w:rPr>
        <w:t>教育领域中的实践案例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歲歲年の”理念也反映在教育领域，比如通过亲子共耕活动，让孩子们亲近自然，与祖辈分享智慧，从而形成一股健康成长的小家庭风尚。在这样的氛围中，小小的心灵得到启迪，而这正是“歲歲年的”精神所致——即便在忙碌的人生旅途中，也要留心点滴，珍惜每一个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情感上的共鸣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人来说，“歲歲年的”代表的是家园里的回忆，是父母给予我们的爱，是童年的快乐。那份淡淡的苦甜，就像熟透但还略带微凉的一枚新鲜摘下的蜜桃，让人回味无穷。在这个快速变迁的大时代里，有这样一种东西让我们感到安慰，那就是那份沉淀后的味道，它教会我们珍惜现在，用过去构建未来。</w:t>
      </w:r>
      <w:r>
        <w:rPr>
          <w:sz w:val="32"/>
          <w:szCs w:val="32"/>
        </w:rPr>
        <w:t>&lt;/p&gt;&lt;p&gt;&lt;a href = "/doc/477757-</w:t>
      </w:r>
      <w:r>
        <w:rPr>
          <w:sz w:val="32"/>
          <w:szCs w:val="32"/>
        </w:rPr>
        <w:t>岁岁年年柿柿红探索传统与现代的交融之美</w:t>
      </w:r>
      <w:r>
        <w:rPr>
          <w:sz w:val="32"/>
          <w:szCs w:val="32"/>
        </w:rPr>
        <w:t>.doc" rel="alternate" download="477757-</w:t>
      </w:r>
      <w:r>
        <w:rPr>
          <w:sz w:val="32"/>
          <w:szCs w:val="32"/>
        </w:rPr>
        <w:t>岁岁年年柿柿红探索传统与现代的交融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