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之妻不可弃</w:t>
      </w:r>
      <w:r>
        <w:rPr>
          <w:sz w:val="48"/>
          <w:szCs w:val="48"/>
        </w:rPr>
        <w:t>-</w:t>
      </w:r>
      <w:r>
        <w:rPr>
          <w:sz w:val="48"/>
          <w:szCs w:val="48"/>
        </w:rPr>
        <w:t>守候与坚持糟糠之妻的无价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候与坚持：糟糠之妻的无价价值</w:t>
      </w:r>
      <w:r>
        <w:rPr>
          <w:sz w:val="32"/>
          <w:szCs w:val="32"/>
        </w:rPr>
        <w:t>&lt;/p&gt;&lt;p&gt;&lt;img src="/static-img/Q0Q-6EGmqjF5UpmGyAX0-GNIyLdDkkrjb75w5eeO05KvnJvp9nfwjd8saUguTMaC.jpg"&gt;&lt;/p&gt;&lt;p&gt;</w:t>
      </w:r>
      <w:r>
        <w:rPr>
          <w:sz w:val="32"/>
          <w:szCs w:val="32"/>
        </w:rPr>
        <w:t>在人生的道路上，有些人是我们不可或缺的伴侣，尤其是在婚姻中，这种情感深厚、忠贞不渝的人，便被称为“糟糠之妻”。这一说法源于古代文学作品，形容那些虽然生活条件艰苦，但仍旧忠诚耕耘、默默支持丈夫和家庭的人。这种品质不仅体现在经济上的辛勤付出，更体现在精神上的陪伴与支持。</w:t>
      </w:r>
      <w:r>
        <w:rPr>
          <w:sz w:val="32"/>
          <w:szCs w:val="32"/>
        </w:rPr>
        <w:t>&lt;/p&gt;&lt;p&gt;</w:t>
      </w:r>
      <w:r>
        <w:rPr>
          <w:sz w:val="32"/>
          <w:szCs w:val="32"/>
        </w:rPr>
        <w:t>近年来，一起发生在中国山东的一个真实案例，让人们再次思考了“糟糠之妻不可弃”的道理。在这个案例中，一位农民因病长期卧床不能工作，而他的老婆却没有放弃，她每天早晚照顾他，还要兼职做家务和帮邻里干活，以确保家庭的日常运转。尽管生活十分困难，但是她始终保持着乐观的心态，对丈夫充满爱意。</w:t>
      </w:r>
      <w:r>
        <w:rPr>
          <w:sz w:val="32"/>
          <w:szCs w:val="32"/>
        </w:rPr>
        <w:t>&lt;/p&gt;&lt;p&gt;&lt;img src="/static-img/-MG-1hknvigGyYiBQtHKi2NIyLdDkkrjb75w5eeO05Iy92bZaOR_2kQBMdQQdaqfyFgC9JshM60O-zGh2Zhr6lh8jXpRo9mEqnyz-kgyLaHTVyPI8xia2WeyOnGV9JMAV8-w1YUKMzmHzLIhWXc1iiYcj2doUpMbXDvLACvFI7o.jpg"&gt;&lt;/p&gt;&lt;p&gt;</w:t>
      </w:r>
      <w:r>
        <w:rPr>
          <w:sz w:val="32"/>
          <w:szCs w:val="32"/>
        </w:rPr>
        <w:t>这样的行为，无疑是对“ 糟糠之妻不可弃”的最好诠释。她通过自己的行动展示了一个女性应该如何在逆境中保持勇气和希望，也让更多的人认识到家庭中的这种力量是不容忽视的。</w:t>
      </w:r>
      <w:r>
        <w:rPr>
          <w:sz w:val="32"/>
          <w:szCs w:val="32"/>
        </w:rPr>
        <w:t>&lt;/p&gt;&lt;p&gt;</w:t>
      </w:r>
      <w:r>
        <w:rPr>
          <w:sz w:val="32"/>
          <w:szCs w:val="32"/>
        </w:rPr>
        <w:t>除了这些具体的事例，我们还可以从一些著名文学作品中寻找答案。在《红楼梦》中，贾母对宝玉说：“我若有个儿子，他也得像你这样。”这里既表达了对宝玉性格的赞赏，也反映出了一种对于婚姻关系中的男性角色期待，即他应该像女方那样承担责任，并且尊重并珍惜配偶。但这并不意味着女性应完全依赖男方，而是强调夫妇之间应该相互扶持，不分彼此。</w:t>
      </w:r>
      <w:r>
        <w:rPr>
          <w:sz w:val="32"/>
          <w:szCs w:val="32"/>
        </w:rPr>
        <w:t>&lt;/p&gt;&lt;p&gt;&lt;img src="/static-img/JPnZYTEo3lrli8phlXEmP2NIyLdDkkrjb75w5eeO05Iy92bZaOR_2kQBMdQQdaqfyFgC9JshM60O-zGh2Zhr6lh8jXpRo9mEqnyz-kgyLaHTVyPI8xia2WeyOnGV9JMAV8-w1YUKMzmHzLIhWXc1iiYcj2doUpMbXDvLACvFI7o.jpg"&gt;&lt;/p&gt;&lt;p&gt;</w:t>
      </w:r>
      <w:r>
        <w:rPr>
          <w:sz w:val="32"/>
          <w:szCs w:val="32"/>
        </w:rPr>
        <w:t>因此，“ 糟糠之妻不可弃”不仅是一个历史文化词汇，它更是一种现实生活中的智慧。它告诉我们，无论环境多么恶劣，都应当珍惜身边的人，与他们共同度过风雨。这份坚韧不拔的情感，是构建和谐美满家庭关系的一大基石，是社会进步发展所需的一股动力也是人类文明进步过程中的重要组成部分。</w:t>
      </w:r>
      <w:r>
        <w:rPr>
          <w:sz w:val="32"/>
          <w:szCs w:val="32"/>
        </w:rPr>
        <w:t>&lt;/p&gt;&lt;p&gt;</w:t>
      </w:r>
      <w:r>
        <w:rPr>
          <w:sz w:val="32"/>
          <w:szCs w:val="32"/>
        </w:rPr>
        <w:t>总而言之，“ 糟糠之妻不可弃”这句话，不仅是个人的道德信条，更是社会共识，它提醒我们在追求个人幸福时，要不要忘记了家园，以及那个默默付出的另一半。</w:t>
      </w:r>
      <w:r>
        <w:rPr>
          <w:sz w:val="32"/>
          <w:szCs w:val="32"/>
        </w:rPr>
        <w:t>&lt;/p&gt;&lt;p&gt;&lt;img src="/static-img/jksGpaxjHyWlIDV3-a8OK2NIyLdDkkrjb75w5eeO05Iy92bZaOR_2kQBMdQQdaqfyFgC9JshM60O-zGh2Zhr6lh8jXpRo9mEqnyz-kgyLaHTVyPI8xia2WeyOnGV9JMAV8-w1YUKMzmHzLIhWXc1iiYcj2doUpMbXDvLACvFI7o.png"&gt;&lt;/p&gt;&lt;p&gt;&lt;a href = "/doc/477779-</w:t>
      </w:r>
      <w:r>
        <w:rPr>
          <w:sz w:val="32"/>
          <w:szCs w:val="32"/>
        </w:rPr>
        <w:t>糟糠之妻不可弃</w:t>
      </w:r>
      <w:r>
        <w:rPr>
          <w:sz w:val="32"/>
          <w:szCs w:val="32"/>
        </w:rPr>
        <w:t>-</w:t>
      </w:r>
      <w:r>
        <w:rPr>
          <w:sz w:val="32"/>
          <w:szCs w:val="32"/>
        </w:rPr>
        <w:t>守候与坚持糟糠之妻的无价价值</w:t>
      </w:r>
      <w:r>
        <w:rPr>
          <w:sz w:val="32"/>
          <w:szCs w:val="32"/>
        </w:rPr>
        <w:t>.doc" rel="alternate" download="477779-</w:t>
      </w:r>
      <w:r>
        <w:rPr>
          <w:sz w:val="32"/>
          <w:szCs w:val="32"/>
        </w:rPr>
        <w:t>糟糠之妻不可弃</w:t>
      </w:r>
      <w:r>
        <w:rPr>
          <w:sz w:val="32"/>
          <w:szCs w:val="32"/>
        </w:rPr>
        <w:t>-</w:t>
      </w:r>
      <w:r>
        <w:rPr>
          <w:sz w:val="32"/>
          <w:szCs w:val="32"/>
        </w:rPr>
        <w:t>守候与坚持糟糠之妻的无价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