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傻妃的喜事传千里宫中花开满枝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早晨，一阵阵甜蜜的笑声从后宫传了出来。这个声音不仅温柔而又清脆，更透露出一种纯真的无邪，让人忍不住想去探寻它的来源。这个声音正是来自那位被人们称为“冲喜小傻妃”的女子。</w:t>
      </w:r>
      <w:r>
        <w:rPr>
          <w:sz w:val="32"/>
          <w:szCs w:val="32"/>
        </w:rPr>
        <w:t>&lt;/p&gt;&lt;p&gt;&lt;img src="/static-img/d7AmmKRUEZHH7jPKCpH_mhPbBHqOSeFlQ4EwcaB5hutxsgRz0tblHGGGATHCe0V6.jpg"&gt;&lt;/p&gt;&lt;p&gt;</w:t>
      </w:r>
      <w:r>
        <w:rPr>
          <w:sz w:val="32"/>
          <w:szCs w:val="32"/>
        </w:rPr>
        <w:t>点一：傻妃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名字在皇宫里并不响亮，但她却拥有着一种让人心动的天真和善良。在一次偶然的情况下，她意外地得到了皇帝的宠爱，从此便成了他最倾心的人物。这份小确幸，对于她来说就像是一束束温暖如春日暖阳般照进了她的生活，使得原本平淡无奇的一生变得多姿多彩。</w:t>
      </w:r>
      <w:r>
        <w:rPr>
          <w:sz w:val="32"/>
          <w:szCs w:val="32"/>
        </w:rPr>
        <w:t>&lt;/p&gt;&lt;p&gt;&lt;img src="/static-img/mztAUNTGKs24CgcLnAUUnxPbBHqOSeFlQ4EwcaB5husHzt7JswugmdQVWK9PqYkCNCEHw8fcznk5eXvfLPqMKWIpcEIbnQ1DG3TyvZrXqIZ551R5hQsbdSwWDovzv5C5MezJssEtxNrDMwhTw62UF7GW70BRJvXpvhDh_qiclAQBjLX9yzvXFaIG1RTJBhOSgZfXJFWzvaGhl1WDX3OCiA.jpg"&gt;&lt;/p&gt;&lt;p&gt;</w:t>
      </w:r>
      <w:r>
        <w:rPr>
          <w:sz w:val="32"/>
          <w:szCs w:val="32"/>
        </w:rPr>
        <w:t>点二：宫中的风流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傻妃逐渐成为了后宫中不可或缺的一部分。她以其聪慧、善良以及对待每一个人都同等友好的态度赢得了众人的喜欢。但也有一些人，他们看似表面上对她有好感实则心怀叵测，他们试图利用她的善良来达到自己的目的，这种情况让后宫充满了诡计和斗争。</w:t>
      </w:r>
      <w:r>
        <w:rPr>
          <w:sz w:val="32"/>
          <w:szCs w:val="32"/>
        </w:rPr>
        <w:t>&lt;/p&gt;&lt;p&gt;&lt;img src="/static-img/rfRa2BJYSyI6KZj3SOH1bhPbBHqOSeFlQ4EwcaB5husHzt7JswugmdQVWK9PqYkCNCEHw8fcznk5eXvfLPqMKWIpcEIbnQ1DG3TyvZrXqIZ551R5hQsbdSwWDovzv5C5MezJssEtxNrDMwhTw62UF7GW70BRJvXpvhDh_qiclAQBjLX9yzvXFaIG1RTJBhOSgZfXJFWzvaGhl1WDX3OCiA.jpg"&gt;&lt;/p&gt;&lt;p&gt;</w:t>
      </w:r>
      <w:r>
        <w:rPr>
          <w:sz w:val="32"/>
          <w:szCs w:val="32"/>
        </w:rPr>
        <w:t>点三：冲喜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“冲喜”这件事，它源自古代婚礼习俗。当新娘怀孕时，会有专门的人员向她敬酒，以祈求孩子出生的顺利和健康。而 傻妃，因为她的特殊身份，被赋予了一种特别的地位，即使没有亲生子，也能享受到这种荣耀。所以，她成了那些想要得到皇帝宠爱的人们眼中的“冲喜小傻妃”。</w:t>
      </w:r>
      <w:r>
        <w:rPr>
          <w:sz w:val="32"/>
          <w:szCs w:val="32"/>
        </w:rPr>
        <w:t>&lt;/p&gt;&lt;p&gt;&lt;img src="/static-img/qvlCK-d9yZgEeUjmp5O0IxPbBHqOSeFlQ4EwcaB5husHzt7JswugmdQVWK9PqYkCNCEHw8fcznk5eXvfLPqMKWIpcEIbnQ1DG3TyvZrXqIZ551R5hQsbdSwWDovzv5C5MezJssEtxNrDMwhTw62UF7GW70BRJvXpvhDh_qiclAQBjLX9yzvXFaIG1RTJBhOSgZfXJFWzvaGhl1WDX3OCiA.jpg"&gt;&lt;/p&gt;&lt;p&gt;</w:t>
      </w:r>
      <w:r>
        <w:rPr>
          <w:sz w:val="32"/>
          <w:szCs w:val="32"/>
        </w:rPr>
        <w:t>点四：后院花园里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许多阴谋与险恶，但是 傻妃始终保持着那份纯真的笑容。她经常独自一人在后院花园中漫步，那里的花儿似乎更鲜艳，更香气扑鼻，而这些美好的东西，是只有她才能感受到的地方。在这里，她可以放松一下，忘记一切烦恼。</w:t>
      </w:r>
      <w:r>
        <w:rPr>
          <w:sz w:val="32"/>
          <w:szCs w:val="32"/>
        </w:rPr>
        <w:t>&lt;/p&gt;&lt;p&gt;&lt;img src="/static-img/UmuslPfDSE2INlkQbRgQgxPbBHqOSeFlQ4EwcaB5husHzt7JswugmdQVWK9PqYkCNCEHw8fcznk5eXvfLPqMKWIpcEIbnQ1DG3TyvZrXqIZ551R5hQsbdSwWDovzv5C5MezJssEtxNrDMwhTw62UF7GW70BRJvXpvhDh_qiclAQBjLX9yzvXFaIG1RTJBhOSgZfXJFWzvaGhl1WDX3OCiA.jpg"&gt;&lt;/p&gt;&lt;p&gt;</w:t>
      </w:r>
      <w:r>
        <w:rPr>
          <w:sz w:val="32"/>
          <w:szCs w:val="32"/>
        </w:rPr>
        <w:t>点五：未来的大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如同任何事情一样，不可能永远保持静止。一场政治风波爆发，使得整个皇室都不再是往昔那个宁静祥和的地方。作为一名普通的小婢女转身成为贵族夫人， 傻妃面临着前所未有的挑战。她必须学会如何处理复杂的情绪，以及如何在这样的环境下保护自己和所爱之人的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回归自然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的事情都尘埃落定之后， 傻妃发现自己真正需要的是什么？答案很简单——回到自然状态。她开始关注更多的事物，比如农业、手工艺品制作等，这些都是能够让人们与大自然相连的事情。通过这些活动，她找到了新的快乐，并且重新树立起了自己的存在感，而不是仅仅依靠某个人的宠爱而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傲娇小傍后的故事并非单调乏味，它隐藏着权力的斗争、情感纠葛以及个人成长的一个完整世界。而对于我们这些外界的人来说，只能从窗外望过去，用我们的想象力去构建这段历史上的浪漫传奇。而对于 那位被誉为“冲喜小傅”的女子来说，无论走到哪里，都将带着那份属于自己独特的声音，在历史长河中留下痕迹。这就是一个关于坚韧与勇敢的小说，有时候，我们只需闭上眼睛，用内心的声音告诉自己，你值得拥抱希望，因为你已经是一个重要的一部分。你是否愿意加入这个故事呢？</w:t>
      </w:r>
      <w:r>
        <w:rPr>
          <w:sz w:val="32"/>
          <w:szCs w:val="32"/>
        </w:rPr>
        <w:t>&lt;/p&gt;&lt;p&gt;&lt;a href = "/doc/477813-</w:t>
      </w:r>
      <w:r>
        <w:rPr>
          <w:sz w:val="32"/>
          <w:szCs w:val="32"/>
        </w:rPr>
        <w:t>傻妃的喜事传千里宫中花开满枝头</w:t>
      </w:r>
      <w:r>
        <w:rPr>
          <w:sz w:val="32"/>
          <w:szCs w:val="32"/>
        </w:rPr>
        <w:t>.doc" rel="alternate" download="477813-</w:t>
      </w:r>
      <w:r>
        <w:rPr>
          <w:sz w:val="32"/>
          <w:szCs w:val="32"/>
        </w:rPr>
        <w:t>傻妃的喜事传千里宫中花开满枝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