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就算是哥哥也能给予最温暖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人生中最为纯粹的情感之一，它不求回报，只在乎心中的那份深沉与真挚。无论是在成长的岁月里，还是在面对生活的风雨时，亲情总能给予我们最强大的支撑和力量。</w:t>
      </w:r>
      <w:r>
        <w:rPr>
          <w:sz w:val="32"/>
          <w:szCs w:val="32"/>
        </w:rPr>
        <w:t>&lt;/p&gt;&lt;p&gt;&lt;img src="/static-img/xpD3zCB8mWn9ZiDGpr1xA72dyC4l-npXjKky8RUPPgiyZlVbc-7zcAn7TEleOC5a.jpg"&gt;&lt;/p&gt;&lt;p&gt;</w:t>
      </w:r>
      <w:r>
        <w:rPr>
          <w:sz w:val="32"/>
          <w:szCs w:val="32"/>
        </w:rPr>
        <w:t>首先，在我们的成长过程中，家里的每一个角落都充满了爱和关怀。父母、兄弟姐妹们通过不断地陪伴与照顾，为我们的身体健康和精神发展打下了坚实的基础。即便有时候我们表现得冷漠或不理会周围人的关心，但他们依然耐心等待着，我们的心灵深处都知道，无论如何，他们都是我们不可替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步入社会的大门，一些难题开始接踵而至。在这时，即使身边有许多朋友可以依靠，但没有比家庭更稳固、更能够让人感到安慰的地方。这就像一盏灯塔，无论外面的世界多么迷雾重重，都能照亮前行之路。而就算是哥哥，他那种从容淡定又带点儿幽默感的态度，也常常用他的方式来安抚我内心的小憩，这种独特的情感交流，是我无法忘怀的一份美好。</w:t>
      </w:r>
      <w:r>
        <w:rPr>
          <w:sz w:val="32"/>
          <w:szCs w:val="32"/>
        </w:rPr>
        <w:t>&lt;/p&gt;&lt;p&gt;&lt;img src="/static-img/cDDwX3tsNyoJGGGewQxhtL2dyC4l-npXjKky8RUPPgiCNKzrLp18DQYZy9bYhUbhPlXZwsa1hHqfr5QGPLyVeAw84ybR8qGmOu-eZ7uVVrP4QJ1KXJrPE_Kp1N5uOhJyYfIAjnZzG25z5rhOiYqXxOZI6VBXHG1vz-O7g9YrBug.jpg"&gt;&lt;/p&gt;&lt;p&gt;</w:t>
      </w:r>
      <w:r>
        <w:rPr>
          <w:sz w:val="32"/>
          <w:szCs w:val="32"/>
        </w:rPr>
        <w:t>再者，有时候，我们可能会因为工作上的压力或者感情上的波折而感到疲惫。但即使身为大侠般独立自主的人，也不能忽视自己的内心需要一种温暖和理解。如果这一切都来自于家庭，那么这种支持就显得尤为珍贵。就算是哥哥，他那些看似简单却又蕴含深意的话语，以及他那宽广如海的心胸，都让我觉得自己并不是孤单一人，而是一个被爱护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逆境面前，不管遇到多大的困难，我们始终有着家族这个庇护所。在那里，没有人要求你要怎样表现，只要你愿意，就可以倾诉你的忧伤。你可以向家人吐露所有隐藏在心里的事情，无需担忧对方不会理解，因为他们已经准备好了听你的故事，并且愿意成为你生命中的坚强后盾。</w:t>
      </w:r>
      <w:r>
        <w:rPr>
          <w:sz w:val="32"/>
          <w:szCs w:val="32"/>
        </w:rPr>
        <w:t>&lt;/p&gt;&lt;p&gt;&lt;img src="/static-img/ZnFdVSnSloHkKiq1qpW1Bb2dyC4l-npXjKky8RUPPgiCNKzrLp18DQYZy9bYhUbhPlXZwsa1hHqfr5QGPLyVeAw84ybR8qGmOu-eZ7uVVrP4QJ1KXJrPE_Kp1N5uOhJyYfIAjnZzG25z5rhOiYqXxOZI6VBXHG1vz-O7g9YrBug.jpg"&gt;&lt;/p&gt;&lt;p&gt;</w:t>
      </w:r>
      <w:r>
        <w:rPr>
          <w:sz w:val="32"/>
          <w:szCs w:val="32"/>
        </w:rPr>
        <w:t>最后，当整个世界似乎失去了方向的时候，回到家中，你会发现这里永远是一片宁静。一张床、一把椅子，一杯热水，一本书，这些平凡的事物，却承载着无尽的情感。当一切都不顺利的时候，就是这些简单事物，让我的思绪变得清晰起来。我明白，我并不孤单，我还有一个由兄妹组成的小团队，可以一起分享快乐，也一起渡过难关。这就是家族带来的力量，这也是我对“就算是哥哥”产生共鸣的地方——他虽然年纪轻轻，却已是我生命中不可或缺的一部分。他是我信任最大、依赖最深的一个人，是我生活中的重要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亲情”的确是一股巨大的力量，它让我们拥有了一块安全可靠的地球，同时也赋予了我们勇气去面对未知。不管未来走向何方，每一次呼吸，每一次微笑，都源自于那个大家庭里弥漫开来的温暖氛围。而对于“就算是哥哥”，他作为家庭成员的一员，更是承载了无数个孩子们梦想与希望，用他的存在编织出一幅属于自己生活画卷，其中充满了爱、勇敢以及永恒不变的情谊。</w:t>
      </w:r>
      <w:r>
        <w:rPr>
          <w:sz w:val="32"/>
          <w:szCs w:val="32"/>
        </w:rPr>
        <w:t>&lt;/p&gt;&lt;p&gt;&lt;img src="/static-img/UxeXYOzbVokMxIzwRgUM_72dyC4l-npXjKky8RUPPgiCNKzrLp18DQYZy9bYhUbhPlXZwsa1hHqfr5QGPLyVeAw84ybR8qGmOu-eZ7uVVrP4QJ1KXJrPE_Kp1N5uOhJyYfIAjnZzG25z5rhOiYqXxOZI6VBXHG1vz-O7g9YrBug.jpg"&gt;&lt;/p&gt;&lt;p&gt;&lt;a href = "/doc/477934-</w:t>
      </w:r>
      <w:r>
        <w:rPr>
          <w:sz w:val="32"/>
          <w:szCs w:val="32"/>
        </w:rPr>
        <w:t>亲情的力量就算是哥哥也能给予最温暖的支持</w:t>
      </w:r>
      <w:r>
        <w:rPr>
          <w:sz w:val="32"/>
          <w:szCs w:val="32"/>
        </w:rPr>
        <w:t>.doc" rel="alternate" download="477934-</w:t>
      </w:r>
      <w:r>
        <w:rPr>
          <w:sz w:val="32"/>
          <w:szCs w:val="32"/>
        </w:rPr>
        <w:t>亲情的力量就算是哥哥也能给予最温暖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