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w:t>
      </w:r>
      <w:r>
        <w:rPr>
          <w:sz w:val="48"/>
          <w:szCs w:val="48"/>
        </w:rPr>
        <w:t>-</w:t>
      </w:r>
      <w:r>
        <w:rPr>
          <w:sz w:val="48"/>
          <w:szCs w:val="48"/>
        </w:rPr>
        <w:t>银河系最强手艺人星际第一技师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系最强手艺人：星际第一技师的无尽挑战</w:t>
      </w:r>
      <w:r>
        <w:rPr>
          <w:sz w:val="32"/>
          <w:szCs w:val="32"/>
        </w:rPr>
        <w:t>&lt;/p&gt;&lt;p&gt;&lt;img src="/static-img/IzWr6BjFIQONvi19-2lOljNDpTQ0GyKMhuXzPnhoJ50p33sT6E1rlhs5yXhnTEx2.jpg"&gt;&lt;/p&gt;&lt;p&gt;</w:t>
      </w:r>
      <w:r>
        <w:rPr>
          <w:sz w:val="32"/>
          <w:szCs w:val="32"/>
        </w:rPr>
        <w:t>在遥远的星际间，存在着一群神秘而卓越的人才，他们以超凡的手艺和智慧，为各个星球带来无限可能。这些人的称号不仅仅是虚名，它们背后隐藏着汗水、智慧与不断创新的一系列故事。他们被尊称为“星际第一技师”。</w:t>
      </w:r>
      <w:r>
        <w:rPr>
          <w:sz w:val="32"/>
          <w:szCs w:val="32"/>
        </w:rPr>
        <w:t>&lt;/p&gt;&lt;p&gt;</w:t>
      </w:r>
      <w:r>
        <w:rPr>
          <w:sz w:val="32"/>
          <w:szCs w:val="32"/>
        </w:rPr>
        <w:t>首先，我们要提到的是宇宙级别的建筑专家——阿尔法</w:t>
      </w:r>
      <w:r>
        <w:rPr>
          <w:sz w:val="32"/>
          <w:szCs w:val="32"/>
        </w:rPr>
        <w:t>·</w:t>
      </w:r>
      <w:r>
        <w:rPr>
          <w:sz w:val="32"/>
          <w:szCs w:val="32"/>
        </w:rPr>
        <w:t>罗伯特。他不仅能够设计出美观大方的建筑，更能保证其结构安全，抵御各种极端天气条件。在他刚开始创业时，他曾经接触过一个案例，那是一个位于红色矮行星上的庞大的太空港工程。这项工程涉及到多种材料和复杂的地球力学计算，但阿尔法</w:t>
      </w:r>
      <w:r>
        <w:rPr>
          <w:sz w:val="32"/>
          <w:szCs w:val="32"/>
        </w:rPr>
        <w:t>·</w:t>
      </w:r>
      <w:r>
        <w:rPr>
          <w:sz w:val="32"/>
          <w:szCs w:val="32"/>
        </w:rPr>
        <w:t>罗伯特凭借他对材料科学深入研究以及对宇宙环境适应性的独到见解，最终成功地完成了这个项目，使得太空港成为该行星上最著名的地标之一。</w:t>
      </w:r>
      <w:r>
        <w:rPr>
          <w:sz w:val="32"/>
          <w:szCs w:val="32"/>
        </w:rPr>
        <w:t>&lt;/p&gt;&lt;p&gt;&lt;img src="/static-img/5alVQ2TIPrxCgJJg_P5SlDNDpTQ0GyKMhuXzPnhoJ53JGKG-5W7N-T-aA0bCkdc0sX7fUZ6WA8K-wZHyWRcX6uWAInEH04-bvgQ9_kZK7t7mUSCe91NDvX2E1Wy1PH2QQmF6DKmuA5SPe6uF3c1FCSKT3XKC12Zx6Ng67jvhmLt-WClPYdjP5lYIE5kTEgjf4YB_PkrlFNoX5s6hZOrkERN3q5L-_FHS70UwBSCaWDI.jpg"&gt;&lt;/p&gt;&lt;p&gt;</w:t>
      </w:r>
      <w:r>
        <w:rPr>
          <w:sz w:val="32"/>
          <w:szCs w:val="32"/>
        </w:rPr>
        <w:t>接着我们还有科技界的佼佼者——艾丽丝</w:t>
      </w:r>
      <w:r>
        <w:rPr>
          <w:sz w:val="32"/>
          <w:szCs w:val="32"/>
        </w:rPr>
        <w:t>·</w:t>
      </w:r>
      <w:r>
        <w:rPr>
          <w:sz w:val="32"/>
          <w:szCs w:val="32"/>
        </w:rPr>
        <w:t>卡普兰。她是一位著名的机器人工程师，在她所在的小行星基地，她设计了一款可以适应不同环境变化且具备自我修复功能的机械助理，这款机器人迅速在整个银河系内流传开来，被广泛应用于各种艰苦工作场合，如探险任务、矿产开采等。</w:t>
      </w:r>
      <w:r>
        <w:rPr>
          <w:sz w:val="32"/>
          <w:szCs w:val="32"/>
        </w:rPr>
        <w:t>&lt;/p&gt;&lt;p&gt;</w:t>
      </w:r>
      <w:r>
        <w:rPr>
          <w:sz w:val="32"/>
          <w:szCs w:val="32"/>
        </w:rPr>
        <w:t>然而，并非所有的事情都如预期发展。在一次小行星殖民计划中，一位年轻而有才能的心灵医生——塞巴斯蒂安</w:t>
      </w:r>
      <w:r>
        <w:rPr>
          <w:sz w:val="32"/>
          <w:szCs w:val="32"/>
        </w:rPr>
        <w:t>·</w:t>
      </w:r>
      <w:r>
        <w:rPr>
          <w:sz w:val="32"/>
          <w:szCs w:val="32"/>
        </w:rPr>
        <w:t>奥利弗遭遇了意外。他发现当地土壤含有致命毒素，对人类健康构成严重威胁。面对这样的难题，他没有退缩，而是利用他的知识和技能，不断尝试，终于找到了一种方法将这些毒素转化为有益于生命体的大量氧气，从而挽救了整个殖民站。</w:t>
      </w:r>
      <w:r>
        <w:rPr>
          <w:sz w:val="32"/>
          <w:szCs w:val="32"/>
        </w:rPr>
        <w:t>&lt;/p&gt;&lt;p&gt;&lt;img src="/static-img/4XpSrytIos1xalIQ2vLj7jNDpTQ0GyKMhuXzPnhoJ53JGKG-5W7N-T-aA0bCkdc0sX7fUZ6WA8K-wZHyWRcX6uWAInEH04-bvgQ9_kZK7t7mUSCe91NDvX2E1Wy1PH2QQmF6DKmuA5SPe6uF3c1FCSKT3XKC12Zx6Ng67jvhmLt-WClPYdjP5lYIE5kTEgjf4YB_PkrlFNoX5s6hZOrkERN3q5L-_FHS70UwBSCaWDI.jpg"&gt;&lt;/p&gt;&lt;p&gt;</w:t>
      </w:r>
      <w:r>
        <w:rPr>
          <w:sz w:val="32"/>
          <w:szCs w:val="32"/>
        </w:rPr>
        <w:t>正因为如此，无数次危急关头下的英勇表现，以及他日常工作中的细腻心灵治疗，让塞巴斯蒂安</w:t>
      </w:r>
      <w:r>
        <w:rPr>
          <w:sz w:val="32"/>
          <w:szCs w:val="32"/>
        </w:rPr>
        <w:t>·</w:t>
      </w:r>
      <w:r>
        <w:rPr>
          <w:sz w:val="32"/>
          <w:szCs w:val="32"/>
        </w:rPr>
        <w:t>奥利弗也被冠以“心灵第一技师”的美誉。</w:t>
      </w:r>
      <w:r>
        <w:rPr>
          <w:sz w:val="32"/>
          <w:szCs w:val="32"/>
        </w:rPr>
        <w:t>&lt;/p&gt;&lt;p&gt;</w:t>
      </w:r>
      <w:r>
        <w:rPr>
          <w:sz w:val="32"/>
          <w:szCs w:val="32"/>
        </w:rPr>
        <w:t>总之，“星际第一技师”这一称号并不只是一个荣誉，它代表了一种精神、一种追求，是对于技术与创新的永恒追求。而那些获得此称号的人们，他们用自己的双手书写着银河系历史上的每一个璀璨篇章。</w:t>
      </w:r>
      <w:r>
        <w:rPr>
          <w:sz w:val="32"/>
          <w:szCs w:val="32"/>
        </w:rPr>
        <w:t>&lt;/p&gt;&lt;p&gt;&lt;img src="/static-img/F0kwWmBqwnNkOlEfMloeQTNDpTQ0GyKMhuXzPnhoJ53JGKG-5W7N-T-aA0bCkdc0sX7fUZ6WA8K-wZHyWRcX6uWAInEH04-bvgQ9_kZK7t7mUSCe91NDvX2E1Wy1PH2QQmF6DKmuA5SPe6uF3c1FCSKT3XKC12Zx6Ng67jvhmLt-WClPYdjP5lYIE5kTEgjf4YB_PkrlFNoX5s6hZOrkERN3q5L-_FHS70UwBSCaWDI.jpg"&gt;&lt;/p&gt;&lt;p&gt;&lt;a href = "/doc/478019-</w:t>
      </w:r>
      <w:r>
        <w:rPr>
          <w:sz w:val="32"/>
          <w:szCs w:val="32"/>
        </w:rPr>
        <w:t>星际第一技师</w:t>
      </w:r>
      <w:r>
        <w:rPr>
          <w:sz w:val="32"/>
          <w:szCs w:val="32"/>
        </w:rPr>
        <w:t>-</w:t>
      </w:r>
      <w:r>
        <w:rPr>
          <w:sz w:val="32"/>
          <w:szCs w:val="32"/>
        </w:rPr>
        <w:t>银河系最强手艺人星际第一技师的无尽挑战</w:t>
      </w:r>
      <w:r>
        <w:rPr>
          <w:sz w:val="32"/>
          <w:szCs w:val="32"/>
        </w:rPr>
        <w:t>.doc" rel="alternate" download="478019-</w:t>
      </w:r>
      <w:r>
        <w:rPr>
          <w:sz w:val="32"/>
          <w:szCs w:val="32"/>
        </w:rPr>
        <w:t>星际第一技师</w:t>
      </w:r>
      <w:r>
        <w:rPr>
          <w:sz w:val="32"/>
          <w:szCs w:val="32"/>
        </w:rPr>
        <w:t>-</w:t>
      </w:r>
      <w:r>
        <w:rPr>
          <w:sz w:val="32"/>
          <w:szCs w:val="32"/>
        </w:rPr>
        <w:t>银河系最强手艺人星际第一技师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